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before="0" w:after="0"/>
        <w:ind w:left="0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 xml:space="preserve">Załącznik nr 1 do SWZ 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OPIS PRZEDMIOTU ZAMÓWIENIA – </w:t>
      </w:r>
      <w:r>
        <w:rPr>
          <w:rFonts w:cs="Arial" w:ascii="Ubuntu Light" w:hAnsi="Ubuntu Light"/>
          <w:b/>
          <w:sz w:val="20"/>
          <w:szCs w:val="20"/>
          <w:u w:val="single"/>
        </w:rPr>
        <w:t>PAKIET 1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Ubuntu Light" w:hAnsi="Ubuntu Light"/>
          <w:b/>
          <w:sz w:val="20"/>
          <w:szCs w:val="20"/>
        </w:rPr>
        <w:t xml:space="preserve">IMPLANT ŚLIMAKOWY Z PROCESOREM DŹWIĘKU – </w:t>
      </w:r>
      <w:r>
        <w:rPr>
          <w:rFonts w:cs="Calibri" w:ascii="Ubuntu Light" w:hAnsi="Ubuntu Light"/>
          <w:b/>
          <w:smallCaps/>
          <w:color w:val="FF0000"/>
          <w:sz w:val="20"/>
          <w:szCs w:val="20"/>
          <w:u w:val="single"/>
        </w:rPr>
        <w:t>sztuk: 10</w:t>
      </w:r>
    </w:p>
    <w:p>
      <w:pPr>
        <w:pStyle w:val="Standard"/>
        <w:jc w:val="center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Standard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Pełna nazwa handlowa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Model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Producent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Numer katalogowy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</w:t>
      </w:r>
    </w:p>
    <w:tbl>
      <w:tblPr>
        <w:tblW w:w="105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48"/>
        <w:gridCol w:w="2547"/>
      </w:tblGrid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PARAMETRY WZMAGANE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  <w:t xml:space="preserve">PARAMETRY OFEROWANE – </w:t>
            </w:r>
            <w:r>
              <w:rPr>
                <w:rFonts w:eastAsia="Calibri" w:cs="Calibri" w:ascii="Ubuntu Light" w:hAnsi="Ubuntu Light"/>
                <w:sz w:val="18"/>
                <w:szCs w:val="18"/>
              </w:rPr>
              <w:t>opisać, wypełnić*</w:t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(opis oferowanych implantów, numer strony załączonego folderu/ulotki)</w:t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Należy wskazać wszystkie parametry wskazane przez Zamawiającego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Implant z tytanową obudową części wewnętrznej – jeżeli istnieje dodatkowa powłoka na obudowie implantu np. sylikonowa, należy ją uwzględnić w opisie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2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Liczba rzeczywistych kanałów stymulacji – liczba niezależnych źródeł stymulacji: nie mniejsza niż 16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Implant wyposażony w rozwiązanie umożliwiające perimodiolarne umiejscowienie elektrod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Możliwość wyboru elektrody do różnego rodzaju warunków anatomicznych w uchu pacjenta (w tym możliwość dostarczenia implantu z elektrodą prostą dla przypadków wykluczających zastosowanie elektrody z układem perimodiolarnym). Należy podać dokładny opis elektrod możliwych do zastosowania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Możliwość pomiarów telemetrycznych za pośrednictwem implantu i programatora (pomiar impedancji, pomiar odpowiedzi nerwu słuchowego na stymulację elektryczną)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6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Możliwość tymczasowego usunięcia magnesu z części wewnętrznej w przypadku konieczności wykonania badania MRI o natężeniu pola powyżej 1,5 T. W przypadku natężenia pola mniejszego lub równego 1,5 T możliwość wykonania badania MRI bez konieczności usuwania magnesu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7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Zauszny procesor dźwięków wyposażony w dwa mikrofony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8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Procesor dźwięków automatycznie dopasowujący się do warunków akustycznych otoczenia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9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Możliwość zastosowania na uchu niezaimplantowanym zewnętrznego, zausznego aparatu słuchowego lub mikrofonu bezpośrednio komunikującego się z procesorem dźwięku bez dodatkowych urządzeń i kabli pośredniczących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10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Obecność kompetentnego przedstawiciela firmy (producenta implantu) podczas operacji oraz przy pierwszym podłączeniu procesora dźwięku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11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Gwarancja na część wszczepialną implantu minimum 10 lat, a na procesor dźwięku (cześć zewnętrzną) minimum 3 lata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before="120" w:after="120"/>
        <w:ind w:left="360" w:hanging="0"/>
        <w:rPr>
          <w:rFonts w:ascii="Ubuntu Light" w:hAnsi="Ubuntu Light" w:eastAsia="Calibri" w:cs="Calibri"/>
          <w:sz w:val="18"/>
          <w:szCs w:val="18"/>
        </w:rPr>
      </w:pPr>
      <w:r>
        <w:rPr>
          <w:rFonts w:eastAsia="Calibri" w:cs="Calibri" w:ascii="Ubuntu Light" w:hAnsi="Ubuntu Light"/>
          <w:sz w:val="18"/>
          <w:szCs w:val="18"/>
        </w:rPr>
        <w:t>*wypełnia Wykonawca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UWAGA!: </w:t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 xml:space="preserve">Wykonawca jest zobowiązany do potwierdzenia minimalnych parametrów technicznych wymaganych przez Zamawiającego w rubryce parametry oferowane przez wykonawcę wraz z opisem. </w:t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/>
          <w:sz w:val="18"/>
          <w:szCs w:val="18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Ubuntu Light" w:hAnsi="Ubuntu Light"/>
          <w:sz w:val="18"/>
          <w:szCs w:val="18"/>
        </w:rPr>
        <w:tab/>
        <w:tab/>
        <w:tab/>
        <w:t xml:space="preserve">              </w:t>
      </w:r>
    </w:p>
    <w:p>
      <w:pPr>
        <w:pStyle w:val="Heading2"/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towa  z podatkiem VAT za 10 sz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w tym VAT …….%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za 1 sztukę z podatkiem VAT  ………………………zł</w:t>
      </w:r>
    </w:p>
    <w:p>
      <w:pPr>
        <w:pStyle w:val="Pkt"/>
        <w:suppressAutoHyphens w:val="true"/>
        <w:autoSpaceDE w:val="false"/>
        <w:spacing w:before="0" w:after="0"/>
        <w:ind w:left="0" w:hanging="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before="0" w:after="0"/>
        <w:ind w:left="0" w:hanging="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ałącznik nr 2 do SWZ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OPIS PRZEDMIOTU ZAMÓWIENIA – </w:t>
      </w:r>
      <w:r>
        <w:rPr>
          <w:rFonts w:cs="Arial" w:ascii="Ubuntu Light" w:hAnsi="Ubuntu Light"/>
          <w:b/>
          <w:sz w:val="20"/>
          <w:szCs w:val="20"/>
          <w:u w:val="single"/>
        </w:rPr>
        <w:t>PAKIET 2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Calibri" w:cs="Calibri" w:ascii="Ubuntu Light" w:hAnsi="Ubuntu Light"/>
          <w:b/>
          <w:sz w:val="20"/>
          <w:szCs w:val="20"/>
        </w:rPr>
        <w:t xml:space="preserve">PROCESOR MOWY DO IMPLANTÓW ŚLIMAKOWYCH </w:t>
        <w:br/>
        <w:t xml:space="preserve">TYPU NUCLEUS 24 / NUCLEUS FREEDOM - </w:t>
      </w:r>
      <w:r>
        <w:rPr>
          <w:rFonts w:eastAsia="Calibri" w:cs="Calibri" w:ascii="Ubuntu Light" w:hAnsi="Ubuntu Light"/>
          <w:b/>
          <w:smallCaps/>
          <w:color w:val="FF0000"/>
          <w:sz w:val="20"/>
          <w:szCs w:val="20"/>
          <w:u w:val="single"/>
        </w:rPr>
        <w:t>sztuk: 30</w:t>
      </w:r>
    </w:p>
    <w:p>
      <w:pPr>
        <w:pStyle w:val="Standard"/>
        <w:widowControl/>
        <w:numPr>
          <w:ilvl w:val="0"/>
          <w:numId w:val="7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Pełna nazwa handlowa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</w:t>
      </w:r>
    </w:p>
    <w:p>
      <w:pPr>
        <w:pStyle w:val="Standard"/>
        <w:widowControl/>
        <w:numPr>
          <w:ilvl w:val="0"/>
          <w:numId w:val="7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Model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7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Producent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7"/>
        </w:numPr>
        <w:spacing w:lineRule="auto" w:line="360"/>
        <w:ind w:left="714" w:hanging="357"/>
        <w:textAlignment w:val="auto"/>
        <w:rPr/>
      </w:pPr>
      <w:r>
        <w:rPr>
          <w:rFonts w:eastAsia="Calibri" w:cs="Calibri" w:ascii="Ubuntu Light" w:hAnsi="Ubuntu Light"/>
          <w:b/>
          <w:sz w:val="18"/>
          <w:szCs w:val="18"/>
        </w:rPr>
        <w:t xml:space="preserve">Numer katalogowy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</w:t>
      </w:r>
    </w:p>
    <w:p>
      <w:pPr>
        <w:pStyle w:val="Standard"/>
        <w:widowControl/>
        <w:spacing w:lineRule="auto" w:line="360"/>
        <w:ind w:left="714" w:hanging="0"/>
        <w:textAlignment w:val="auto"/>
        <w:rPr/>
      </w:pPr>
      <w:r>
        <w:rPr/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6405"/>
        <w:gridCol w:w="2829"/>
      </w:tblGrid>
      <w:tr>
        <w:trPr>
          <w:trHeight w:val="1241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  <w:t>PARAMETRY WYMAGANE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  <w:t>PARAMETRY OFEROWANE –</w:t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opisać, wypełnić*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(opis oferowanego przedmiotu zam., numer strony załączonego folderu/ulotki)</w:t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Należy wskazać wszystkie parametry wskazane przez Zamawiającego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  <w:br/>
              <w:t>Procesor mowy kompatybilny z implantem ślimakowym firmy COCHLEAR,</w:t>
              <w:br/>
              <w:t xml:space="preserve">typ: NUCLEUS 24 / NUCLEUS FREEDOM / </w:t>
              <w:br/>
              <w:t>CL500 i CL600</w:t>
            </w:r>
            <w:r>
              <w:rPr>
                <w:rFonts w:eastAsia="Calibri" w:cs="Calibri" w:ascii="Ubuntu Light" w:hAnsi="Ubuntu Light"/>
                <w:sz w:val="18"/>
                <w:szCs w:val="18"/>
              </w:rPr>
              <w:b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br/>
              <w:t>Możliwość zasilania bateriami i akumulatorami.</w:t>
              <w:b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br/>
              <w:t>Możliwość dostarczenia procesora jednomodułowego zasilanego bateriami.</w:t>
              <w:b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br/>
              <w:t>Pilot zdalnego sterowania.</w:t>
              <w:b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br/>
              <w:t>Możliwość szkolenia chirurgicznego.</w:t>
              <w:b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  <w:br/>
              <w:t>GWARANCJA I SERWIS</w:t>
              <w:b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br/>
              <w:t>Procesor mowy (cześć zewnętrzna) minimum 3 lata od wszczepienia.</w:t>
              <w:b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br/>
              <w:t>Serwis gwarancyjny będzie wykonywany nieodpłatnie przez:………………………………………………</w:t>
              <w:b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</w:rPr>
        <w:t>*</w:t>
      </w:r>
      <w:r>
        <w:rPr>
          <w:rFonts w:eastAsia="Calibri" w:cs="Calibri" w:ascii="Ubuntu Light" w:hAnsi="Ubuntu Light"/>
          <w:sz w:val="16"/>
          <w:szCs w:val="16"/>
        </w:rPr>
        <w:t>Wypełnia Wykonawca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UWAGA!: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ykonawca jest zobowiązany do potwierdzenia minimalnych parametrów technicznych wymaganych przez Zamawiającego w rubryce parametry oferowane przez wykonawcę wraz z opisem. </w:t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Heading2"/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towa  z podatkiem VAT za 30 sz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w tym VAT …….%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za 1 sztukę z podatkiem VAT  ………………………zł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cs="Ubuntu Light" w:ascii="Ubuntu Light" w:hAnsi="Ubuntu Light"/>
          <w:b/>
          <w:bCs/>
          <w:sz w:val="20"/>
          <w:szCs w:val="20"/>
        </w:rPr>
        <w:t xml:space="preserve">PAKIET NR 3 - </w:t>
      </w:r>
      <w:r>
        <w:rPr>
          <w:rFonts w:cs="Ubuntu Light" w:ascii="Ubuntu Light" w:hAnsi="Ubuntu Light"/>
          <w:b/>
          <w:sz w:val="20"/>
          <w:szCs w:val="20"/>
        </w:rPr>
        <w:t>Protezy głosu</w:t>
      </w:r>
    </w:p>
    <w:p>
      <w:pPr>
        <w:pStyle w:val="Textbody1"/>
        <w:spacing w:before="1" w:after="0"/>
        <w:rPr>
          <w:rFonts w:ascii="Ubuntu, Ubuntu;Arial" w:hAnsi="Ubuntu, Ubuntu;Arial" w:eastAsia="Ubuntu, Ubuntu;Arial" w:cs="Ubuntu, Ubuntu;Arial"/>
          <w:b/>
          <w:b/>
          <w:color w:val="000000"/>
          <w:w w:val="95"/>
          <w:sz w:val="20"/>
          <w:szCs w:val="20"/>
          <w:vertAlign w:val="superscript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  <w:vertAlign w:val="superscript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279"/>
        <w:gridCol w:w="1134"/>
        <w:gridCol w:w="1560"/>
        <w:gridCol w:w="1275"/>
        <w:gridCol w:w="851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sztukę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8</w:t>
            </w:r>
          </w:p>
        </w:tc>
      </w:tr>
      <w:tr>
        <w:trPr>
          <w:trHeight w:val="3052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Niskooporowa wszczepialna proteza głosowa zbudowana z silikonu klasy medycznej i polimeru/tworzywa fluorowego w rozmiarach:  6; 8; 10; 12,5; 15 mm, średnicy minimum 22 Fr.  </w:t>
            </w:r>
          </w:p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Proteza uniwersalna do wszczepiania pierwotnego podczas laryngektomii z zastosowaniem w zestawie oraz do wszczepiania wtórnego do przetoki wytworzonej po zagojeniu tracheostomii. Posiadająca pierścień z tworzywa widocznego w promieniach rentgenowskich oraz elastyczne kołnierze (od strony przełyku i od strony stomy) umożliwiające zakładanie protezy do przetoki przełykowo-gardłowej z dwóch stron tj. z dojścia przedniego - przez tracheostomię oraz z dojścia tylnego - od strony przełyku z użyciem giętkiej prowadnicy lub posiadająca dodatkowy trzeci kołnierz od strony przełyku, w celu lepszego uszczelnienia przetoki. Zastawka protezy ustawiona pod kątem w celu łatwiejszego przepływu powietrz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Możliwośc założenia protezy z uzyciem podajnika, samej koszulki podajnika lub z uzyciem kapsułki. Proteza bezpieczna dla obrazowania MR do 3T oraz badań RTG oraz radioterapii do dawki 70Gy. Proteza  łatwo czyszczona za pomocą szczoteczki. Proteza w opakowaniu sterylnym. Korpus protezy (obudowa jednokierunkowej zastawki) widoczny w promieniach rentgenowskich. </w:t>
              <w:br/>
              <w:t xml:space="preserve">Opakowanie zawierajace:  protezę oraz podajnik,  wielorazową szczoteczkę do czyszczenia protezy,  instrukcje dla lekarza i pacjenta w języku polskim. </w:t>
              <w:br/>
              <w:t xml:space="preserve">Rozmiar oraz rodzaj protezy do decyzji zamawiającego.  </w:t>
            </w:r>
          </w:p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Długość (odległość między kołnierzami) 6 mm; 8 mm; 10 mm; min 12 max 12,5 mm; min 14 max 15 mm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i/>
          <w:i/>
          <w:iCs/>
          <w:color w:val="000000"/>
          <w:sz w:val="18"/>
          <w:szCs w:val="18"/>
        </w:rPr>
      </w:pPr>
      <w:r>
        <w:rPr>
          <w:rFonts w:cs="Arial" w:ascii="Ubuntu Light" w:hAnsi="Ubuntu Ligh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4 – </w:t>
      </w:r>
      <w:r>
        <w:rPr>
          <w:rFonts w:cs="Arial" w:ascii="Ubuntu Light" w:hAnsi="Ubuntu Light"/>
          <w:b/>
          <w:bCs/>
          <w:sz w:val="20"/>
          <w:szCs w:val="20"/>
        </w:rPr>
        <w:t>Protezki wewnątrzuszne</w:t>
      </w:r>
    </w:p>
    <w:p>
      <w:pPr>
        <w:pStyle w:val="Textbody1"/>
        <w:spacing w:before="1" w:after="0"/>
        <w:rPr>
          <w:rFonts w:ascii="Ubuntu, Ubuntu;Arial" w:hAnsi="Ubuntu, Ubuntu;Arial" w:eastAsia="Ubuntu, Ubuntu;Arial" w:cs="Ubuntu, Ubuntu;Arial"/>
          <w:b/>
          <w:b/>
          <w:bCs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, Ubuntu;Arial" w:hAnsi="Ubuntu, Ubuntu;Arial"/>
          <w:b/>
          <w:bCs/>
          <w:color w:val="000000"/>
          <w:w w:val="95"/>
          <w:sz w:val="20"/>
          <w:szCs w:val="20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051"/>
        <w:gridCol w:w="1418"/>
        <w:gridCol w:w="1559"/>
        <w:gridCol w:w="1276"/>
        <w:gridCol w:w="992"/>
        <w:gridCol w:w="1418"/>
        <w:gridCol w:w="229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wymagan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51" w:hanging="32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8</w:t>
            </w:r>
          </w:p>
        </w:tc>
      </w:tr>
      <w:tr>
        <w:trPr>
          <w:trHeight w:val="162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Protezka strzemiączkowa przeznaczona do operacyjnego leczenia otosklerozy, powinna być: zbudowana w całości z materiału politefrafluorcetylenu (PTFE), o przekroju tłoczka 0,50; 0,55; 0,60  mm, długości max  do 7 mm (powinna mieć możliwość dopasowania- docięcia) Pierścień protezki powinien być o średnicy podobnej do odnogi kowadełka, nacięty pod katem 45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0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w stosunku do osi wzdłużnej tłoczk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72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otezka strzemiączkowa do operacyjnego leczenia otosklerozy, powinna być: zbudowana z tłoczka wykonanego z politetrafluoroetylenu (PTFE) o średnicy 0,65 mm połączonego trwale z taśmą platynową o przekroju 0,1mm x 0,3mm, długość tłoczka 3,5 mm, długość protezki 4,5-5,0; 5,0-5,5; 5,5-6,0; 6,0-6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Protezka strzemiączkowa do operacyjnego leczenia otosklerozy, powinna być: zbudowana z tłoczka wykonanego z politetrafluoroetylenu (PTFE) o średnicy  0,47 mm połączonego trwale z taśmą platynową o przekroju 0,1mm x 0,3mm, długość tłoczka 3,5 mm, długość protezki 4,0-4,5; 4,5-5,0; 5,0-5,5; 5,5-6,0; 6,0-6,5.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85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i/>
          <w:i/>
          <w:iCs/>
          <w:color w:val="000000"/>
          <w:sz w:val="18"/>
          <w:szCs w:val="18"/>
        </w:rPr>
      </w:pPr>
      <w:r>
        <w:rPr>
          <w:rFonts w:cs="Arial" w:ascii="Ubuntu Light" w:hAnsi="Ubuntu Ligh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Załącznik nr 5 do SWZ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PIS PRZEDMIOTU ZAMÓWIENIA – PAKIET 5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spacing w:before="0" w:after="200"/>
        <w:jc w:val="center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 xml:space="preserve">Cyfrowy procesor dźwięku o wzmocnieniu na poziomie od 45 dB do 65 dB HL do implantu zakotwiczonego w kości skroniowej na przewodnictwo kostne, kompatybilny ze wzornikami Cochlear TYPU ba200, ba210, ba300, ba400 - </w:t>
      </w:r>
      <w:r>
        <w:rPr>
          <w:rFonts w:eastAsia="Calibri" w:cs="Calibri" w:ascii="Ubuntu Light" w:hAnsi="Ubuntu Light"/>
          <w:b/>
          <w:smallCaps/>
          <w:color w:val="FF0000"/>
          <w:sz w:val="20"/>
          <w:szCs w:val="20"/>
          <w:u w:val="single"/>
        </w:rPr>
        <w:t>sztuk: 7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200"/>
        <w:textAlignment w:val="auto"/>
        <w:rPr>
          <w:rFonts w:ascii="Ubuntu Light" w:hAnsi="Ubuntu Light" w:cs="Ubuntu Light"/>
          <w:sz w:val="18"/>
          <w:szCs w:val="18"/>
        </w:rPr>
      </w:pPr>
      <w:r>
        <w:rPr>
          <w:rFonts w:eastAsia="Calibri" w:cs="Calibri" w:ascii="Ubuntu Light" w:hAnsi="Ubuntu Light"/>
          <w:b/>
          <w:sz w:val="18"/>
          <w:szCs w:val="18"/>
        </w:rPr>
        <w:t xml:space="preserve">Pełna nazwa handlowa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200"/>
        <w:textAlignment w:val="auto"/>
        <w:rPr>
          <w:rFonts w:ascii="Ubuntu Light" w:hAnsi="Ubuntu Light" w:cs="Ubuntu Light"/>
          <w:sz w:val="18"/>
          <w:szCs w:val="18"/>
        </w:rPr>
      </w:pPr>
      <w:r>
        <w:rPr>
          <w:rFonts w:eastAsia="Calibri" w:cs="Calibri" w:ascii="Ubuntu Light" w:hAnsi="Ubuntu Light"/>
          <w:b/>
          <w:sz w:val="18"/>
          <w:szCs w:val="18"/>
        </w:rPr>
        <w:t xml:space="preserve">Model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200"/>
        <w:textAlignment w:val="auto"/>
        <w:rPr>
          <w:rFonts w:ascii="Ubuntu Light" w:hAnsi="Ubuntu Light" w:cs="Ubuntu Light"/>
          <w:sz w:val="18"/>
          <w:szCs w:val="18"/>
        </w:rPr>
      </w:pPr>
      <w:r>
        <w:rPr>
          <w:rFonts w:eastAsia="Calibri" w:cs="Calibri" w:ascii="Ubuntu Light" w:hAnsi="Ubuntu Light"/>
          <w:b/>
          <w:sz w:val="18"/>
          <w:szCs w:val="18"/>
        </w:rPr>
        <w:t xml:space="preserve">Producent - </w:t>
      </w:r>
      <w:r>
        <w:rPr>
          <w:rFonts w:eastAsia="Calibri" w:cs="Calibri" w:ascii="Ubuntu Light" w:hAnsi="Ubuntu Light"/>
          <w:sz w:val="18"/>
          <w:szCs w:val="18"/>
        </w:rPr>
        <w:t>…………………………………………………………………………………………..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200"/>
        <w:textAlignment w:val="auto"/>
        <w:rPr>
          <w:rFonts w:ascii="Ubuntu Light" w:hAnsi="Ubuntu Light" w:cs="Ubuntu Light"/>
          <w:sz w:val="18"/>
          <w:szCs w:val="18"/>
        </w:rPr>
      </w:pPr>
      <w:r>
        <w:rPr>
          <w:rFonts w:eastAsia="Calibri" w:cs="Ubuntu Light" w:ascii="Ubuntu Light" w:hAnsi="Ubuntu Light"/>
          <w:b/>
          <w:sz w:val="18"/>
          <w:szCs w:val="18"/>
        </w:rPr>
        <w:t xml:space="preserve">Numer katalogowy - </w:t>
      </w:r>
      <w:r>
        <w:rPr>
          <w:rFonts w:eastAsia="Calibri" w:cs="Ubuntu Light" w:ascii="Ubuntu Light" w:hAnsi="Ubuntu Light"/>
          <w:sz w:val="18"/>
          <w:szCs w:val="18"/>
        </w:rPr>
        <w:t>………………………………………………………………………………..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230"/>
        <w:gridCol w:w="297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Ubuntu Light" w:hAnsi="Ubuntu Light"/>
                <w:b/>
                <w:sz w:val="16"/>
                <w:szCs w:val="16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Ubuntu Light" w:hAnsi="Ubuntu Light"/>
                <w:b/>
                <w:sz w:val="16"/>
                <w:szCs w:val="16"/>
              </w:rPr>
              <w:t>PARAMETRY WYMAGANE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eastAsia="Calibri" w:cs="Calibri" w:ascii="Ubuntu Light" w:hAnsi="Ubuntu Light"/>
                <w:b/>
                <w:sz w:val="16"/>
                <w:szCs w:val="16"/>
              </w:rPr>
              <w:t xml:space="preserve">PARAMETRY OFEROWANE – </w:t>
            </w:r>
            <w:r>
              <w:rPr>
                <w:rFonts w:eastAsia="Calibri" w:cs="Calibri" w:ascii="Ubuntu Light" w:hAnsi="Ubuntu Light"/>
                <w:sz w:val="16"/>
                <w:szCs w:val="16"/>
              </w:rPr>
              <w:t>opisać, wypełnić*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Ubuntu Light" w:hAnsi="Ubuntu Light"/>
                <w:sz w:val="16"/>
                <w:szCs w:val="16"/>
              </w:rPr>
              <w:t>(opis oferowanego przedmiotu zam., numer strony załączonego folderu/ulotki)</w:t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6"/>
                <w:szCs w:val="16"/>
              </w:rPr>
            </w:pPr>
            <w:r>
              <w:rPr>
                <w:rFonts w:eastAsia="Calibri" w:cs="Calibri" w:ascii="Ubuntu Light" w:hAnsi="Ubuntu Light"/>
                <w:sz w:val="16"/>
                <w:szCs w:val="16"/>
              </w:rPr>
              <w:t>Należy wskazać wszystkie parametry wskazane przez Zamawiająceg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 xml:space="preserve">Procesor dźwięku z możliwością kompensacji w zależności od poziomu niedosłuchu pacjenta – 45 dB HL, 55 dB HL lub 65 dB HL. </w:t>
            </w:r>
          </w:p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Pełna dostępność wzmocnienia w zależności od zapotrzebowania.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Zaczep oferowanych procesorów kompatybilne ze wspornikiem Cochlear typu BA200, BA210, BA300, BA 400 BAHA.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Zaczepy oferowanych procesorów kompatybilne z magnesem zewnętrznym w przypadku systemu magnetycznego lub rozważanej u pacjenta w przyszłości wymiany wspornika na magnes.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Sposób zatrzaskiwania samego procesora uniwersalnie w zależności od rozwiązania: do wewnątrz wspornika implantu lub do wewnątrz zaczepu magnesu. Bezpośrednie połączenie procesora ze wspornikiem lub magnesem bez konieczności użycia dodatkowych elementów pośredniczących.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Zauszny procesor dźwięku – uniwersalny na ucho lewe i prawe – wykorzystujący standardowe ogólnie dostępne baterie zasilające lub akumulatory (w zestawie 1 kpl.)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W pełni automatyczny wielokanałowy mikrofon kierunkowy z funkcją kompensacji pozycji w celu eliminacji cienia małżowiny uszne, min. 17 kanałów przetwarzania sygnału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Dostępność w min. 4 kolorach – oryginalna obudowa procesowa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Komunikacja procesora dźwięku z akcesoriami bezprzewodowymi możliwa przez łączność bezpośrednio z procesorem bez konieczności użycia pętli na szyi lub kabli. Możliwość sterowania procesorem oraz sprawdzenia statusu pracy za pomocą pilota lub telefonu komórkowego bez dodatkowych urządzeń pośredniczących.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Możliwość podłączenia procesora do elastycznej opaski.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Obecność inżyniera klinicznego przy pierwszych podłączeniach procesorów dźwięku – inżynier przeprowadzi szkolenie dla pacjentów z obsługi procesorów dźwięku.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  <w:t>Czas trwania serwisu, od dostarczenia przez pacjenta do odbioru, nie dłuższy niż 10 dni roboczych.</w:t>
            </w:r>
          </w:p>
        </w:tc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eastAsia="Calibri" w:cs="Calibri"/>
                <w:sz w:val="17"/>
                <w:szCs w:val="17"/>
              </w:rPr>
            </w:pPr>
            <w:r>
              <w:rPr>
                <w:rFonts w:eastAsia="Calibri" w:cs="Calibri" w:ascii="Ubuntu Light" w:hAnsi="Ubuntu Light"/>
                <w:sz w:val="17"/>
                <w:szCs w:val="17"/>
              </w:rPr>
            </w:r>
          </w:p>
        </w:tc>
      </w:tr>
    </w:tbl>
    <w:p>
      <w:pPr>
        <w:pStyle w:val="Standard"/>
        <w:spacing w:lineRule="auto" w:line="276" w:before="0" w:after="200"/>
        <w:ind w:left="36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wypełnia Wykonawcy</w:t>
      </w:r>
    </w:p>
    <w:p>
      <w:pPr>
        <w:pStyle w:val="Normal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  <w:t xml:space="preserve">UWAGA!: </w:t>
      </w:r>
    </w:p>
    <w:p>
      <w:pPr>
        <w:pStyle w:val="Normal"/>
        <w:rPr/>
      </w:pPr>
      <w:r>
        <w:rPr>
          <w:rFonts w:cs="Arial" w:ascii="Ubuntu Light" w:hAnsi="Ubuntu Light"/>
          <w:sz w:val="18"/>
          <w:szCs w:val="18"/>
        </w:rPr>
        <w:t>Wykonawca jest zobowiązany do potwierdzenia minimalnych parametrów technicznych wymaganych przez Zamawiającego w rubryce parametry oferowane przez wykonawcę wraz z opisem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towa  z podatkiem VAT za 7 sz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w tym VAT …….%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za 1 sztukę z podatkiem VAT  ………………………zł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</w:t>
      </w:r>
      <w:r>
        <w:rPr>
          <w:rFonts w:cs="Arial" w:ascii="Ubuntu Light" w:hAnsi="Ubuntu Light"/>
          <w:sz w:val="20"/>
          <w:szCs w:val="20"/>
          <w:lang w:eastAsia="en-US"/>
        </w:rPr>
        <w:t>dostawę implantów oraz akcesoriów do implantów</w:t>
      </w:r>
      <w:r>
        <w:rPr>
          <w:rFonts w:cs="Arial" w:ascii="Ubuntu Light" w:hAnsi="Ubuntu Light"/>
          <w:sz w:val="20"/>
          <w:szCs w:val="20"/>
        </w:rPr>
        <w:t xml:space="preserve"> na warunkach określonych 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10"/>
        </w:numPr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 U. 2023 poz. 1605 ze zm</w:t>
      </w:r>
      <w:r>
        <w:rPr>
          <w:rFonts w:cs="Arial" w:ascii="Ubuntu Light" w:hAnsi="Ubuntu Light"/>
          <w:sz w:val="20"/>
          <w:szCs w:val="20"/>
          <w:lang w:eastAsia="en-US"/>
        </w:rPr>
        <w:t>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oraz akcesoriów do implantów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013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oraz akcesoriów do implantów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013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oraz akcesoriów do implantów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013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</w:t>
        <w:br/>
        <w:t>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Ubuntu">
    <w:altName w:val=" Ubuntu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13</w:t>
    </w:r>
    <w:r>
      <w:rPr>
        <w:rFonts w:cs="Arial" w:ascii="Arial" w:hAnsi="Arial"/>
        <w:b/>
        <w:szCs w:val="20"/>
      </w:rPr>
      <w:t xml:space="preserve">UN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13U</w:t>
    </w:r>
    <w:r>
      <w:rPr>
        <w:rFonts w:cs="Arial" w:ascii="Arial" w:hAnsi="Arial"/>
        <w:b/>
        <w:szCs w:val="20"/>
      </w:rPr>
      <w:t>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13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  <w:color w:val="0070C0"/>
      <w:sz w:val="22"/>
      <w:szCs w:val="22"/>
    </w:rPr>
  </w:style>
  <w:style w:type="character" w:styleId="WW8Num70z1">
    <w:name w:val="WW8Num70z1"/>
    <w:qFormat/>
    <w:rPr>
      <w:rFonts w:ascii="Symbol" w:hAnsi="Symbol" w:cs="Symbol"/>
      <w:b w:val="false"/>
    </w:rPr>
  </w:style>
  <w:style w:type="character" w:styleId="WW8Num70z2">
    <w:name w:val="WW8Num70z2"/>
    <w:qFormat/>
    <w:rPr>
      <w:b w:val="false"/>
      <w:color w:val="000000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Arial" w:cs="Arial"/>
      <w:w w:val="84"/>
      <w:sz w:val="20"/>
      <w:szCs w:val="20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St47z0">
    <w:name w:val="WW8NumSt47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6:00Z</dcterms:created>
  <dc:creator>bhuchro</dc:creator>
  <dc:description/>
  <cp:keywords/>
  <dc:language>en-US</dc:language>
  <cp:lastModifiedBy>Anna Ramska</cp:lastModifiedBy>
  <cp:lastPrinted>2023-05-11T12:59:00Z</cp:lastPrinted>
  <dcterms:modified xsi:type="dcterms:W3CDTF">2024-03-15T07:42:00Z</dcterms:modified>
  <cp:revision>41</cp:revision>
  <dc:subject/>
  <dc:title>SPECYFIKACJA ISTOTNYCH WARUNKÓW ZAMÓWIENIA</dc:title>
</cp:coreProperties>
</file>