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Usługi sprzętowo-transportowe przy zimowym utrzymaniu dróg powiatowych w sezonie 2022/2023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 budżecie Zamawiającego zabezpieczon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350 000,00 zł brutt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,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tym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(opisy zadań częściowych poniżej)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1–5 973,41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2- 5 973,41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3- 5 973,41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4– 2 721,6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5- 2 101,68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6- 2 101,68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7- 2 101,68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8- 2 688,03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9- 2 688,03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10- 2 688,03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11- 2 688,03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12- 2 688,03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13- 2 688,03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14- 2 688,03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15- 7 257,60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16- 7 257,60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17- 7 257,60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18- 7 257,60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19- 7 257,60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20- 7 257,60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21- 4 233,60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22- 4 233,60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23- 4 233,60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24- 2 116,80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25- 41 665,68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26- 77 283,36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27- 9 676,80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19 r., poz. 2019 z późn. zm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13.09.2022 r. do godz. 10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3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  <w:u w:val="single"/>
        </w:rPr>
        <w:t>POLKOP Paweł Poloch, 55 Pułku Piechoty 18, 64-100 Leszn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danie częściowe nr 1,2,3 – Usługa ładowarką o pojemności łyżki 0,5 m3 z możliwością załadunku materiałów na wysokość min. 3,0 m.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" w:ascii="Cambria" w:hAnsi="Cambria"/>
          <w:sz w:val="24"/>
          <w:szCs w:val="24"/>
        </w:rPr>
        <w:t>- cena brutto za 1 godz.: 128,95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danie częściowe nr 8,9,10,11,12,13,14 –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Usługa koparko-ładowarko-spycharką o mocy minimum 100 KM do odśnieżania dróg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" w:ascii="Cambria" w:hAnsi="Cambria"/>
          <w:sz w:val="24"/>
          <w:szCs w:val="24"/>
        </w:rPr>
        <w:t>- cena brutto za 1 godz.: 139,0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danie częściowe nr 25 –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Samochód ciężarowy skrzyniowy lub wywrotka o ładowności powyżej 12 ton z minimalną dł. skrzyni 6 m.  pod pług średni zamawiającego z możliwością montażu w kabinie kierowcy urządzeń sterujących pod piaskarko-solarkę (piaskarka zamawiającego)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" w:ascii="Cambria" w:hAnsi="Cambria"/>
          <w:sz w:val="24"/>
          <w:szCs w:val="24"/>
        </w:rPr>
        <w:t>- cena brutto za 1 km: 13,68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adanie częściowe nr 26 –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Samochód ciężarowy skrzyniowy lub wywrotka o ładowności powyżej 10 ton z minimalną dł. skrzyni 6 m. z możliwością montażu w kabinie kierowcy urządzeń sterujących pod piaskarkę model STRATOS (piaskarka Zamawiającego), i pod pług Zamawiającego.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" w:ascii="Cambria" w:hAnsi="Cambria"/>
          <w:sz w:val="24"/>
          <w:szCs w:val="24"/>
        </w:rPr>
        <w:t>- cena brutto za 1 km: 11,59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 reakcji: 1 godz.</w:t>
      </w:r>
    </w:p>
    <w:p>
      <w:pPr>
        <w:pStyle w:val="Normal"/>
        <w:spacing w:lineRule="auto" w:line="276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ład Usług Leśnych, Hieronim Koszyczarek,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Lubonia 48, 64-120 Krzemienie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danie częściowe nr 15, 16, 17, 18- Ciągnik rolniczy o mocy do 100 KM pod pług ciągnikowy lekki (pług Zamawiającego)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ena brutto za 1 godz.: 194,4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danie częściowe nr 19,20- Ciągnik rolniczy o mocy powyżej 100 KM pod pług ciągnikowy średni  (pług Zamawiającego)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ena brutto za 1 godz.: 194,4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danie częściowe nr 21,22,23,24- Ciągnik rolniczy z pługiem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144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ena brutto za 1 godz.: 194,4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 reakcji: 1 godz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ład Usługowy „WOJ” Ireneusz Wojciechowski,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Potrzebowo 68, 64-150 Wije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danie częściowe nr 21,22,23,24- Ciągnik rolniczy z pługiem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144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cena brutto za 1 godz.: 400,0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 reakcji: 1 godz.</w:t>
      </w:r>
    </w:p>
    <w:p>
      <w:pPr>
        <w:pStyle w:val="Normal"/>
        <w:spacing w:lineRule="auto" w:line="276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7:00Z</dcterms:created>
  <dc:creator>x</dc:creator>
  <dc:description/>
  <cp:keywords/>
  <dc:language>en-US</dc:language>
  <cp:lastModifiedBy>x</cp:lastModifiedBy>
  <cp:lastPrinted>2019-10-18T14:49:00Z</cp:lastPrinted>
  <dcterms:modified xsi:type="dcterms:W3CDTF">2022-09-13T09:09:00Z</dcterms:modified>
  <cp:revision>5</cp:revision>
  <dc:subject/>
  <dc:title/>
</cp:coreProperties>
</file>