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100" w:after="10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Heading9"/>
        <w:spacing w:before="120" w:after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azwa i siedziba Wykonawcy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ojewództwo: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KRS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IP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REGON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/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E-MAIL 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soba uprawniona do kontaktu z Zamawiającym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/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(imię, nazwisko, stanowisko, telefon, )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  <w:t>Do: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</w:rPr>
        <w:t xml:space="preserve">Miejski Ogród Zoologiczny w Łodzi Sp. z o.o.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kern w:val="0"/>
          <w:sz w:val="22"/>
          <w:szCs w:val="22"/>
          <w:lang w:eastAsia="pl-PL"/>
        </w:rPr>
        <w:t xml:space="preserve">z siedzibą przy ulicy Konstantynowskiej 8/10 , 94-303 Łódź </w:t>
      </w:r>
    </w:p>
    <w:p>
      <w:pPr>
        <w:pStyle w:val="Heading1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kern w:val="0"/>
          <w:sz w:val="20"/>
          <w:szCs w:val="18"/>
          <w:lang w:eastAsia="pl-PL"/>
        </w:rPr>
      </w:pPr>
      <w:r>
        <w:rPr>
          <w:rFonts w:eastAsia="Times New Roman" w:cs="Tahoma" w:ascii="Tahoma" w:hAnsi="Tahoma"/>
          <w:b w:val="false"/>
          <w:bCs w:val="false"/>
          <w:i/>
          <w:iCs/>
          <w:kern w:val="0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eastAsia="Times New Roman"/>
          <w:iCs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Nawiązując do ogłoszenia o postępowaniu na </w:t>
      </w:r>
      <w:r>
        <w:rPr>
          <w:b/>
          <w:bCs/>
          <w:sz w:val="22"/>
          <w:szCs w:val="22"/>
        </w:rPr>
        <w:t>„Dostawę medali pamiątkowych do Miejskiego Ogrodu Zoologicznego w Łodzi  Sp. z o. o.”</w:t>
      </w:r>
    </w:p>
    <w:p>
      <w:pPr>
        <w:pStyle w:val="Normal"/>
        <w:rPr>
          <w:rFonts w:eastAsia="Times New Roman"/>
          <w:iCs/>
          <w:kern w:val="0"/>
          <w:sz w:val="22"/>
          <w:szCs w:val="22"/>
          <w:lang w:val="en-US" w:eastAsia="ar-SA" w:bidi="ar-SA"/>
        </w:rPr>
      </w:pPr>
      <w:r>
        <w:rPr>
          <w:rFonts w:eastAsia="Times New Roman"/>
          <w:iCs/>
          <w:kern w:val="0"/>
          <w:sz w:val="22"/>
          <w:szCs w:val="22"/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60" w:before="0" w:after="12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ujemy</w:t>
      </w:r>
    </w:p>
    <w:p>
      <w:pPr>
        <w:pStyle w:val="Normal"/>
        <w:spacing w:lineRule="atLeast" w:line="200"/>
        <w:ind w:left="1276" w:hanging="283"/>
        <w:rPr>
          <w:rFonts w:eastAsia="Times New Roman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stawę medali pamiątkowych </w:t>
      </w:r>
      <w:r>
        <w:rPr>
          <w:sz w:val="22"/>
          <w:szCs w:val="22"/>
        </w:rPr>
        <w:t xml:space="preserve">za nw. cenę: 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Medale pamiątkowe do automatów vendingowych zgodnie z opisem przedmiotu zamówienia stanowiącym Załącznik nr4 do SW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30 000,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…..%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b/>
          <w:bCs/>
          <w:i/>
          <w:iCs/>
          <w:kern w:val="0"/>
          <w:sz w:val="20"/>
          <w:szCs w:val="20"/>
          <w:lang w:eastAsia="en-US" w:bidi="ar-SA"/>
        </w:rPr>
        <w:t>Uwaga: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160"/>
        <w:contextualSpacing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 cenie podanej za 1 sztukę medalu wliczone zostanie minimum 6 szt. matrycy medali z figurami zwierząt: lemur katta, lew azjatycki, żyrafa Rothschildi, tygrysa amurskiego, wydry olbrzymiej, kangura rudego z jednej strony medalu a z drugiej strony medalu nazwa i logo Miejskiego Ogrodu Zoologicznego w Łodzi Sp. z o. o. – wzór matrycy konsultowany i  zaakceptowany przez Zamawiającego.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160"/>
        <w:contextualSpacing w:val="false"/>
        <w:jc w:val="both"/>
        <w:textAlignment w:val="baselin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 zastrzega sobie zwiększenie ilości matryc do końca 2024 roku o dodatkowe  6 szt. bez dodatkowych opłat za ich wykonan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obowiązujemy się do wpłaty zabezpieczenia należytego wykonania umowy, w przypadku wyboru naszej oferty jako najkorzystniejsz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ind w:left="357" w:hanging="357"/>
        <w:rPr/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abezpieczenia należytego wykonania umowy wpłacone w pieniądzu należy zwrócić na konto (nazwę banku i numer rachunku bankowego): 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świadczamy, że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zapoznaliśmy się ze wzorem umowy oraz warunkami postępowania i przyjmujemy te warunki bez zastrzeżeń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raz że otrzymaliśmy od Zamawiającego niezbędne informacje do przygotowa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/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że wzór Umowy stanowiący załącznik do SWZ, w którym określono ogólne warunki, został przez nas zaakceptowany i zobowiązujemy się, w przypadku wyboru naszej oferty, do zawarcia umowy na warunkach zaproponowanych we wzorze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Jesteśmy związani ofertą przez okres wskazany w S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/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iż informacje i dokumenty zawarte w odrębnym, stosownie oznaczonym i nazwanym załączniku ____ (należy podać nazwę załącznika) stanowią tajemnicę przedsiębiorstwa w rozumieniu przepisów o zwalczaniu nieuczciwej konkurencji, co wykazaliśmy w załączniku do Oferty  ____ (należy podać nazwę załącznika)i zastrzegamy, że nie mogą być one udostępnia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Pozostałe dane Wykonawcy/ Wykonawców* </w:t>
      </w:r>
    </w:p>
    <w:p>
      <w:pPr>
        <w:pStyle w:val="Normal"/>
        <w:widowControl/>
        <w:suppressAutoHyphens w:val="false"/>
        <w:spacing w:before="60" w:after="0"/>
        <w:ind w:left="284" w:right="23" w:hanging="0"/>
        <w:jc w:val="both"/>
        <w:rPr>
          <w:rFonts w:ascii="Calibri" w:hAnsi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ikroprzedsiębiorstwem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ały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Średni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Jednoosobowa działalność gospodarcz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Osoba fizyczna nieprowadząca 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Inny rodzaj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nie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*  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żadnym z ww. przedsiębiorstw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*  zaznaczyć odpowiedni prostokąt.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ikro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ałe 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Średnie przedsiębiorstwa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a, które nie są mikroprzedsiębiorstwami ani małymi przedsiębiorstwami i które zatrudniają mniej niż 250 osób </w:t>
        <w:br/>
        <w:t>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Times New Roman" w:cs="Calibri" w:ascii="Calibri" w:hAnsi="Calibri"/>
          <w:b/>
          <w:i/>
          <w:kern w:val="0"/>
          <w:sz w:val="20"/>
          <w:szCs w:val="20"/>
          <w:u w:val="single"/>
          <w:lang w:eastAsia="pl-PL" w:bidi="ar-SA"/>
        </w:rPr>
        <w:t>Powyższe informacje są wymagane wyłącznie do celów statystycznych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120"/>
        <w:ind w:left="357" w:hanging="0"/>
        <w:jc w:val="both"/>
        <w:rPr>
          <w:rFonts w:ascii="Calibri" w:hAnsi="Calibri" w:eastAsia="Calibri" w:cs="Tahoma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yrażam/my zgodę na przetwarzanie naszych danych osobowych w zakresie niezbędnym do przeprowadzenia postępowania, przy zachowaniu zasady jawności postępowania i wyniku postępow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am/my, że wypełniłem/liśmy obowiązki informacyjne przewidziane w art. 13 lub art. 14 RODO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2"/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20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Do niniejszej Oferty załączam/m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48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left="4485" w:hanging="0"/>
        <w:jc w:val="center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>Oferta winna być podpisana kwalifikowanym podpisem elektronicznym lub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700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60085" cy="10579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</w:r>
  </w:p>
  <w:p>
    <w:pPr>
      <w:pStyle w:val="Header"/>
      <w:jc w:val="right"/>
      <w:rPr/>
    </w:pPr>
    <w:r>
      <w:rPr>
        <w:rFonts w:eastAsia="Times New Roman" w:cs="Arial" w:ascii="Arial" w:hAnsi="Arial"/>
      </w:rPr>
      <w:tab/>
    </w:r>
    <w:r>
      <w:rPr>
        <w:b/>
      </w:rPr>
      <w:t>MOZ.SZ.2510.7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/>
    </w:pPr>
    <w:r>
      <w:rPr>
        <w:rFonts w:eastAsia="Times New Roman" w:cs="Arial" w:ascii="Arial" w:hAnsi="Arial"/>
        <w:b/>
      </w:rPr>
      <w:t>Załącznik nr 1 do SWZ</w:t>
      <w:tab/>
      <w:tab/>
      <w:tab/>
      <w:tab/>
      <w:tab/>
      <w:tab/>
      <w:tab/>
      <w:t>MOZ.SZ.2510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Halina Owczarek</dc:creator>
  <dc:description/>
  <cp:keywords/>
  <dc:language>en-US</dc:language>
  <cp:lastModifiedBy>Tomasz Olszówka</cp:lastModifiedBy>
  <cp:lastPrinted>2022-10-27T11:10:00Z</cp:lastPrinted>
  <dcterms:modified xsi:type="dcterms:W3CDTF">2024-04-16T08:13:00Z</dcterms:modified>
  <cp:revision>65</cp:revision>
  <dc:subject/>
  <dc:title/>
</cp:coreProperties>
</file>