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4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usługi pn.: </w:t>
      </w:r>
      <w:r>
        <w:rPr>
          <w:rFonts w:cs="Times New Roman" w:ascii="Times New Roman" w:hAnsi="Times New Roman"/>
          <w:b/>
          <w:bCs/>
          <w:szCs w:val="24"/>
        </w:rPr>
        <w:t>„</w:t>
      </w:r>
      <w:bookmarkStart w:id="0" w:name="_Hlk149558522"/>
      <w:r>
        <w:rPr>
          <w:rFonts w:cs="Times New Roman" w:ascii="Times New Roman" w:hAnsi="Times New Roman"/>
          <w:b/>
          <w:bCs/>
          <w:szCs w:val="24"/>
        </w:rPr>
        <w:t>Zimowe utrzymanie dróg gminnych i powiatowych na terenie gminy Gręboszów w sezonie 2023/2024</w:t>
      </w:r>
      <w:bookmarkEnd w:id="0"/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………….......................................…………...............................................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, adres lub imię i nazwisko, adres zam. – w przypadku osoby fizycznej) 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(Nazwa, firma adres lub imię i nazwisko, adres zam. – w przypadku osoby fizycznej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1" w:name="_GoBack"/>
      <w:bookmarkEnd w:id="1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………….......................................…………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BIK.271.1.13.2023 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0:00Z</dcterms:created>
  <dc:creator>Janina Chłostowska</dc:creator>
  <dc:description/>
  <cp:keywords/>
  <dc:language>en-US</dc:language>
  <cp:lastModifiedBy>Grzegorz Skowron</cp:lastModifiedBy>
  <dcterms:modified xsi:type="dcterms:W3CDTF">2023-10-31T09:10:00Z</dcterms:modified>
  <cp:revision>2</cp:revision>
  <dc:subject/>
  <dc:title/>
</cp:coreProperties>
</file>