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azwa i adres Wykonawcy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r faksu / telefonu)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Remont taboretów koszarowych na metalowej podstawie WP2-30 w 32 Wojskowym Oddziale Gospodarczym w Zamościu   - Grupa Zabezpieczenia Zamość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zamówienia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artość  zamówienia netto </w:t>
        <w:tab/>
        <w:tab/>
        <w:t>............................. zł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Cs w:val="24"/>
        </w:rPr>
        <w:t xml:space="preserve">(słownie brutto:........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%)</w:t>
        <w:tab/>
        <w:tab/>
        <w:t>..............................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 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zamówienia zgodnie z opisem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5:00Z</dcterms:created>
  <dc:creator>XXXX</dc:creator>
  <dc:description/>
  <cp:keywords/>
  <dc:language>en-US</dc:language>
  <cp:lastModifiedBy>LIZUT Wiktor</cp:lastModifiedBy>
  <cp:lastPrinted>2024-10-04T08:34:00Z</cp:lastPrinted>
  <dcterms:modified xsi:type="dcterms:W3CDTF">2024-10-04T06:35:00Z</dcterms:modified>
  <cp:revision>4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j048ifAVTvDJuveVzQD+35LoKGq7lmP</vt:lpwstr>
  </property>
  <property fmtid="{D5CDD505-2E9C-101B-9397-08002B2CF9AE}" pid="8" name="docIndexRef">
    <vt:lpwstr>38450656-9f59-45e9-b4bb-c72795663541</vt:lpwstr>
  </property>
  <property fmtid="{D5CDD505-2E9C-101B-9397-08002B2CF9AE}" pid="9" name="s5636:Creator type=IP">
    <vt:lpwstr>10.130.227.154</vt:lpwstr>
  </property>
  <property fmtid="{D5CDD505-2E9C-101B-9397-08002B2CF9AE}" pid="10" name="s5636:Creator type=author">
    <vt:lpwstr>XXXX</vt:lpwstr>
  </property>
  <property fmtid="{D5CDD505-2E9C-101B-9397-08002B2CF9AE}" pid="11" name="s5636:Creator type=organization">
    <vt:lpwstr>MILNET-Z</vt:lpwstr>
  </property>
</Properties>
</file>