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12.2022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7 do 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ZOBOWIĄZANIE   PODMIOTU   TRZECIEGO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(wypełnić dla każdego zadania osobno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1, poz. 1129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MS Mincho;MS Mincho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</w:t>
      </w:r>
      <w:r>
        <w:rPr>
          <w:rFonts w:cs="Century Gothic" w:ascii="Century Gothic" w:hAnsi="Century Gothic"/>
          <w:b/>
          <w:bCs/>
          <w:color w:val="000000"/>
          <w:kern w:val="2"/>
          <w:sz w:val="18"/>
          <w:szCs w:val="18"/>
        </w:rPr>
        <w:t xml:space="preserve">. Usługi odbioru, transportu, magazynowania i utylizacji odpadów medycznych,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MS Mincho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MS Mincho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MS Mincho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Lis-Nowacka</cp:lastModifiedBy>
  <cp:lastPrinted>2022-04-07T14:20:00Z</cp:lastPrinted>
  <dcterms:modified xsi:type="dcterms:W3CDTF">2022-04-07T12:20:00Z</dcterms:modified>
  <cp:revision>60</cp:revision>
  <dc:subject/>
  <dc:title/>
</cp:coreProperties>
</file>