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Calibri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7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65" r="-16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4.08.2023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ind w:left="63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obłożenia pola operacyjnego i bielizny operacyjnej jednorazowego użytku przez okres 12 miesięcy;  nr sprawy: ZP/TP/11/23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ach 23-24.08.2023 r. do Zamawiającego poprzez Platformę zakupową prowadzonego postępowania wpłynęły wnioski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1-2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fartuch owinięty w serwetkę włókninową razem z 2 szt ręczników chłonnych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fartuch owinięty w serwetkę włókninową razem z 2 szt ręczników chłonnych, przy zachowaniu pozostałych parametrów bez zmian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fartuch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4.08.2023 r. – pytanie nr 1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1-2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fartuchy bez owinięcia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1-2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fartuch z zapięciem w okolicy karku na standardowy rzep z możliwością indywidualnego dopasowania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1-2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fartuch z rękawami zakończonymi mankietem z dzianin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1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fartuch o obwodzie 160 cm i długości rękawa (od miejsca wszycia razem z mankietem) 68,5 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dopuszcza fartuch o obwodzie 160 cm, jednakże nie wyraża zgody na zaoferowanie przy tym długości rękawa (od miejsca wszycia razem z mankietem) 68,5 cm. Pozostałe parametry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fartucha o w/w dopuszczonych parametrach, tj. o w/w obwodzie, Wykonawca winien odnotować ten fakt (opisać zaoferowany  asortyment) w dodatku nr 2 do SWZ (załącznik nr 1 do oferty) w tabeli (pod opisem Zamawiającego) z zaznaczeniem, że Zamawiający dopuścił możliwość zaoferowania produktu w odpowiedziach na pytania z dnia 24.08.2023 r. – pytanie nr 5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3-5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komplety chirurgiczne o gramaturze 35g/m2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wyraża zgodę na zaoferowanie kompletów chirurgicznych o gramaturze 35g/m2, przy zachowaniu pozostał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kompletów chirurgicznych o w/w dopuszczonych parametrach,  Wykonawca winien odnotować ten fakt (opisać zaoferowany  asortyment) w dodatku nr 2 do SWZ (załącznik nr 1 do oferty) w tabeli (pod opisem Zamawiającego) z zaznaczeniem, że Zamawiający dopuścił możliwość zaoferowania produktu w odpowiedziach na pytania z dnia 24.08.2023 r. – pytanie nr 6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3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komplety chirurgiczne w kolorze niebieskim lub zielony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dopuszcza komplety chirurgiczne w kolorze niebieskim lub zielony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kompletów chirurgicznych o dopuszczonych parametrach,  Wykonawca winien odnotować ten fakt (opisać zaoferowany  asortyment) w dodatku nr 2 do SWZ (załącznik nr 1 do oferty) w tabeli (pod opisem Zamawiającego) z zaznaczeniem, że Zamawiający dopuścił możliwość zaoferowania produktu w odpowiedziach na pytania z dnia 24.08.2023 r. – pytanie nr 7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7-10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podanie ceny za opakowanie a’100 szt z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dopuszcza możliwość podania ceny za opakowanie a’100 szt z przeliczeniem zamawianych ilośc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W przypadku skorzystania z zaproponowanego rozwiązania, Wykonawca winien wyceni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poz.7 – 30 op.,  poz.8 – 6 op., 9oz.9 – 15 op., poz.10 – 15 op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9-10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czepki z włókniny wiskozowej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wyraża zgodę na zaoferowanie czepków z włókniny wiskozowej, przy zachowaniu pozostał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czepków o dopuszczonych parametrach,  Wykonawca winien odnotować ten fakt (opisać zaoferowany  asortyment) w dodatku nr 2 do SWZ (załącznik nr 1 do oferty) w tabeli (pod opisem Zamawiającego) z zaznaczeniem, że Zamawiający dopuścił możliwość zaoferowania produktu w odpowiedziach na pytania z dnia 24.08.2023 r. – pytanie nr 9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 xml:space="preserve">Pakiet 2, Pozycja 11-12 -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y Zamawiający dopuści podanie ceny za opakowanie a’50 szt z przeliczeniem zamawianych iloś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dopuszcza podanie ceny za opakowanie a’50 szt z przeliczeniem zamawianych ilośc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W przypadku skorzystania z zaproponowanego rozwiązania, Wykonawca winien wyceni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z.11 – 150 op., poz. 12- 150 op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Czy w celu miarkowania kar umownych Zamawiający dokona modyfikacji postanowień projektu przyszłej umowy w zakresie zapisów § 9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2. W przypadku opóźnień w realizacji zamówienia Zamawiający może naliczyć Wykonawcy kary umowne w wysokości 0,2% wartości brutto spóźnionej dostawy za każdy rozpoczęty dzień opóźnienia, jednak nie więcej niż 10% wartości brutto spóźnionej dosta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mawiający wyraża zgodę na powyższe, w związku z czym dokonał zmian zapisów § 7 wzoru umo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modyfikowany wzór umowy (dodatek nr 7 do SWZ)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Czy Zamawiający wyrazi zgodę na wprowadzenie zmian  w § 9 ust. 7 poprzez zamianę  słów „odsetki ustawowe” na „odsetki ustawowe za opóźnienie w transakcjach handlowych”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Załącznikiem do pisma jest zmodyfikowany wzór umowy (dodatek nr 6 do SWZ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24 sierpnia 2023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8">
    <w:name w:val="Domyślna czcionka akapitu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</dc:creator>
  <dc:description/>
  <cp:keywords/>
  <dc:language>en-US</dc:language>
  <cp:lastModifiedBy>iwona</cp:lastModifiedBy>
  <cp:lastPrinted>2023-08-24T13:27:00Z</cp:lastPrinted>
  <dcterms:modified xsi:type="dcterms:W3CDTF">2023-08-24T11:27:00Z</dcterms:modified>
  <cp:revision>18</cp:revision>
  <dc:subject/>
  <dc:title/>
</cp:coreProperties>
</file>