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I.271.34.2024.ZP- 6                                                                                            Węgliniec 12.12.2024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  <w:t xml:space="preserve">Dot.: postępowania o udzielenie zamówienia publicznego pn. </w:t>
      </w:r>
      <w:bookmarkStart w:id="0" w:name="_Hlk85181738"/>
      <w:r>
        <w:rPr>
          <w:b/>
          <w:bCs/>
        </w:rPr>
        <w:t xml:space="preserve">Świadczenie usługi odbioru odpadów komunalnych z nieruchomości zamieszkałych  </w:t>
      </w:r>
      <w:bookmarkStart w:id="1" w:name="_Hlk53554029"/>
      <w:bookmarkStart w:id="2" w:name="_Hlk85453978"/>
      <w:bookmarkStart w:id="3" w:name="_Hlk85452613"/>
      <w:r>
        <w:rPr>
          <w:b/>
          <w:bCs/>
        </w:rPr>
        <w:t>i niezamieszkałych</w:t>
      </w:r>
      <w:bookmarkEnd w:id="3"/>
      <w:r>
        <w:rPr>
          <w:b/>
          <w:bCs/>
        </w:rPr>
        <w:t xml:space="preserve"> </w:t>
      </w:r>
      <w:bookmarkEnd w:id="2"/>
      <w:r>
        <w:rPr>
          <w:b/>
          <w:bCs/>
        </w:rPr>
        <w:t>z terenu Gminy i Miasta Węgliniec</w:t>
      </w:r>
      <w:bookmarkEnd w:id="1"/>
      <w:r>
        <w:rPr/>
        <w:t>.</w:t>
      </w:r>
      <w:r>
        <w:rPr>
          <w:sz w:val="22"/>
          <w:szCs w:val="22"/>
        </w:rPr>
        <w:t xml:space="preserve"> </w:t>
      </w:r>
      <w:bookmarkEnd w:id="0"/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Na podstawie art. 253 ust. 1 ustawy z dnia 11 września 2019r. Prawo zamówie</w:t>
      </w:r>
      <w:r>
        <w:rPr>
          <w:rFonts w:eastAsia="TimesNewRoman;Yu Gothic" w:cs="TimesNewRoman;Yu Gothic" w:ascii="TimesNewRoman;Yu Gothic" w:hAnsi="TimesNewRoman;Yu Gothic"/>
        </w:rPr>
        <w:t>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 xml:space="preserve">publicznych (Dz. U. z 2024r, poz. 1320), informuję, iż wybrano jako najkorzystniejszą ofertę złożoną przez Zakład Gospodarki i Usług Komunalnych Sp. z o.o. z siedzibą przy ul. Bankowej 8, 59 – 800 Lubań </w:t>
      </w:r>
      <w:bookmarkStart w:id="4" w:name="_Hlk66189153"/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zwciciem"/>
        <w:ind w:firstLine="708"/>
        <w:jc w:val="both"/>
        <w:rPr/>
      </w:pPr>
      <w:bookmarkEnd w:id="4"/>
      <w:r>
        <w:rPr/>
        <w:t xml:space="preserve">Oferta złożona przez w/w Wykonawcę spełnia wymogi formalne, określone w Specyfikacji  Warunków Zamówienia i jest najkorzystniejsza w świetle przyjętych kryteriów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/>
        <w:t>Zakład Gospodarki i Usług Komunalnych Sp. z o.o. z siedzibą przy ul. Bankowej 8, 59 – 800 Lubań zaoferowało cenę za wykonanie przedmiotu zamówienia tj</w:t>
      </w:r>
      <w:r>
        <w:rPr>
          <w:b/>
        </w:rPr>
        <w:t>.  1 647 540,00 zł brutto</w:t>
      </w:r>
    </w:p>
    <w:p>
      <w:pPr>
        <w:pStyle w:val="Tekstpodstawowyzwciciem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estawienie wszystkich złożonych ofert z punktacją przyznaną  ofertom w kryterium cena – 60%, emisja spalin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6"/>
        <w:gridCol w:w="1701"/>
        <w:gridCol w:w="1559"/>
        <w:gridCol w:w="1418"/>
        <w:gridCol w:w="1559"/>
      </w:tblGrid>
      <w:tr>
        <w:trPr>
          <w:trHeight w:val="4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dziba i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Emisja sp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ŁAD DOSPODARKI            I USŁUG KOMUNALNYCH Sp. z.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Bankowa 8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9-800 Luba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P</w:t>
      </w:r>
      <w:r>
        <w:rPr>
          <w:color w:val="000000"/>
        </w:rPr>
        <w:t xml:space="preserve">odpisanie umowy nastąpi </w:t>
      </w:r>
      <w:r>
        <w:rPr>
          <w:b/>
          <w:color w:val="000000"/>
        </w:rPr>
        <w:t xml:space="preserve">23 grudnia 2024r. o godz. 9.00 </w:t>
      </w:r>
      <w:r>
        <w:rPr>
          <w:color w:val="000000"/>
        </w:rPr>
        <w:t xml:space="preserve">w siedzibie Urzędu Gminy i Miasta Węgliniec przy ul. Sikorskiego 3, 59 – 940 Węgliniec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b/>
      <w:sz w:val="32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9:00Z</dcterms:created>
  <dc:creator>Agata Adamczyk</dc:creator>
  <dc:description/>
  <cp:keywords/>
  <dc:language>en-US</dc:language>
  <cp:lastModifiedBy>Barbara Czapiewska</cp:lastModifiedBy>
  <cp:lastPrinted>2024-12-12T11:50:00Z</cp:lastPrinted>
  <dcterms:modified xsi:type="dcterms:W3CDTF">2024-12-12T10:50:00Z</dcterms:modified>
  <cp:revision>67</cp:revision>
  <dc:subject/>
  <dc:title/>
</cp:coreProperties>
</file>