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kładane przez Wykonawcę/ów wraz z ofertą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6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Prawo zamówień publicznych (Dz. U. z 2023 r. poz. 1605 ze zm.) - dalej jako: ustawa Pzp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NIEPODLEGANIU  WYKLUCZENIU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1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Na potrzeby postępowania o udzielenie zamówienia publicznego pn.</w:t>
      </w:r>
      <w:r>
        <w:rPr>
          <w:b/>
          <w:bCs/>
          <w:sz w:val="24"/>
          <w:szCs w:val="24"/>
        </w:rPr>
        <w:t xml:space="preserve"> „Ś</w:t>
      </w:r>
      <w:r>
        <w:rPr>
          <w:b/>
          <w:sz w:val="24"/>
          <w:szCs w:val="24"/>
        </w:rPr>
        <w:t xml:space="preserve">wiadczenie </w:t>
        <w:br/>
        <w:t xml:space="preserve">usług pocztowych w obrocie krajowym i zagranicznym przez Wykonawcę na rzecz </w:t>
        <w:br/>
        <w:t xml:space="preserve">Powiatowego Urzędu Pracy w Wejherowie w zakresie przyjmowania, przemieszczania </w:t>
        <w:br/>
        <w:t>i doręczania przesyłek pocztowych oraz zwrotu przesyłek niedoręczonych zgodnie z art. 2 ustawy Prawo pocztowe z 23 listopada 2012 r. (tekst jednolity: Dz.U. z 2023 r., poz. 1640).”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Urząd Pracy w Wejherowie przy ul. Usługowej 11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art. 109 </w:t>
        <w:br/>
        <w:t>ust. 1 pkt 4, 5, 7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pkt 1 - 6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Style w:val="Domylnaczcionkaakapitu7"/>
          <w:rFonts w:eastAsia="Arial" w:cs="Calibri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. 1,2 i 5 lub art. 109 ust. 1 pkt. 2-5 i 7-10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  na podstawie art. 110 </w:t>
        <w:br/>
        <w:t xml:space="preserve">ust. 2  ustawy Pzp podjąłem następujące środki naprawcze: 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.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..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ub upoważnionego przedstawicie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świadczenie należy podpisać kwalifikowanym podpisem elektronicznym lub  podpisem zaufanym osoby uprawnionej do zaciągania zobowiązań w imieniu Wykonawcy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24-03-08T10:27:00Z</cp:lastPrinted>
  <dcterms:modified xsi:type="dcterms:W3CDTF">2024-03-08T09:28:00Z</dcterms:modified>
  <cp:revision>17</cp:revision>
  <dc:subject/>
  <dc:title>         </dc:title>
</cp:coreProperties>
</file>