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B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AR ROBÓT /</w:t>
        <w:br/>
        <w:t>ZESTAWIENIE KOSZTÓW REMONT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61"/>
        <w:gridCol w:w="1800"/>
        <w:gridCol w:w="1247"/>
        <w:gridCol w:w="17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firstLine="288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azw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lość / pow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szt jedn.</w:t>
            </w:r>
            <w:r>
              <w:rPr>
                <w:b/>
                <w:i w:val="false"/>
                <w:sz w:val="22"/>
                <w:szCs w:val="22"/>
              </w:rPr>
              <w:t xml:space="preserve"> 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</w:t>
              <w:br/>
            </w:r>
            <w:r>
              <w:rPr>
                <w:b/>
                <w:i w:val="false"/>
                <w:sz w:val="22"/>
                <w:szCs w:val="22"/>
              </w:rPr>
              <w:t>netto</w:t>
            </w:r>
          </w:p>
        </w:tc>
      </w:tr>
      <w:tr>
        <w:trPr>
          <w:trHeight w:val="4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SALA CEREMONIALNA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Montaż i demontaż rusztowań przesuwnych kolumnowych do wys. 4,5m do okien trójkąt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 kolumna +3 przesta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" w:right="-288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montaż istniejącej ślusarki stalowej szklonej pojedynczo, montaż okien aluminiowych wraz z uszczelnieniem i obróbkami tynkarski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kp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ontaż i demontaż rusztowań systemowych kolumnowych do wys. 4,5m do okien w ścianie szczy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2 kolumny (1wew.+1zew. </w:t>
              <w:br/>
              <w:t>+ 6 przestawi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montaż istniejącej ślusarki stalowej szklonej pojedynczo, montaż okien aluminiowych wraz z uszczelnieniem i obróbkami z mas trwale pla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kpl </w:t>
              <w:br/>
              <w:t xml:space="preserve">(6 szt prostok. </w:t>
              <w:br/>
              <w:t>+2 trójk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Zakup i  dostawa, </w:t>
              <w:br/>
              <w:t>4 okien trójkątnych w lukarnach ze szkłem fusing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w. lecz w ścianie szczytowej – pas nad wejściem plus uzupełn./naprawa obróbek blach. z blachy cynk.-tytan. 6 szt +2 trójką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p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 bru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708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..</w:t>
        <w:br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left="0" w:hanging="0"/>
      <w:jc w:val="left"/>
      <w:rPr>
        <w:rFonts w:eastAsia="NSimSun"/>
        <w:bCs w:val="false"/>
        <w:i w:val="false"/>
        <w:i w:val="false"/>
        <w:spacing w:val="0"/>
        <w:kern w:val="2"/>
        <w:lang w:eastAsia="zh-CN"/>
      </w:rPr>
    </w:pPr>
    <w:r>
      <w:rPr>
        <w:rFonts w:eastAsia="NSimSun" w:cs="Arial" w:ascii="Arial" w:hAnsi="Arial"/>
        <w:bCs w:val="false"/>
        <w:i w:val="false"/>
        <w:spacing w:val="0"/>
        <w:kern w:val="2"/>
        <w:sz w:val="20"/>
        <w:szCs w:val="20"/>
        <w:lang w:eastAsia="zh-CN"/>
      </w:rPr>
      <w:t>Nr postępowania: TZ-6A/ZP/2024 – Wymiana okien w kaplicy na cmentarzu nr 3</w:t>
    </w:r>
  </w:p>
  <w:p>
    <w:pPr>
      <w:pStyle w:val="Footer"/>
      <w:rPr>
        <w:rFonts w:eastAsia="NSimSun"/>
        <w:bCs w:val="false"/>
        <w:i w:val="false"/>
        <w:i w:val="false"/>
        <w:spacing w:val="0"/>
        <w:kern w:val="2"/>
        <w:lang w:eastAsia="zh-CN"/>
      </w:rPr>
    </w:pPr>
    <w:r>
      <w:rPr>
        <w:rFonts w:eastAsia="NSimSun"/>
        <w:bCs w:val="false"/>
        <w:i w:val="false"/>
        <w:spacing w:val="0"/>
        <w:kern w:val="2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77" w:hanging="425"/>
      <w:jc w:val="center"/>
    </w:pPr>
    <w:rPr>
      <w:rFonts w:ascii="Times New Roman" w:hAnsi="Times New Roman" w:eastAsia="Times New Roman" w:cs="Times New Roman"/>
      <w:bCs/>
      <w:i/>
      <w:color w:val="auto"/>
      <w:spacing w:val="-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/>
      <w:spacing w:val="-3"/>
      <w:sz w:val="24"/>
      <w:szCs w:val="24"/>
    </w:rPr>
  </w:style>
  <w:style w:type="character" w:styleId="StopkaZnak">
    <w:name w:val="Stopka Znak"/>
    <w:qFormat/>
    <w:rPr>
      <w:bCs/>
      <w:i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6:00Z</dcterms:created>
  <dc:creator>Robert Uruski</dc:creator>
  <dc:description/>
  <cp:keywords/>
  <dc:language>en-US</dc:language>
  <cp:lastModifiedBy>R.Uruski</cp:lastModifiedBy>
  <dcterms:modified xsi:type="dcterms:W3CDTF">2024-07-29T11:42:00Z</dcterms:modified>
  <cp:revision>3</cp:revision>
  <dc:subject/>
  <dc:title>ZESTAWIENIE KOSZTÓW REMONTU</dc:title>
</cp:coreProperties>
</file>