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: SA.270.60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mbria" w:ascii="Cambria" w:hAnsi="Cambria"/>
          <w:sz w:val="20"/>
        </w:rPr>
        <w:t>reprezentowany przez …………………………………………………………………………………………………………………………………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.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360"/>
        <w:ind w:left="33" w:right="-108" w:hanging="0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odcinka nawierzchni drogi leśnej Huta Brzuska nr inw. 242/497 od km 1+720,00 do km 2+716,00 w leśnictwie Brzuska Nadleśnictwo Bircza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Marcin Grygier - Nadleśnictwo Bircza</cp:lastModifiedBy>
  <dcterms:modified xsi:type="dcterms:W3CDTF">2023-06-13T13:05:00Z</dcterms:modified>
  <cp:revision>17</cp:revision>
  <dc:subject/>
  <dc:title/>
</cp:coreProperties>
</file>