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8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o</w:t>
      </w:r>
      <w:r>
        <w:rPr>
          <w:rFonts w:cs="Calibri" w:ascii="Calibri" w:hAnsi="Calibri"/>
          <w:b/>
          <w:sz w:val="22"/>
          <w:szCs w:val="22"/>
        </w:rPr>
        <w:t>rganizację i przeprowadzenie kursów i szkoleń zawodowych z branży turystyczno - gastronomicznej dla uczniów szkół ponadpodstawowych, dla których organem prowadzącym jest Powiat Nowosądecki w ramach projektu pn.: 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BARISTY 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(105 osób) i ceny brutto za przeszkolenie jednego uczestnika kursu wynosi  …….....................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70 osób) i ceny brutto za przeszkolenie jednego uczestnika kursu wynosi …….………………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>Cena brutto za przeszkolenie jednego uczestnika kursu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zarówno maksymalną jak i minimalną liczbę uczestników kursu i wskazaną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60" w:after="0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60" w:after="0"/>
        <w:ind w:left="714" w:hanging="35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 barist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312" w:before="60" w:after="0"/>
        <w:ind w:left="720" w:hanging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12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SOMMELIERA 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(40 osób) i ceny brutto za przeszkolenie jednego uczestnika kursu wynosi  …….....................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30 osób) i ceny brutto za przeszkolenie jednego uczestnika kursu wynosi …….………………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>Cena brutto za przeszkolenie jednego uczestnika kursu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zarówno maksymalną jak i minimalną liczbę uczestników kursu i wskazaną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 sommelier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 II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I PRZEPROWADZENIE KURSU KUCHNI MOLEKULARNEJ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  <w:bookmarkStart w:id="0" w:name="_Hlk101952925"/>
      <w:bookmarkStart w:id="1" w:name="_Hlk101952925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(20 osób) i ceny brutto za przeszkolenie jednego uczestnika kursu wynosi  …….....................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10 osób) i ceny brutto za przeszkolenie jednego uczestnika kursu wynosi …….………………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>Cena brutto za przeszkolenie jednego uczestnika kursu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zarówno maksymalną jak i minimalną  liczbę uczestników kursu i wskazaną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 kuchni molekularnej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/>
      </w:pPr>
      <w:bookmarkStart w:id="2" w:name="_Hlk101952925"/>
      <w:bookmarkEnd w:id="2"/>
      <w:r>
        <w:rPr>
          <w:rFonts w:cs="Calibri" w:ascii="Calibri" w:hAnsi="Calibri"/>
          <w:b/>
          <w:sz w:val="22"/>
          <w:szCs w:val="22"/>
        </w:rPr>
        <w:t>CZĘŚĆ IV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CARVINGU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(29 osób) i ceny brutto za przeszkolenie jednego uczestnika kursu wynosi  …….....................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20 osób) i ceny brutto za przeszkolenie jednego uczestnika kursu wynosi …….………………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>Cena brutto za przeszkolenie jednego uczestnika kursu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zarówno maksymalną jak i minimalną liczbę uczestników kursu i wskazaną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arvingu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TWORZENIA STRON WWW WRAZ Z EGZAMINEM ECD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ZAKRESU PODSTAW PRACY Z KOMPUTEREM (MODUŁ ECDL B1) 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(30 osób) i ceny brutto za przeszkolenie jednego uczestnika kursu wynosi  …….....................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20 osób) i ceny brutto za przeszkolenie jednego uczestnika kursu wynosi …….………………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>Cena brutto za przeszkolenie jednego uczestnika kursu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zarówno maksymalną jak i minimalną liczbę uczestników kursu i wskazaną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worzenia stron www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w łącznej liczbie ……… godzin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I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A I PRZEPROWADZENIE KURSU BARMANA WRAZ Z EGZAMINEM ZEWNĘTRZNYM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a </w:t>
        <w:br/>
        <w:t>z iloczynu maksymalnej liczby uczestników kursu (45 osób) i ceny brutto za przeszkolenie jednego uczestnika kursu wynosi  …….....................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30 osób) i ceny brutto za przeszkolenie jednego uczestnika kursu wynosi …….………………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>Cena brutto za przeszkolenie jednego uczestnika kursu wynosi …………………………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mawiający wymaga, aby cena jednostkowa przedłożona w ramach złożonej oferty była jednakowa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9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2"/>
          <w:szCs w:val="22"/>
        </w:rPr>
        <w:t>w odniesieniu do zamówienia podstawowego oraz zamówień udzielanych w ramach prawa op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zarówno maksymalną jak i minimalną liczbę uczestników kursu i wskazaną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rPr/>
      </w:pPr>
      <w:r>
        <w:rPr>
          <w:rFonts w:cs="Arial" w:ascii="Calibri" w:hAnsi="Calibri"/>
          <w:b/>
          <w:sz w:val="22"/>
          <w:szCs w:val="22"/>
        </w:rPr>
        <w:t>Oświadczam(-y), że skieruję/-my do realizacji zamówienia trenera posiadającego przygotowanie pedagogiczne i doświadczenie w przeprowadzeniu kursu/ kursów/ szkolenia/szkoleń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barman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w łącznej liczbie ……… godzin.</w:t>
      </w:r>
    </w:p>
    <w:p>
      <w:pPr>
        <w:pStyle w:val="Normal"/>
        <w:snapToGrid w:val="false"/>
        <w:spacing w:lineRule="auto" w:line="312"/>
        <w:ind w:left="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, 2b, 2c, 2d, 2e, 2f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680721877"/>
      <w:bookmarkStart w:id="4" w:name="__Fieldmark__0_1680721877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680721877"/>
      <w:bookmarkStart w:id="6" w:name="__Fieldmark__1_1680721877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680721877"/>
      <w:bookmarkStart w:id="8" w:name="__Fieldmark__2_1680721877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680721877"/>
      <w:bookmarkStart w:id="10" w:name="__Fieldmark__3_1680721877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680721877"/>
      <w:bookmarkStart w:id="12" w:name="__Fieldmark__4_1680721877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680721877"/>
      <w:bookmarkStart w:id="14" w:name="__Fieldmark__5_1680721877"/>
      <w:bookmarkEnd w:id="1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 e-mail: ……………….……………………………..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 w:val="false"/>
      <w:sz w:val="22"/>
      <w:szCs w:val="22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i w:val="false"/>
      <w:iCs w:val="false"/>
      <w:sz w:val="22"/>
      <w:szCs w:val="22"/>
    </w:rPr>
  </w:style>
  <w:style w:type="character" w:styleId="WW8Num61z0">
    <w:name w:val="WW8Num61z0"/>
    <w:qFormat/>
    <w:rPr>
      <w:i w:val="false"/>
      <w:iCs w:val="false"/>
    </w:rPr>
  </w:style>
  <w:style w:type="character" w:styleId="WW8Num62z0">
    <w:name w:val="WW8Num62z0"/>
    <w:qFormat/>
    <w:rPr>
      <w:i w:val="false"/>
      <w:iCs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i w:val="false"/>
      <w:iCs w:val="false"/>
      <w:sz w:val="22"/>
      <w:szCs w:val="22"/>
    </w:rPr>
  </w:style>
  <w:style w:type="character" w:styleId="WW8Num67z0">
    <w:name w:val="WW8Num67z0"/>
    <w:qFormat/>
    <w:rPr>
      <w:i w:val="false"/>
      <w:iCs w:val="false"/>
    </w:rPr>
  </w:style>
  <w:style w:type="character" w:styleId="WW8Num69z0">
    <w:name w:val="WW8Num69z0"/>
    <w:qFormat/>
    <w:rPr>
      <w:i w:val="false"/>
      <w:iCs w:val="false"/>
    </w:rPr>
  </w:style>
  <w:style w:type="character" w:styleId="WW8Num70z0">
    <w:name w:val="WW8Num70z0"/>
    <w:qFormat/>
    <w:rPr>
      <w:i w:val="false"/>
      <w:iCs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i w:val="false"/>
      <w:iCs w:val="false"/>
      <w:sz w:val="22"/>
      <w:szCs w:val="22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1z1">
    <w:name w:val="WW8Num51z1"/>
    <w:qFormat/>
    <w:rPr>
      <w:rFonts w:ascii="Wingdings 2" w:hAnsi="Wingdings 2" w:cs="StarSymbol;Segoe UI Symbol"/>
      <w:sz w:val="18"/>
      <w:szCs w:val="18"/>
    </w:rPr>
  </w:style>
  <w:style w:type="character" w:styleId="WW8Num51z2">
    <w:name w:val="WW8Num51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4z0">
    <w:name w:val="WW8Num54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emrozek</dc:creator>
  <dc:description/>
  <cp:keywords/>
  <dc:language>en-US</dc:language>
  <cp:lastModifiedBy>msmiech</cp:lastModifiedBy>
  <cp:lastPrinted>2022-03-08T09:23:00Z</cp:lastPrinted>
  <dcterms:modified xsi:type="dcterms:W3CDTF">2022-12-02T08:05:00Z</dcterms:modified>
  <cp:revision>3</cp:revision>
  <dc:subject/>
  <dc:title>Nowy Sącz, ……………………</dc:title>
</cp:coreProperties>
</file>