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Przebudowa drogi gminnej Kłokock – Głodowo 170520 C polegająca na budowie ścieżki rowerowej w miejscowości Głodowo”. Oznaczenie sprawy: RGK.271.17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Przebudowa drogi gminnej Kłokock – Głodowo 170520 C polegająca na budowie ścieżki rowerowej w miejscowości Głodowo”. Oznaczenie sprawy: RGK.271.17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Przebudowa drogi gminnej Kłokock – Głodowo 170520 C polegająca na budowie ścieżki rowerowej w miejscowości Głodowo”. Oznaczenie sprawy: RGK.271.17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Kłokock – Głodowo 170520 C polegająca na budowie ścieżki rowerowej 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w miejscowości Głodow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7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56:00Z</dcterms:modified>
  <cp:revision>119</cp:revision>
  <dc:subject/>
  <dc:title/>
</cp:coreProperties>
</file>