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produktów głęboko mrożonych oraz garmażeryjnych chłodzonych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right="-13" w:hanging="0"/>
        <w:rPr>
          <w:b/>
          <w:b/>
          <w:u w:val="single"/>
        </w:rPr>
      </w:pPr>
      <w:r>
        <w:rPr>
          <w:b/>
          <w:u w:val="single"/>
        </w:rPr>
        <w:t>ZADANIE NR 1 – Dostawa produktów głęboko mrożonych – GZ Siedlc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378"/>
        <w:gridCol w:w="1276"/>
        <w:gridCol w:w="850"/>
        <w:gridCol w:w="1276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ki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ruskie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e szpinakiem i serem fet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ciki drożdżowe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ciki drożdżowe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ciki drożdżowe z pieczarkami i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iemniaczane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iemniaczan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iety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iety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ki ziemniaczan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śniki z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śniki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ki śląski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tk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e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d do pizz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arzywa dwuskładnik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arzywna trzyskładnik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ruksels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czki kalafior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mroż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mini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ki mrożon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 z batatów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ążki cebulow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ąstki ziemniak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łatka owoc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 porzecz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śnie mrożon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y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ż z warzywami i kurczakiem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urger 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k 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let mielony wieprzowo-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szczyzn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afel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3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 - Dostawa produktów głęboko mrożonych – GZ Warszawa-Wesoł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378"/>
        <w:gridCol w:w="1276"/>
        <w:gridCol w:w="850"/>
        <w:gridCol w:w="1276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ki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gi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gi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gi ruskie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gi ze szpinakiem i serem fet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gi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ka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ciki drożdżowe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ciki drożdżowe z kapustą i grzybami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ciki drożdżowe z pieczarkami i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zy ziemniaczane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zy ziemniaczan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kiety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kiety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ki ziemniaczan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śniki z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śniki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ski śląski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ytk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dle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d do pizz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warzywa dwuskładnik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warzywna trzyskładnik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bruksels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szparag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yczki kalafior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uł mroż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nak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zek zielon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ka mini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chińs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i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ki mrożone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ytki z batatów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ytk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ążki cebulow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ąstki ziemniak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skaw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łatka owoc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a porzecz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liw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śnie mrożon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iny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ż z warzywami i kurczakiem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burger 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k 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let mielony wieprzowo-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oszczyzn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afel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3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 - Dostawa produktów głęboko mrożonych - Magazyn Żywnościowy Kopytów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378"/>
        <w:gridCol w:w="1276"/>
        <w:gridCol w:w="850"/>
        <w:gridCol w:w="1276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ki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z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ruskie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ze szpinakiem i serem fet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zka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zteciki drożdżowe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zteciki drożdżowe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zteciki drożdżowe z pieczarkami i ser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zy ziemniaczane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zy ziemniaczan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iety z kapustą i grzyb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iety z mięsem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ki ziemniaczan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śniki z serem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śniki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ski śląski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ytk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edle z owocam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d do pizz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anka warzywa dwuskładnik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anka warzywna trzyskładnik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usta bruksels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ola szparag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yczki kalafiora mrożo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kuł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nak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zek zielon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ewka mini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anka chińs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i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rki mrożon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ytki z batatów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ytki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ążki cebulowe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ąstki ziemniaka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skaw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łatka owocow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a porzecz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liwk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śnie mrożon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iny mroż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ż z warzywami i kurczakiem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burger 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k 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let mielony wieprzowo-wołowy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oszczyzna mroż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afel mroż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3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right="-13" w:hanging="0"/>
        <w:rPr>
          <w:b/>
          <w:b/>
          <w:u w:val="single"/>
        </w:rPr>
      </w:pPr>
      <w:r>
        <w:rPr>
          <w:b/>
          <w:u w:val="single"/>
        </w:rPr>
        <w:t>ZADANIE NR 4 - Dostawa produktów garmażeryjnych chłodzonych – GZ Siedlc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992"/>
        <w:gridCol w:w="1417"/>
        <w:gridCol w:w="1276"/>
        <w:gridCol w:w="1134"/>
        <w:gridCol w:w="1418"/>
        <w:gridCol w:w="1417"/>
        <w:gridCol w:w="992"/>
        <w:gridCol w:w="1276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erogi z kapustą i grzybam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ru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erogi ze szpinak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serem fe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leni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łąb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sto francu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asto drożdż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żki z mię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żki z grzyb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ski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iety z mię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okiety z kapust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rzyb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leśniki z owocam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śniki z ser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ki pancak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f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aty naleśnik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y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m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3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right="-13" w:hanging="0"/>
        <w:rPr>
          <w:b/>
          <w:b/>
          <w:u w:val="single"/>
        </w:rPr>
      </w:pPr>
      <w:r>
        <w:rPr>
          <w:b/>
          <w:u w:val="single"/>
        </w:rPr>
        <w:t>ZADANIE NR 5 - Dostawa produktów garmażeryjnych chłodzonych – GZ Warszawa-Wesoł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992"/>
        <w:gridCol w:w="1417"/>
        <w:gridCol w:w="1276"/>
        <w:gridCol w:w="1134"/>
        <w:gridCol w:w="1418"/>
        <w:gridCol w:w="1417"/>
        <w:gridCol w:w="992"/>
        <w:gridCol w:w="1276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erogi z kapustą i grzybam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ru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erogi ze szpinakiem i serem fe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leni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łąb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sto francu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sto drożdż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żki z mię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żki z grzyb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ski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iety z mię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iety z kapustą i grzyb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leśniki z owocam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śniki z ser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ki pancak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f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aty naleśnik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y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m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3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right="-13" w:hanging="0"/>
        <w:rPr>
          <w:b/>
          <w:b/>
          <w:u w:val="single"/>
        </w:rPr>
      </w:pPr>
      <w:r>
        <w:rPr>
          <w:b/>
          <w:u w:val="single"/>
        </w:rPr>
        <w:t>ZADANIE NR 6 - Dostawa produktów garmażeryjnych chłodzonych – Magazyn Żywnościowy Kopytów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992"/>
        <w:gridCol w:w="1417"/>
        <w:gridCol w:w="1276"/>
        <w:gridCol w:w="1134"/>
        <w:gridCol w:w="1418"/>
        <w:gridCol w:w="1417"/>
        <w:gridCol w:w="992"/>
        <w:gridCol w:w="1276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erogi z kapustą i grzybam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ru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erogi ze szpinakiem i serem fe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ogi leni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łąb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to francu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to drożdż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żki z mię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ożki z grzyb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ski ślą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kiety z mię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kiety z kapustą i grzyb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leśniki z owocam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śniki z ser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ki pancak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f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y naleśnik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y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m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3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20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20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Style w:val="PageNumber"/>
        <w:b/>
        <w:b/>
        <w:i/>
        <w:i/>
      </w:rPr>
    </w:pPr>
    <w:r>
      <w:rPr/>
      <w:tab/>
    </w:r>
    <w:r>
      <w:rPr>
        <w:rStyle w:val="PageNumber"/>
        <w:b/>
        <w:i/>
      </w:rPr>
      <w:t xml:space="preserve">Załącznik nr 3 do SWZ nr sprawy: D/120/2024;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6</w:t>
    </w:r>
    <w:r>
      <w:rPr>
        <w:rStyle w:val="PageNumber"/>
        <w:i/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7790" w:leader="none"/>
      </w:tabs>
      <w:rPr>
        <w:rStyle w:val="PageNumber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KOKOSZKA Ewa</cp:lastModifiedBy>
  <cp:lastPrinted>2022-10-06T11:55:00Z</cp:lastPrinted>
  <dcterms:modified xsi:type="dcterms:W3CDTF">2024-10-03T07:36:00Z</dcterms:modified>
  <cp:revision>25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