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/>
        <w:t>Bydgoszcz, dnia 04.11.2022 r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olitechnika Bydgo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tel. 52 374 92 06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bCs/>
        </w:rPr>
      </w:pPr>
      <w:r>
        <w:rPr>
          <w:b/>
          <w:i/>
          <w:u w:val="single"/>
        </w:rPr>
        <w:t>Dotyczy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i/>
        </w:rPr>
        <w:t xml:space="preserve">postępowania o udzielenie zamówienia publicznego pn. </w:t>
      </w:r>
      <w:r>
        <w:rPr>
          <w:b/>
          <w:bCs/>
        </w:rPr>
        <w:t>„Dostawa sprzętu laboratoryjnego”</w:t>
      </w:r>
      <w:r>
        <w:rPr>
          <w:b/>
          <w:bCs/>
          <w:i/>
        </w:rPr>
        <w:t xml:space="preserve"> (AZZP.243.096.2022)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Zgodnie z art. 284 ust. 2 ustawy z dnia </w:t>
      </w:r>
      <w:bookmarkStart w:id="0" w:name="_Hlk72736543"/>
      <w:r>
        <w:rPr>
          <w:bCs/>
          <w:iCs/>
        </w:rPr>
        <w:t xml:space="preserve">11 września 2019 r. </w:t>
      </w:r>
      <w:bookmarkEnd w:id="0"/>
      <w:r>
        <w:rPr>
          <w:bCs/>
          <w:iCs/>
        </w:rPr>
        <w:t>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118460756"/>
      <w:bookmarkStart w:id="2" w:name="_Hlk100065452"/>
      <w:bookmarkEnd w:id="1"/>
      <w:bookmarkEnd w:id="2"/>
      <w:r>
        <w:rPr>
          <w:rFonts w:cs="Calibri" w:ascii="Calibri" w:hAnsi="Calibri"/>
          <w:bCs/>
          <w:sz w:val="22"/>
          <w:szCs w:val="22"/>
          <w:u w:val="single"/>
        </w:rPr>
        <w:t>Pytania w zakresi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zęści nr 1: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3" w:name="_Hlk118460756"/>
      <w:bookmarkStart w:id="4" w:name="_Hlk118460756"/>
      <w:bookmarkEnd w:id="4"/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18461015"/>
      <w:bookmarkEnd w:id="5"/>
      <w:r>
        <w:rPr>
          <w:rFonts w:cs="Calibri" w:ascii="Calibri" w:hAnsi="Calibri"/>
          <w:b/>
          <w:sz w:val="22"/>
          <w:szCs w:val="22"/>
          <w:u w:val="single"/>
        </w:rPr>
        <w:t>Pytanie 1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ezodstpw"/>
        <w:spacing w:before="0" w:after="240"/>
        <w:jc w:val="both"/>
        <w:rPr>
          <w:rFonts w:ascii="Calibri" w:hAnsi="Calibri" w:cs="Calibri"/>
          <w:i/>
          <w:i/>
          <w:iCs/>
        </w:rPr>
      </w:pPr>
      <w:bookmarkStart w:id="6" w:name="_Hlk100065452"/>
      <w:bookmarkStart w:id="7" w:name="_Hlk118461015"/>
      <w:bookmarkStart w:id="8" w:name="_Hlk100065539"/>
      <w:bookmarkEnd w:id="6"/>
      <w:bookmarkEnd w:id="7"/>
      <w:bookmarkEnd w:id="8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1. ad. 4. Prosimy o wyjaśnienie wątpliwości czy okulary 10x mają mieć minimalne pole widzenia 23mm - ponieważ 23” (cale) nie jest parametrem możliwym - a jeśli tak to czy Zamawiający zgodzi się na mikroskop z okularami o polu widzenia 20mm lub 22mm?”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9" w:name="_Hlk115182923"/>
      <w:bookmarkEnd w:id="9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276"/>
        <w:rPr/>
      </w:pPr>
      <w:bookmarkStart w:id="10" w:name="_Hlk100065539"/>
      <w:bookmarkStart w:id="11" w:name="_Hlk115182923"/>
      <w:bookmarkStart w:id="12" w:name="_Hlk115333872"/>
      <w:bookmarkStart w:id="13" w:name="_Hlk115261852"/>
      <w:bookmarkEnd w:id="10"/>
      <w:bookmarkEnd w:id="11"/>
      <w:bookmarkEnd w:id="12"/>
      <w:bookmarkEnd w:id="13"/>
      <w:r>
        <w:rPr/>
        <w:t xml:space="preserve">Zamawiający wyraża zgodę na mikroskop z okularami o polu widzenia nie mniejszym niż 18 mm. </w:t>
      </w:r>
      <w:bookmarkStart w:id="14" w:name="_Hlk118272921"/>
      <w:r>
        <w:rPr/>
        <w:t>Zamawiający dokona modyfikacji treści załącznika nr 3 do SWZ</w:t>
      </w:r>
      <w:bookmarkEnd w:id="14"/>
      <w:r>
        <w:rPr/>
        <w:t>.</w:t>
      </w:r>
    </w:p>
    <w:p>
      <w:pPr>
        <w:pStyle w:val="Normal"/>
        <w:spacing w:lineRule="auto" w:line="276"/>
        <w:rPr/>
      </w:pPr>
      <w:r>
        <w:rPr/>
      </w:r>
      <w:bookmarkStart w:id="15" w:name="_Hlk115333872"/>
      <w:bookmarkStart w:id="16" w:name="_Hlk115261852"/>
      <w:bookmarkStart w:id="17" w:name="_Hlk115333872"/>
      <w:bookmarkStart w:id="18" w:name="_Hlk115261852"/>
      <w:bookmarkEnd w:id="17"/>
      <w:bookmarkEnd w:id="18"/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bookmarkStart w:id="19" w:name="_Hlk115183645"/>
      <w:bookmarkEnd w:id="19"/>
      <w:r>
        <w:rPr>
          <w:rFonts w:cs="Calibri" w:ascii="Calibri" w:hAnsi="Calibri"/>
          <w:b/>
          <w:sz w:val="22"/>
          <w:szCs w:val="22"/>
          <w:u w:val="single"/>
        </w:rPr>
        <w:t>Pytanie 2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bookmarkStart w:id="20" w:name="_Hlk115183645"/>
      <w:bookmarkEnd w:id="20"/>
      <w:r>
        <w:rPr>
          <w:i/>
          <w:iCs/>
        </w:rPr>
        <w:t>„</w:t>
      </w:r>
      <w:r>
        <w:rPr>
          <w:i/>
          <w:iCs/>
        </w:rPr>
        <w:t xml:space="preserve">2. ad. 17. Wymaganie pola widzenia okularów min. 23mm – jeśli nasze domniemanie co do jednostek jest słuszne – jest niekompatybilne z niską klasą optyki – achromatyczna. Mikroskopy z optyką klasy achromat są zwykle wyposażone w okulary o polu 18mm lub 20mm zaś te, z okularami 20mm, 22mm i więcej mają lepszą optykę klasy plan achromat. 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>
          <w:i/>
          <w:iCs/>
        </w:rPr>
        <w:t>Mikroskop opisany tak jak obecnie jest w OPZ, byłby złożony z elementów dwu różnych urządzeń:              okularów o dużym polu widzenia pochodzących od wyższej klasy mikroskopu oraz statywu i optyki mikroskopu niższej klasy – z optyką achromat, zaś taki mix skutkowałby obcinaniem pola widzenia oraz znacznie zwiększonym obszarem nieostrości w obwodowej strefie pola widzenia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Czy wobec powyższego Zamawiający wymaga mikroskopu z optyką plan achromat i okularami 22 lub 23 mm czy też raczej mikroskopu z optyką achromat i okularami o polu 18 lub 20mm?”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21" w:name="_Hlk115250661"/>
      <w:bookmarkEnd w:id="21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2" w:name="_Hlk115250661"/>
      <w:bookmarkEnd w:id="22"/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wymaga mikroskopu z optyką achromat i okularami o polu widzenia nie mniejszym niż 18 mm. </w:t>
      </w:r>
      <w:bookmarkStart w:id="23" w:name="_Hlk118273067"/>
      <w:r>
        <w:rPr>
          <w:rFonts w:eastAsia="Calibri" w:cs="Calibri" w:ascii="Calibri" w:hAnsi="Calibri"/>
          <w:sz w:val="22"/>
          <w:szCs w:val="22"/>
          <w:lang w:eastAsia="en-US"/>
        </w:rPr>
        <w:t>Zamawiający dokona modyfikacji treści załącznika nr 3 do SWZ.</w:t>
      </w:r>
      <w:bookmarkEnd w:id="23"/>
    </w:p>
    <w:p>
      <w:pPr>
        <w:pStyle w:val="Bezodstpw"/>
        <w:spacing w:lineRule="auto" w:line="3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4" w:name="_Hlk115252306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3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25" w:name="_Hlk115252306"/>
      <w:r>
        <w:rPr>
          <w:rFonts w:cs="Calibri" w:ascii="Calibri" w:hAnsi="Calibri"/>
          <w:i/>
          <w:iCs/>
          <w:sz w:val="22"/>
          <w:szCs w:val="22"/>
        </w:rPr>
        <w:t xml:space="preserve"> „</w:t>
      </w:r>
      <w:bookmarkStart w:id="26" w:name="_Hlk115336055"/>
      <w:bookmarkEnd w:id="25"/>
      <w:r>
        <w:rPr>
          <w:rFonts w:cs="Calibri" w:ascii="Calibri" w:hAnsi="Calibri"/>
          <w:i/>
          <w:iCs/>
          <w:sz w:val="22"/>
          <w:szCs w:val="22"/>
        </w:rPr>
        <w:t xml:space="preserve">3. ad. 13. Nie znaleźliśmy żadnego producenta mikroskopu klasy studenckiej z optyką achromat ani nawet mikroskopów wyższej klasy z oświetleniem LED o mocy aż 10 W, poza mikroskopami odwróconymi oraz asystenckimi i powzięliśmy podejrzenie, że mogła tu zajść pomyłka z oświetlaczem pierścieniowym, wielodiodowym z ilością diod od 60 do 82, ponieważ niektóre z nich mają właśnie moc wyjściową 10W. Natomiast oświetlacze takie są stosowane w mikroskopach stereoskopowych jako oświetlenie odbite nie przechodzące i są urządzeniami samodzielnymi a nie wbudowanymi. </w:t>
      </w:r>
    </w:p>
    <w:p>
      <w:pPr>
        <w:pStyle w:val="Default"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>Prosimy w związku z tym o wyjaśnienie tej kwestii. Ewentualnie podanie przykładu takiego mikroskopu</w:t>
      </w:r>
      <w:r>
        <w:rPr>
          <w:rFonts w:eastAsia="Times New Roman" w:cs="Calibri" w:ascii="Calibri" w:hAnsi="Calibri"/>
          <w:i/>
          <w:iCs/>
          <w:lang w:eastAsia="pl-PL"/>
        </w:rPr>
        <w:t>”</w:t>
      </w:r>
    </w:p>
    <w:p>
      <w:pPr>
        <w:pStyle w:val="Bezodstpw"/>
        <w:spacing w:lineRule="auto" w:line="30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7" w:name="_Hlk115252380"/>
      <w:bookmarkEnd w:id="26"/>
      <w:bookmarkEnd w:id="27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bookmarkStart w:id="28" w:name="_Hlk115252380"/>
      <w:bookmarkStart w:id="29" w:name="_Hlk118273449"/>
      <w:bookmarkStart w:id="30" w:name="_Hlk118271959"/>
      <w:bookmarkEnd w:id="28"/>
      <w:bookmarkEnd w:id="29"/>
      <w:bookmarkEnd w:id="30"/>
      <w:r>
        <w:rPr>
          <w:rFonts w:cs="Calibri" w:ascii="Calibri" w:hAnsi="Calibri"/>
          <w:sz w:val="22"/>
          <w:szCs w:val="22"/>
        </w:rPr>
        <w:t>Zamawiający dopuszcza oświetlenie LED o mocy nie mniejszej niż 1 W</w:t>
      </w:r>
      <w:r>
        <w:rPr>
          <w:rFonts w:eastAsia="Calibri" w:cs="Calibri" w:ascii="Calibri" w:hAnsi="Calibri"/>
          <w:sz w:val="22"/>
          <w:szCs w:val="22"/>
          <w:lang w:eastAsia="en-US"/>
        </w:rPr>
        <w:t>. Zamawiający dokona modyfikacji treści załącznika nr 3 do SWZ.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1" w:name="_Hlk118273449"/>
      <w:bookmarkStart w:id="32" w:name="_Hlk118271959"/>
      <w:bookmarkStart w:id="33" w:name="_Hlk118273449"/>
      <w:bookmarkStart w:id="34" w:name="_Hlk118271959"/>
      <w:bookmarkEnd w:id="33"/>
      <w:bookmarkEnd w:id="34"/>
    </w:p>
    <w:p>
      <w:pPr>
        <w:pStyle w:val="Bezodstpw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35" w:name="_Hlk115252624"/>
      <w:r>
        <w:rPr>
          <w:rFonts w:cs="Calibri" w:ascii="Calibri" w:hAnsi="Calibri"/>
          <w:b/>
          <w:sz w:val="22"/>
          <w:szCs w:val="22"/>
          <w:u w:val="single"/>
        </w:rPr>
        <w:t>Pytanie 4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i/>
          <w:i/>
          <w:iCs/>
        </w:rPr>
      </w:pPr>
      <w:bookmarkStart w:id="36" w:name="_Hlk115252624"/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bookmarkEnd w:id="36"/>
      <w:r>
        <w:rPr>
          <w:rFonts w:cs="Calibri" w:ascii="Calibri" w:hAnsi="Calibri"/>
          <w:bCs/>
          <w:i/>
          <w:iCs/>
          <w:sz w:val="22"/>
          <w:szCs w:val="22"/>
        </w:rPr>
        <w:t>Czy Zamawiający wymaga dokumentów: certyfikat ISO producenta i serwisu mikroskopów, dokument autoryzacji potwierdzający autoryzowany serwis gwarancyjny i pogwarancyjny producenta na terenie RP?</w:t>
      </w:r>
      <w:r>
        <w:rPr>
          <w:rFonts w:cs="Calibri" w:ascii="Calibri" w:hAnsi="Calibri"/>
          <w:i/>
          <w:iCs/>
        </w:rPr>
        <w:t>”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7" w:name="_Hlk115252934"/>
      <w:bookmarkEnd w:id="37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300"/>
        <w:jc w:val="both"/>
        <w:rPr>
          <w:lang w:eastAsia="pl-PL"/>
        </w:rPr>
      </w:pPr>
      <w:bookmarkStart w:id="38" w:name="_Hlk115252934"/>
      <w:bookmarkStart w:id="39" w:name="_Hlk115255355"/>
      <w:bookmarkEnd w:id="38"/>
      <w:bookmarkEnd w:id="39"/>
      <w:r>
        <w:rPr>
          <w:lang w:eastAsia="pl-PL"/>
        </w:rPr>
        <w:t>Sprzęt musi spełniać wszelkie wymogi dopuszczenia urządzenia do powszechnego obrotu i użytku oraz posiadać oznaczenie CE. Ponadto zaoferowany sprzęt musi pochodzić z legalnego źródła  i autoryzowanego kanału sprzedaży producenta lub przedstawiciela producenta, musi być objęty pakietem uprawnień gwarancyjnych na warunkach opisanych w umowie - załącznik nr 4 do SWZ. Wykonawca zgodnie z zapisami §3 ust. 1 wzoru umowy winien jest przekazać wraz ze sprzętem stosowne dokumenty gwarancyjne uprawniające do skorzystania z praw i roszczeń wynikających z gwarancji producenta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40" w:name="_Hlk115255355"/>
      <w:bookmarkStart w:id="41" w:name="_Hlk115266365"/>
      <w:bookmarkEnd w:id="40"/>
      <w:bookmarkEnd w:id="41"/>
      <w:r>
        <w:rPr>
          <w:rFonts w:cs="Calibri" w:ascii="Calibri" w:hAnsi="Calibri"/>
          <w:bCs/>
          <w:sz w:val="22"/>
          <w:szCs w:val="22"/>
          <w:u w:val="single"/>
        </w:rPr>
        <w:t>Pytania w zakresi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zęści nr 2: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1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ot. pkt. 17 Oprogramowanie wewnętrzne aparatu 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jc w:val="both"/>
        <w:rPr>
          <w:i/>
          <w:i/>
          <w:iCs/>
        </w:rPr>
      </w:pPr>
      <w:r>
        <w:rPr>
          <w:i/>
          <w:iCs/>
        </w:rPr>
        <w:t xml:space="preserve">Prosimy o wyrażenie zgody </w:t>
      </w:r>
      <w:bookmarkStart w:id="42" w:name="_Hlk118462154"/>
      <w:r>
        <w:rPr>
          <w:i/>
          <w:iCs/>
        </w:rPr>
        <w:t>na ofertę na spektrofotometr z oprogramowaniem komputerowym w języku polskim, zaś z wbudowanym menu do obsługi aparatu w języku angielskim</w:t>
      </w:r>
      <w:bookmarkEnd w:id="42"/>
      <w:r>
        <w:rPr>
          <w:i/>
          <w:iCs/>
        </w:rPr>
        <w:t>? Razem z aparatem zostanie dostarczone polsko-języczne oprogramowanie komputerowe umożliwiające kierowanie pracą aparatu, zbieranie danych i przygotowywanie z niech raportu zgodnie z wymaganiami użytkownika. Natomiast do obsługi aparatu oraz wbudowanego oprogramowania angielsko-języcznego zostanie dostarczona instrukcja w języku polskim. Zgoda Państwa zwiększy konkurencję, co również będzie miało pozytywny wpływ na cenę”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jc w:val="both"/>
        <w:rPr/>
      </w:pPr>
      <w:r>
        <w:rPr>
          <w:bCs/>
        </w:rPr>
        <w:t xml:space="preserve">Zamawiający wyraża zgodę </w:t>
      </w:r>
      <w:r>
        <w:rPr/>
        <w:t>na dostarczenie spektrofotometru z wbudowanym menu do obsługi aparatu w języku angielskim i oprogramowaniem komputerowym w języku polskim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</w:rPr>
      </w:pPr>
      <w:r>
        <w:rPr>
          <w:b/>
        </w:rPr>
      </w:r>
      <w:bookmarkStart w:id="43" w:name="_Hlk115266365"/>
      <w:bookmarkStart w:id="44" w:name="_Hlk115266365"/>
      <w:bookmarkEnd w:id="44"/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-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  <w:bookmarkStart w:id="45" w:name="_GoBack"/>
      <w:bookmarkStart w:id="46" w:name="_GoBack"/>
      <w:bookmarkEnd w:id="46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8:00Z</dcterms:created>
  <dc:creator>Florek</dc:creator>
  <dc:description/>
  <cp:keywords/>
  <dc:language>en-US</dc:language>
  <cp:lastModifiedBy>Agnieszka.Dypolt@o365.utp.edu.pl</cp:lastModifiedBy>
  <cp:lastPrinted>2022-09-29T12:53:00Z</cp:lastPrinted>
  <dcterms:modified xsi:type="dcterms:W3CDTF">2022-11-04T12:58:00Z</dcterms:modified>
  <cp:revision>2</cp:revision>
  <dc:subject/>
  <dc:title> </dc:title>
</cp:coreProperties>
</file>