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9.2023    </w:t>
        <w:tab/>
        <w:t xml:space="preserve">Warszawa, dn. 16/06/2023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eastAsia="Times New Roman" w:cs="Garamond" w:ascii="Garamond" w:hAnsi="Garamond"/>
          <w:i/>
          <w:sz w:val="23"/>
          <w:szCs w:val="23"/>
          <w:lang w:eastAsia="ar-SA"/>
        </w:rPr>
        <w:t xml:space="preserve">modernizację części stałej ekspozycji Muzeum Powstania Warszawskiego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sz w:val="23"/>
          <w:szCs w:val="23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color w:val="002060"/>
          <w:sz w:val="23"/>
          <w:szCs w:val="23"/>
          <w:lang w:eastAsia="ar-SA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informacje o złożonych ofertach: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18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Gwarancja i rękoj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Studio Wysoczyń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Łukasz Wysoczy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. Komisji Edukacji Narodowej 57/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2-797 Warszawa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06 455,50 zł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8 miesię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isplay –Light Machine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Za Cytadelą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61-659 Poznań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30 563,50 z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48 miesięc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1842"/>
                        <w:gridCol w:w="1985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Gwarancja i rękoj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tudio Wysoczyń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Łukasz Wysoczy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. Komisji Edukacji Narodowej 57/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2-797 Warszawa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06 455,50 zł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8 miesię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splay –Light Machine Sp.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Za Cytadelą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61-659 Poznań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30 563,50 z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48 miesięc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 xml:space="preserve">Otwarcie odbyło się w dniu 16/06/2023 r o godzinie 11.05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8:00Z</dcterms:created>
  <dc:creator>MG</dc:creator>
  <dc:description/>
  <cp:keywords/>
  <dc:language>en-US</dc:language>
  <cp:lastModifiedBy>Anna Dawidowska</cp:lastModifiedBy>
  <cp:lastPrinted>2023-04-27T11:58:00Z</cp:lastPrinted>
  <dcterms:modified xsi:type="dcterms:W3CDTF">2023-06-16T10:18:00Z</dcterms:modified>
  <cp:revision>2</cp:revision>
  <dc:subject/>
  <dc:title>Pan</dc:title>
</cp:coreProperties>
</file>