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Numer sprawy: ZP 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08/20</w:t>
      </w:r>
      <w:r>
        <w:rPr>
          <w:rFonts w:eastAsia="Tahoma"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 xml:space="preserve">dla </w:t>
      </w:r>
      <w:r>
        <w:rPr>
          <w:b/>
          <w:bCs/>
          <w:spacing w:val="-5"/>
        </w:rPr>
        <w:t>Szpitala Ogólnego im. dr Witolda Ginela w Grajewie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b/>
        </w:rPr>
        <w:t xml:space="preserve">Dane Wykonawcy </w:t>
      </w:r>
      <w:r>
        <w:rPr>
          <w:i/>
        </w:rPr>
        <w:t>(w przypadku konsorcjum-lidera konsorcjum):</w:t>
      </w: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/>
        <w:t>Nazwa …………………………………...................……………………………………………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Adres ………………………………………………………...................………………………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Numer REGON ...................................................   NIP: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 w:before="120" w:after="20"/>
        <w:ind w:left="426" w:right="0" w:hanging="426"/>
        <w:rPr/>
      </w:pPr>
      <w:r>
        <w:rPr/>
        <w:t xml:space="preserve">E-mail: .................................................................   Tel./ Fax: ………..……………………………..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b/>
        </w:rPr>
        <w:t>Dane partnera lidera Konsorcjum</w:t>
      </w:r>
      <w:r>
        <w:rPr/>
        <w:t xml:space="preserve"> </w:t>
      </w:r>
      <w:r>
        <w:rPr>
          <w:i/>
        </w:rPr>
        <w:t>(jeżeli dotyczy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rPr/>
      </w:pPr>
      <w:r>
        <w:rPr/>
        <w:t>Nazwa …………………......................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Adres ………………………………....................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/>
      </w:pPr>
      <w:r>
        <w:rPr/>
        <w:t>Numer REGON ....................................................  NIP: …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26" w:leader="none"/>
        </w:tabs>
        <w:spacing w:lineRule="auto" w:line="276" w:before="120" w:after="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zwanego/zwanych dalej w niniejszym postępowaniu 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ordynowania dostaw z Zamawiającym w przypadku udzielenia nam zamówienia to: …..................................................................., nr tel. …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podpisania umowy: ........................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nieograniczonym n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Zakup i dostawę produktów leczniczych do Apteki Szpitalnej”</w:t>
      </w:r>
      <w:r>
        <w:rPr/>
        <w:t>, oferujemy wykonanie przedmiotu zamówienia zgodnie z wymogami określonymi w Specyfikacji Istotnych Warunków Zamówienia oraz poniższych kryteriów: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akiet ………….</w:t>
      </w:r>
    </w:p>
    <w:tbl>
      <w:tblPr>
        <w:tblW w:w="102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140"/>
      </w:tblGrid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Cena (wartość netto) za wykonanie przedmiotu zamówienia 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Cena (wartość brutto) za wykonanie przedmiotu zamówienia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 zł.</w:t>
            </w:r>
          </w:p>
          <w:p>
            <w:pPr>
              <w:pStyle w:val="Zawartotabeli"/>
              <w:jc w:val="both"/>
              <w:rPr/>
            </w:pPr>
            <w:r>
              <w:rPr/>
              <w:t>słownie złotych: …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rmin dostawy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................... dni robocze/-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e niezbędne do przygotowania oferty i właściwego wykonania zamówienia oraz że zapoznaliśmy się ze Specyfikacją Istotnych Warunków Zamówienia</w:t>
        <w:br/>
        <w:t>i wszystkimi zmianami /modyfikacjami/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zrealizujemy sami/z udziałem podwykonawców*. W przypadku zatrudnienia podwykonawców wskazujemy części zamówienia, których wykonanie zamierzamy powierzyć podwykonawcy …..........………………….......................................................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nie wypełnienia tego punktu – przyjmuje się, iż Wykonawca nie powierzy wykonywania części zamówienia podwykonawc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żam/my się za związanego/ych niniejszą ofertą na czas określony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wiadczamy, że zawarte w Specyfikacji Istotnych Warunków Zamówienia zapisy Wzoru umowy zostały przez nas zaakceptowane i zobowiązujemy się w przypadku wyboru naszej oferty do zawarcia umowy na przedstawionych warun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cena brutto zawiera wszystkie koszty, jakie ponosi Zamawiający w przypadku wyboru niniejszej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/y, że załączone do oferty dokumenty opisują stan prawny i faktyczny, aktualny na dzień składania ofert (art. 297 K.K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autoSpaceDE w:val="false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 …................... kolejno ponumerowanych stron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załączone zostały następujące dokumenty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before="0" w:after="15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trzebne skreślić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ata i podpis Wykonawcy)</w:t>
      </w:r>
    </w:p>
    <w:sectPr>
      <w:footerReference w:type="default" r:id="rId2"/>
      <w:type w:val="nextPage"/>
      <w:pgSz w:w="11906" w:h="16838"/>
      <w:pgMar w:left="1260" w:right="11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35.7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" w:hAnsi="Arial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Arial" w:hAnsi="Arial" w:eastAsia="Arial" w:cs="Times New Roman"/>
      <w:sz w:val="24"/>
      <w:szCs w:val="24"/>
    </w:rPr>
  </w:style>
  <w:style w:type="character" w:styleId="WW8Num5z0">
    <w:name w:val="WW8Num5z0"/>
    <w:qFormat/>
    <w:rPr>
      <w:rFonts w:ascii="Arial" w:hAnsi="Arial" w:cs="Tahoma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Marlett" w:hAnsi="Marlett" w:cs="Marlett"/>
    </w:rPr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Marlett" w:hAnsi="Marlett" w:cs="Marlett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2:00Z</dcterms:created>
  <dc:creator>1</dc:creator>
  <dc:description/>
  <dc:language>en-US</dc:language>
  <cp:lastModifiedBy/>
  <cp:lastPrinted>1995-11-21T17:41:00Z</cp:lastPrinted>
  <dcterms:modified xsi:type="dcterms:W3CDTF">2020-10-29T11:39:17Z</dcterms:modified>
  <cp:revision>8</cp:revision>
  <dc:subject/>
  <dc:title/>
</cp:coreProperties>
</file>