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5.24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**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ogłoszenie o zamówieniu publicznym na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akup sprzętu diagnostyczno – zabiegowego w ramach projektu: Doposażenie i modernizacja SOR w ZOZ w Brodnicy oraz doposażenie i modernizacja pracowni diagnostycznych współpracujących z SOR"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268"/>
        <w:gridCol w:w="993"/>
        <w:gridCol w:w="1559"/>
        <w:gridCol w:w="709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ukę/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aki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USG na 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Echo s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Mobilne RT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Ramię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Diater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az oferujemy 60 miesięczną gwarancję na oferowany przedmiot zamó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ujemy, że wadium zabezpieczające ofertę zostało wniesione w dniu ............................... w formie ................................................., które po zakończeniu postępowania należy zwrócić na ten sam rachunek bankowy (pieniądz) lub złożyć gwarantowi lub poręczycielowi oświadczenia o zwolnieniu wadium.**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5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0"/>
          <w:szCs w:val="20"/>
        </w:rPr>
        <w:t>7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/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ar-SA" w:bidi="ar-SA"/>
          </w:rPr>
          <w:t>iod@zozbrodnica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                      </w:t>
        <w:tab/>
        <w:t xml:space="preserve">       </w:t>
        <w:tab/>
        <w:t xml:space="preserve">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       </w:t>
        <w:tab/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    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2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4-03-12T08:26:00Z</dcterms:modified>
  <cp:revision>16</cp:revision>
  <dc:subject/>
  <dc:title/>
</cp:coreProperties>
</file>