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2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275 ust.2 ustawy Pzp </w:t>
        <w:br/>
        <w:t>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kruszyw na remonty dróg na terenie gminy Górowo Iławeckie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- Postępowanie znak: </w:t>
      </w:r>
      <w:r>
        <w:rPr>
          <w:rFonts w:cs="Calibri" w:ascii="Calibri" w:hAnsi="Calibri"/>
          <w:color w:val="000000"/>
          <w:sz w:val="20"/>
          <w:szCs w:val="20"/>
        </w:rPr>
        <w:t>RIZ.271.1.7.2.2021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</w:t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1610133318"/>
      <w:bookmarkStart w:id="1" w:name="__Fieldmark__0_1610133318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1610133318"/>
      <w:bookmarkStart w:id="3" w:name="__Fieldmark__1_1610133318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klaudia.oleksinska</cp:lastModifiedBy>
  <cp:lastPrinted>2021-06-08T08:49:00Z</cp:lastPrinted>
  <dcterms:modified xsi:type="dcterms:W3CDTF">2021-06-08T06:49:00Z</dcterms:modified>
  <cp:revision>12</cp:revision>
  <dc:subject/>
  <dc:title>Załącznik nr 1a do SWZ - formularz ofertowy</dc:title>
</cp:coreProperties>
</file>