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 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Remont drogi gminnej nr K180123 w km 0+000 do 0+329 w miejscowości Żelichów”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w oparciu o przepisy  ustawy  z dnia 19 września 2019 r. – Prawo zamówień publicznych (Dz. U. z 2019 r. poz. 1129 z późn. zm.),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ubiegania się o udzielenie zamówienie publicznego w trybie podstawowym na roboty budowlane, pn.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„Remont drogi gminnej nr K180123 w km 0+000 do 0+329 w miejscowości Żelichów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część ……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3.2023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łącznik nr 9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7:00Z</dcterms:created>
  <dc:creator>Tomasz Gdowski</dc:creator>
  <dc:description/>
  <cp:keywords/>
  <dc:language>en-US</dc:language>
  <cp:lastModifiedBy>User08</cp:lastModifiedBy>
  <cp:lastPrinted>2020-03-27T11:33:00Z</cp:lastPrinted>
  <dcterms:modified xsi:type="dcterms:W3CDTF">2023-03-07T13:33:00Z</dcterms:modified>
  <cp:revision>18</cp:revision>
  <dc:subject/>
  <dc:title/>
</cp:coreProperties>
</file>