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ZP.272.1.8.2024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567" w:hanging="0"/>
        <w:jc w:val="both"/>
        <w:rPr/>
      </w:pPr>
      <w:bookmarkStart w:id="0" w:name="_Hlk92805522"/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 xml:space="preserve">Przedmiotem zamówienia jest dostawa 700 sztuk </w:t>
      </w:r>
      <w:bookmarkStart w:id="1" w:name="_Hlk92805253"/>
      <w:bookmarkStart w:id="2" w:name="_Hlk155338339"/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 xml:space="preserve">maskotek promocyjnych w postaci pluszowych </w:t>
      </w:r>
      <w:bookmarkEnd w:id="1"/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 xml:space="preserve">bocianów </w:t>
      </w:r>
      <w:bookmarkStart w:id="3" w:name="_Hlk92805317"/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 xml:space="preserve">przepasanych szarfą z nadrukiem </w:t>
      </w:r>
      <w:bookmarkEnd w:id="0"/>
      <w:bookmarkEnd w:id="3"/>
      <w:r>
        <w:rPr>
          <w:rFonts w:eastAsia="Cambria" w:cs="Arial" w:ascii="Arial" w:hAnsi="Arial"/>
          <w:i/>
          <w:color w:val="000000"/>
          <w:sz w:val="22"/>
          <w:szCs w:val="22"/>
          <w:lang w:eastAsia="en-US"/>
        </w:rPr>
        <w:t>#genWarmiiiMazur</w:t>
      </w: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  <w:bookmarkEnd w:id="2"/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Cambria" w:cs="Arial" w:ascii="Arial" w:hAnsi="Arial"/>
          <w:b/>
          <w:color w:val="000000"/>
          <w:sz w:val="22"/>
          <w:szCs w:val="22"/>
          <w:lang w:eastAsia="en-US"/>
        </w:rPr>
        <w:t>Maskotka bocian wykonana zgodnie z poniższym opisem: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eastAsia="Cambria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567" w:hanging="36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 xml:space="preserve">Maskotki bocianki – wykonane z pluszu: </w:t>
      </w:r>
    </w:p>
    <w:p>
      <w:pPr>
        <w:pStyle w:val="Normal"/>
        <w:numPr>
          <w:ilvl w:val="0"/>
          <w:numId w:val="2"/>
        </w:numPr>
        <w:spacing w:lineRule="auto" w:line="276"/>
        <w:ind w:left="1134" w:right="567" w:hanging="414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 xml:space="preserve">tułów, głowa i częściowo skrzydła z pluszu w kolorze białym, </w:t>
      </w:r>
    </w:p>
    <w:p>
      <w:pPr>
        <w:pStyle w:val="Normal"/>
        <w:numPr>
          <w:ilvl w:val="0"/>
          <w:numId w:val="2"/>
        </w:numPr>
        <w:spacing w:lineRule="auto" w:line="276"/>
        <w:ind w:left="1134" w:right="567" w:hanging="414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część skrzydeł w kolorze czarnym,</w:t>
      </w:r>
    </w:p>
    <w:p>
      <w:pPr>
        <w:pStyle w:val="Normal"/>
        <w:numPr>
          <w:ilvl w:val="0"/>
          <w:numId w:val="2"/>
        </w:numPr>
        <w:spacing w:lineRule="auto" w:line="276"/>
        <w:ind w:left="1134" w:right="567" w:hanging="414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nogi i dziób bociana w kolorze czerwonym.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567" w:hanging="36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 xml:space="preserve">Wypełnienie maskotki – lekkie włókno. 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567" w:hanging="36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Na czubku głowy wszyta biała pętelka umożliwiająca zawieszenie maskotki oraz stercząca zabawnie grzywka/czuprynka (kępka białych włosów).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567" w:hanging="36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Dziób bociana sterczący, duży i długi, w najdłuższym miejscu 10 cm (+/- 1 cm), wypełniony włóknem, dziób wykonany z materiału w kolorze czerwonym jednolitym.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567" w:hanging="36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 xml:space="preserve">Oczy bociana okrągłe, odstające, zabawnie wyłupiaste z wyhaftowana źrenicą. 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567" w:hanging="36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Skrzydła bociana rozłożone o rozpiętości 25 cm (+/- 2 cm), góra skrzydeł rozłożonych w poziomie w kolorze białym, natomiast dół skrzydeł rozłożonych w poziomie (lotki) – w kolorze czarnym; długość jednego skrzydła mierzona od tułowia na górze 12 cm (+/- 1 cm), na dole 9 cm (+/- 1 cm).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567" w:hanging="36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Nogi bociana cienkie długie usztywnione, rozszerzone na końcu tworzące „stopę“, obszyte materiałem w kolorze czerwonym (tym samym co dziób) – nogi i stopy dające się modelować i wyginać na różne strony.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567" w:hanging="36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 xml:space="preserve">Bocianek w pozycji siedzącej o wymiarach: </w:t>
      </w:r>
    </w:p>
    <w:p>
      <w:pPr>
        <w:pStyle w:val="Normal"/>
        <w:numPr>
          <w:ilvl w:val="0"/>
          <w:numId w:val="1"/>
        </w:numPr>
        <w:spacing w:lineRule="auto" w:line="276"/>
        <w:ind w:left="1134" w:right="567" w:hanging="425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korpus wraz z głową 20 cm (+/- 2 cm),</w:t>
      </w:r>
    </w:p>
    <w:p>
      <w:pPr>
        <w:pStyle w:val="Normal"/>
        <w:numPr>
          <w:ilvl w:val="0"/>
          <w:numId w:val="1"/>
        </w:numPr>
        <w:spacing w:lineRule="auto" w:line="276"/>
        <w:ind w:left="1134" w:right="567" w:hanging="425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 xml:space="preserve">długie chude nogi wraz ze „stopami” o długości w przedziale 15-20 cm. 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Cambria" w:cs="Arial" w:ascii="Arial" w:hAnsi="Arial"/>
          <w:sz w:val="22"/>
          <w:szCs w:val="22"/>
          <w:lang w:eastAsia="en-US"/>
        </w:rPr>
        <w:t>Kolor szarfy do uzgodnienia z Zamawiającym po zawarciu umowy.</w:t>
      </w:r>
    </w:p>
    <w:p>
      <w:pPr>
        <w:pStyle w:val="Normal"/>
        <w:jc w:val="both"/>
        <w:rPr/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Nadruk na szarfie wykonany według projektu przygotowanego przez Zamawiającego.</w:t>
      </w:r>
    </w:p>
    <w:p>
      <w:pPr>
        <w:pStyle w:val="Normal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mbria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5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3:00Z</dcterms:created>
  <dc:creator>do0036</dc:creator>
  <dc:description/>
  <cp:keywords/>
  <dc:language>en-US</dc:language>
  <cp:lastModifiedBy>Katarzyna Sosnowska-Pełka</cp:lastModifiedBy>
  <cp:lastPrinted>2023-02-14T10:54:00Z</cp:lastPrinted>
  <dcterms:modified xsi:type="dcterms:W3CDTF">2024-02-23T09:54:00Z</dcterms:modified>
  <cp:revision>22</cp:revision>
  <dc:subject/>
  <dc:title>Załącznik nr</dc:title>
</cp:coreProperties>
</file>