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ZP.262.49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3.11.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t.j. Dz. U z 2023r. poz. 1605), zwanej dalej ustawą Pzp, informuje się, że w prowadzonym przez Powiatową Służbę Drogową w Olsztynie postępowaniu o udzielenie zamówienia publicznego, na realizację zadania pn.: „Modernizacja Obwodu Drogowego Nr 3 w Dobrym Mieście, polegająca na budowie hali namiotowej o funkcji usługowej (magazynowo-garażowej)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Protan Elmark Sp. z o.o. ul. Czereśniowa 17, 62-060 Dębno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łonionego Wykonawcę jest zgodna z ustawą Pzp, Specyfikacją Warunków Zamówienia (SWZ) oraz została wybrana na podstawie kryteriów oceny ofert określonych w SWZ           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termin wykon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otan Elmark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zereśniowa 17, 62-060 Dęb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3-11-13T09:36:00Z</cp:lastPrinted>
  <dcterms:modified xsi:type="dcterms:W3CDTF">2023-11-13T08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