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zapytania ofertowego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nak sprawy: KROŚ.602.7.202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 dnia 07 kwietnia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okładny adre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lefon, fax, e-mail/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yczy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mówienia na realizację wersji papierowej i elektronicznej „Programu Ochrony Środowiska dla Gminy Kamienna Góra na lata 2022-2026                               z perspektywą do roku 2030”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zrealizowanych usług w ciągu ostatnich 3 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6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załącza się odpowiednio dokumenty potwierdzające należyte wykonani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ind w:left="3759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wykonawcy lub osoby upoważnionej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Dokumenty należy wypełnić i podpisać kwalifikowanym podpisem elektronicznym lub podpisem zaufanym lub podpisem osobistym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8:00Z</dcterms:created>
  <dc:creator>Ochrona środowiska</dc:creator>
  <dc:description/>
  <dc:language>en-US</dc:language>
  <cp:lastModifiedBy/>
  <cp:lastPrinted>2022-04-07T11:50:00Z</cp:lastPrinted>
  <dcterms:modified xsi:type="dcterms:W3CDTF">2022-04-07T09:55:31Z</dcterms:modified>
  <cp:revision>17</cp:revision>
  <dc:subject/>
  <dc:title/>
</cp:coreProperties>
</file>