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Adaptacja części korytarza na pomieszczenie świetlicy w budynku Zespołu Szkół Ogólnokształcących nr 1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Adaptacja części korytarza na pomieszczenie świetlicy </w:t>
        <w:br/>
        <w:t>w budynku Zespołu Szkół Ogólnokształcących nr 1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1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  <w:bCs/>
        </w:rPr>
        <w:t xml:space="preserve">Adaptacja części korytarza na pomieszczenie świetlicy </w:t>
        <w:br/>
        <w:t>w budynku Zespołu Szkół Ogólnokształcących nr 1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9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1-06-02T12:24:00Z</dcterms:modified>
  <cp:revision>52</cp:revision>
  <dc:subject/>
  <dc:title>ZAŁĄCZNIK NR 1mularz oferty</dc:title>
</cp:coreProperties>
</file>