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61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bookmarkStart w:id="3" w:name="_Hlk66785267"/>
      <w:bookmarkEnd w:id="3"/>
      <w:r>
        <w:rPr>
          <w:rFonts w:cs="Calibri" w:ascii="Calibri" w:hAnsi="Calibri"/>
        </w:rPr>
        <w:t xml:space="preserve">Składając ofertę w postępowaniu o udzielenie Zamówienia prowadzonego w trybie podstawowym bez negocjacji zgodnie z art. 275 pkt 1 ustawy z dnia 11 września 2019 r. – Prawo zamówień publicznych, na zadanie pod nazwą: </w:t>
      </w:r>
      <w:bookmarkStart w:id="4" w:name="_Hlk66785425"/>
      <w:r>
        <w:rPr>
          <w:rFonts w:cs="Calibri" w:ascii="Calibri" w:hAnsi="Calibri"/>
          <w:b/>
          <w:color w:val="000000"/>
          <w:sz w:val="22"/>
          <w:szCs w:val="22"/>
        </w:rPr>
        <w:t>„Połączenie Oddziału Obserwacyjno-Zakaźnego z Pododdziałem Zakaźnym Dziecięcym, z Zakładem Mikrobiologii Klinicznej i pracownią Serologii Transfuzjologicznej, za pomocą  systemu poczty pneumatycznej w Wojewódzkim Szpitalu Zespolonym im. dr Romana Ostrzyckiego w Koninie przy ul. Szpitalnej 45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5" w:name="_Hlk67985772"/>
      <w:bookmarkEnd w:id="5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4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1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 w szczególności  przedmiotowymi środkami dowodowy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                       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stawę i montaż systemu  poczty pneumatycznej 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1) CENA BRUTTO – CENA OFERTOWA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PLN</w:t>
      </w:r>
      <w:r>
        <w:rPr/>
        <w:t>, zgodnie z poniższą tabelą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23"/>
        <w:gridCol w:w="1320"/>
        <w:gridCol w:w="1080"/>
        <w:gridCol w:w="1200"/>
        <w:gridCol w:w="15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- zgodnie z zapisami Załącznika nr 2 </w:t>
              <w:br/>
              <w:t>do SW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right" w:pos="14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1250"/>
                <w:tab w:val="right" w:pos="145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l, typ, 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 poczty pneumatycznej, w skład którego wchodzi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Stacja nadawczo-odbiorcza wraz z oprogramowaniem - 2 sztuki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Trójdrożne zwrotnice systemowe z przyłączami średnica 110mm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Rurociąg o długości max. 60 metrów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Pojemniki systemowe, standardowe do transportu materiału biologicznego - 5 szt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) czas przerwy w działaniu </w:t>
      </w:r>
      <w:r>
        <w:rPr>
          <w:rFonts w:cs="Thorndale CE;Times New Roman" w:ascii="Thorndale CE;Times New Roman" w:hAnsi="Thorndale CE;Times New Roman"/>
          <w:color w:val="000000"/>
          <w:spacing w:val="4"/>
          <w:sz w:val="22"/>
          <w:szCs w:val="22"/>
        </w:rPr>
        <w:t>w przypadku awarii systemu poczty pneumatycznej w okresie gwarancji</w:t>
      </w:r>
      <w:r>
        <w:rPr>
          <w:rFonts w:cs="Times New Roman" w:ascii="Times New Roman" w:hAnsi="Times New Roman"/>
          <w:sz w:val="22"/>
          <w:szCs w:val="22"/>
        </w:rPr>
        <w:t xml:space="preserve"> wyniesie - </w:t>
      </w:r>
      <w:r>
        <w:rPr>
          <w:rFonts w:cs="Times New Roman" w:ascii="Times New Roman" w:hAnsi="Times New Roman"/>
          <w:b/>
          <w:sz w:val="22"/>
          <w:szCs w:val="22"/>
        </w:rPr>
        <w:t>…….. godzin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4"/>
          <w:sz w:val="22"/>
          <w:szCs w:val="22"/>
        </w:rPr>
        <w:t>Przerwa w działaniu</w:t>
      </w:r>
      <w:r>
        <w:rPr>
          <w:rFonts w:cs="Thorndale CE;Times New Roman" w:ascii="Thorndale CE;Times New Roman" w:hAnsi="Thorndale CE;Times New Roman"/>
          <w:color w:val="000000"/>
          <w:spacing w:val="4"/>
          <w:sz w:val="22"/>
          <w:szCs w:val="22"/>
        </w:rPr>
        <w:t xml:space="preserve"> w przypadku awarii systemu poczty pneumatycznej w okresie gwarancji</w:t>
      </w:r>
      <w:r>
        <w:rPr>
          <w:rFonts w:cs="Times New Roman" w:ascii="Times New Roman" w:hAnsi="Times New Roman"/>
          <w:sz w:val="22"/>
          <w:szCs w:val="22"/>
        </w:rPr>
        <w:t xml:space="preserve"> nie może być dłuższa niż </w:t>
      </w:r>
      <w:r>
        <w:rPr>
          <w:rFonts w:cs="Times New Roman" w:ascii="Times New Roman" w:hAnsi="Times New Roman"/>
          <w:b/>
          <w:sz w:val="22"/>
          <w:szCs w:val="22"/>
        </w:rPr>
        <w:t>72 godziny</w:t>
      </w:r>
      <w:r>
        <w:rPr>
          <w:rFonts w:cs="Times New Roman" w:ascii="Times New Roman" w:hAnsi="Times New Roman"/>
          <w:sz w:val="22"/>
          <w:szCs w:val="22"/>
        </w:rPr>
        <w:t xml:space="preserve">. Podanie większej liczby godzin spowoduje odrzucenie oferty. </w:t>
      </w:r>
    </w:p>
    <w:p>
      <w:pPr>
        <w:pStyle w:val="Tekstpodstawowy21"/>
        <w:spacing w:lineRule="auto" w:line="276" w:before="0" w:after="0"/>
        <w:ind w:left="360" w:hanging="0"/>
        <w:rPr/>
      </w:pPr>
      <w:r>
        <w:rPr>
          <w:b w:val="false"/>
          <w:sz w:val="22"/>
        </w:rPr>
        <w:t>Niepodanie w ofercie liczby godzin przerwy w działaniu</w:t>
      </w:r>
      <w:r>
        <w:rPr>
          <w:iCs/>
          <w:sz w:val="22"/>
        </w:rPr>
        <w:t xml:space="preserve"> </w:t>
      </w:r>
      <w:r>
        <w:rPr>
          <w:rFonts w:cs="Thorndale CE;Times New Roman" w:ascii="Thorndale CE;Times New Roman" w:hAnsi="Thorndale CE;Times New Roman"/>
          <w:b w:val="false"/>
          <w:spacing w:val="4"/>
          <w:sz w:val="22"/>
        </w:rPr>
        <w:t>w przypadku awarii systemu poczty pneumatycznej w okresie gwarancji</w:t>
      </w:r>
      <w:r>
        <w:rPr>
          <w:b w:val="false"/>
          <w:sz w:val="22"/>
        </w:rPr>
        <w:t xml:space="preserve"> będzie traktowane jako zaoferowanie liczby </w:t>
      </w:r>
      <w:r>
        <w:rPr>
          <w:sz w:val="22"/>
        </w:rPr>
        <w:t>72 godzin</w:t>
      </w:r>
      <w:r>
        <w:rPr>
          <w:b w:val="false"/>
          <w:sz w:val="22"/>
        </w:rPr>
        <w:t xml:space="preserve"> przerwy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Liczba godzin przerwy w działaniu </w:t>
      </w:r>
      <w:r>
        <w:rPr>
          <w:rFonts w:cs="Thorndale CE;Times New Roman" w:ascii="Thorndale CE;Times New Roman" w:hAnsi="Thorndale CE;Times New Roman"/>
          <w:color w:val="000000"/>
          <w:spacing w:val="4"/>
          <w:sz w:val="22"/>
          <w:szCs w:val="22"/>
        </w:rPr>
        <w:t>w przypadku awarii systemu poczty pneumatycznej w okresie gwarancji</w:t>
      </w:r>
      <w:r>
        <w:rPr>
          <w:sz w:val="22"/>
          <w:szCs w:val="22"/>
        </w:rPr>
        <w:t xml:space="preserve"> mniejsza niż </w:t>
      </w:r>
      <w:r>
        <w:rPr>
          <w:b/>
          <w:sz w:val="22"/>
          <w:szCs w:val="22"/>
        </w:rPr>
        <w:t>8 godzin</w:t>
      </w:r>
      <w:r>
        <w:rPr>
          <w:sz w:val="22"/>
          <w:szCs w:val="22"/>
        </w:rPr>
        <w:t xml:space="preserve"> dla potrzeb obliczenia punktacji będzie traktowana jako </w:t>
      </w:r>
      <w:r>
        <w:rPr>
          <w:b/>
          <w:sz w:val="22"/>
          <w:szCs w:val="22"/>
        </w:rPr>
        <w:t>8 godzin</w:t>
      </w:r>
      <w:r>
        <w:rPr>
          <w:sz w:val="22"/>
          <w:szCs w:val="22"/>
        </w:rPr>
        <w:t xml:space="preserve">.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" w:name="__Fieldmark__0_128838585"/>
      <w:bookmarkStart w:id="8" w:name="__Fieldmark__0_128838585"/>
      <w:bookmarkEnd w:id="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9" w:name="__Fieldmark__1_128838585"/>
      <w:bookmarkStart w:id="10" w:name="__Fieldmark__1_128838585"/>
      <w:bookmarkEnd w:id="1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1" w:name="__Fieldmark__2_128838585"/>
      <w:bookmarkStart w:id="12" w:name="__Fieldmark__2_128838585"/>
      <w:bookmarkEnd w:id="1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3_128838585"/>
      <w:bookmarkStart w:id="14" w:name="__Fieldmark__3_128838585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4_128838585"/>
      <w:bookmarkStart w:id="16" w:name="__Fieldmark__4_128838585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5_128838585"/>
      <w:bookmarkStart w:id="18" w:name="__Fieldmark__5_128838585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rFonts w:eastAsia="Calibri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6_128838585"/>
      <w:bookmarkStart w:id="20" w:name="__Fieldmark__6_128838585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jesteśmy</w:t>
      </w:r>
      <w:r>
        <w:rPr>
          <w:rFonts w:eastAsia="Calibri"/>
          <w:bCs w:val="false"/>
          <w:sz w:val="22"/>
          <w:lang w:eastAsia="en-GB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ikroprzedsiębiorstwem bądź Małym lub Średnim przedsiębiorstwem    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1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2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2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Thorndale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val="en-US"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Połączenie Oddziału Obserwacyjno-Zakaźnego z Pododdziałem Zakaźnym Dziecięcym, z Zakładem Mikrobiologii Klinicznej i pracownią Serologii Transfuzjologicznej, za pomocą  systemu poczty pneumatycznej w Wojewódzkim Szpitalu Zespolonym im. dr Romana Ostrzyckiego w Koninie przy ul. Szpitalnej 45.”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  <w:lang w:val="pl-P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lang w:val="pl-PL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16:00Z</dcterms:created>
  <dc:creator>ZPCIDP</dc:creator>
  <dc:description/>
  <cp:keywords/>
  <dc:language>en-US</dc:language>
  <cp:lastModifiedBy>kalewandowska</cp:lastModifiedBy>
  <cp:lastPrinted>2023-11-22T11:08:00Z</cp:lastPrinted>
  <dcterms:modified xsi:type="dcterms:W3CDTF">2023-11-22T10:08:00Z</dcterms:modified>
  <cp:revision>37</cp:revision>
  <dc:subject/>
  <dc:title> </dc:title>
</cp:coreProperties>
</file>