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Załącznik nr 4]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3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usług zgodnych z przedmiotem zamówienia i składaną ofertą :</w:t>
      </w:r>
    </w:p>
    <w:tbl>
      <w:tblPr>
        <w:tblW w:w="14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5"/>
        <w:gridCol w:w="4246"/>
        <w:gridCol w:w="3076"/>
      </w:tblGrid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zwa zadania, zakres / Nazwa zamawiającego, adres zamawiającego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zas realizacji: rozpoczęcie  - zakończenie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t potwierdzający doświadczenie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spacing w:lineRule="auto" w:line="314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prace zostały wykonane w sposób należyty i prawidłowo ukończone są dokumenty wystawione przez odbiorców usług Wykonawcy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6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4:00Z</dcterms:created>
  <dc:creator>Bahyrycz</dc:creator>
  <dc:description/>
  <cp:keywords/>
  <dc:language>en-US</dc:language>
  <cp:lastModifiedBy>Ilona Kosek</cp:lastModifiedBy>
  <cp:lastPrinted>2023-07-13T12:43:00Z</cp:lastPrinted>
  <dcterms:modified xsi:type="dcterms:W3CDTF">2023-07-13T10:44:00Z</dcterms:modified>
  <cp:revision>2</cp:revision>
  <dc:subject/>
  <dc:title>I</dc:title>
</cp:coreProperties>
</file>