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 referencyjny nadany sprawie przez Zamawiającego: RG.271.1.21.2024.SG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  <w:t>Budowa oświetlenia ulicznego na terenie gminy Mszczonów w lokalizacji: Mszczonów, ul. Ługowa od ul. Rolniczej do ul. Wschodniej wraz z fragmentem ul. Wschodniej.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60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 referencyjny nadany sprawie przez Zamawiającego: RG.271.1.21.2024.SG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  <w:t>Budowa oświetlenia ulicznego na terenie gminy Mszczonów w lokalizacji: Mszczonów, ul. Ługowa od ul. Rolniczej do ul. Wschodniej wraz z fragmentem ul. Wschodniej.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1 Oferuję wykonanie zamówienia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w tym stawka podatku VAT = …..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............ 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60 miesięcy albo 72 miesięcy albo 84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iale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b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zie stosował równoważne materiały, urządzenia, produkty i na tą okoliczność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……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y wspólnie ubiegający się o udzielenie zamówienia dołączają do oferty oświadczenie, z którego wynika, które roboty budowlane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br w:type="page"/>
      </w:r>
      <w:r>
        <w:rPr>
          <w:rFonts w:cs="Calibri"/>
          <w:b/>
          <w:bCs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21.2024.SG</w:t>
              <w:tab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Budowa oświetlenia ulicznego na terenie gminy Mszczonów w lokalizacji: Mszczonów, ul. Ługowa od ul. Rolniczej do ul. Wschodniej wraz z fragmentem ul. Wschodniej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 xml:space="preserve">Na potrzeby postępowania o udzielenie zamówienia publicznego pn. </w:t>
            </w:r>
            <w:r>
              <w:rPr>
                <w:rFonts w:eastAsia="Times New Roman" w:cs="Calibri"/>
                <w:b/>
                <w:bCs/>
                <w:lang w:eastAsia="pl-PL"/>
              </w:rPr>
              <w:t>„Budowa oświetlenia ulicznego na terenie gminy Mszczonów w lokalizacji: Mszczonów, ul. Ługowa od ul. Rolniczej do ul. Wschodniej wraz z fragmentem ul. Wschodniej.”</w:t>
            </w:r>
            <w:r>
              <w:rPr>
                <w:rFonts w:cs="Calibri"/>
              </w:rPr>
              <w:t>, 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</w:rPr>
              <w:t>RG.271.1.21.2024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Budowa oświetlenia ulicznego na terenie gminy Mszczonów w lokalizacji: Mszczonów, ul. Ługowa od ul. Rolniczej do ul. Wschodniej wraz z fragmentem ul. Wschodniej.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 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 Rozdziale VIII SWZ w następującym zakresie: 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* Jeśli wykonawca polega na 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 niego nie zachodzi żadna z przesłanek wykluczenia, natomiast warunki udziału w postępowaniu potwierdzają jedynie ci wykonawcy, którzy posiadają i wykazują wymagany potencjał w 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</w:rPr>
              <w:t>RG.271.1.21.2024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Budowa oświetlenia ulicznego na terenie gminy Mszczonów w lokalizacji: Mszczonów, ul. Ługowa od ul. Rolniczej do ul. Wschodniej wraz z fragmentem ul. Wschodniej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 zakresie w jakim udostępniam zasoby, spełniam warunki udziału w postępowaniu określone w Rozdziale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21.2024.SG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Budowa oświetlenia ulicznego na terenie gminy Mszczonów w lokalizacji: Mszczonów, ul. Ługowa od ul. Rolniczej do ul. Wschodniej wraz z fragmentem ul. Wschodniej.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</w:t>
            </w:r>
            <w:r>
              <w:rPr>
                <w:rFonts w:cs="Calibri"/>
                <w:b/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bCs/>
              </w:rPr>
              <w:t>zakres udostępnianych zasob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„Budowa oświetlenia ulicznego na terenie gminy Mszczonów w lokalizacji: Mszczonów, ul. Ługowa od ul. Rolniczej do ul. Wschodniej wraz z fragmentem ul. Wschodniej.”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br w:type="page"/>
      </w:r>
      <w:r>
        <w:rPr>
          <w:rFonts w:cs="Calibri"/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1.2024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Budowa oświetlenia ulicznego na terenie gminy Mszczonów w lokalizacji: Mszczonów, ul. Ługowa od ul. Rolniczej do ul. Wschodniej wraz z fragmentem ul. Wschodniej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Oświadczamy, </w:t>
            </w:r>
            <w:r>
              <w:rPr>
                <w:rFonts w:cs="Calibri"/>
                <w:b/>
                <w:bCs/>
              </w:rPr>
              <w:t>że informacje zawarte w oświadczeniu, o którym mowa w art. 125 ust. 1 ustawy Pzp</w:t>
            </w:r>
            <w:r>
              <w:rPr>
                <w:rFonts w:cs="Calibri"/>
              </w:rPr>
              <w:t xml:space="preserve">, oraz w oświadczeniu o braku podstaw wykluczenia z postępowania na podstawie art. 7 ust. 1 ustawy z dnia 13 kwietnia 2022 r. o szczególnych rozwiązaniach w zakresie przeciwdziałania wspieraniu agresji na Ukrainę oraz służących ochronie bezpieczeństwa narodowego, złożonym wraz z Ofertą w formie </w:t>
            </w:r>
            <w:r>
              <w:rPr>
                <w:rFonts w:cs="Calibri"/>
                <w:b/>
                <w:bCs/>
              </w:rPr>
              <w:t xml:space="preserve">Załącznika nr 2 </w:t>
            </w:r>
            <w:r>
              <w:rPr>
                <w:rFonts w:cs="Calibri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36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360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</w:rPr>
              <w:t xml:space="preserve">* Na podstawie §3 Rozporządzenia Ministra Rozwoju, Pracy i Technologii z dnia 23 grudnia 2020 r. w sprawie podmiotowych środków dowodowych oraz innych dokumentów lub oświadczeń, jakich może żądać zamawiający od wykonawcy (Dz. U. z 2020 r., poz. 2415 ze zm.) wydanego w oparciu o art. 128 ust. 6 ustawy z dnia 11 września 2019 r. Prawo zamówień publicznych (t.j. Dz. U. z 2023 r., poz. 1605 ze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1.2024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Budowa oświetlenia ulicznego na terenie gminy Mszczonów w lokalizacji: Mszczonów, ul. Ługowa od ul. Rolniczej do ul. Wschodniej wraz z fragmentem ul. Wschodniej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łącznika nr 2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</w:rPr>
              <w:t>* Na podstawie § 3 Rozporządzenia Ministra Rozwoju, Pracy i Technologii z dnia 23 grudnia 2020 r. w sprawie podmiotowych środków dowodowych oraz innych dokumentów lub oświadczeń , jakich może żądać zamawiający od wykonawcy (Dz. U. z 2020 r., poz. 2415 ze zm.) wydanego w oparciu o art. 128 ust. 6 ustawy z dnia 11 września 2019 r. Prawo zamówień publicznych (Dz. U. z 2023 r., poz. 1605 ze zm.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"/>
        <w:gridCol w:w="1723"/>
        <w:gridCol w:w="215"/>
        <w:gridCol w:w="1701"/>
        <w:gridCol w:w="283"/>
        <w:gridCol w:w="6315"/>
        <w:gridCol w:w="64"/>
        <w:gridCol w:w="2416"/>
        <w:gridCol w:w="419"/>
        <w:gridCol w:w="2061"/>
        <w:gridCol w:w="65"/>
      </w:tblGrid>
      <w:tr>
        <w:trPr>
          <w:trHeight w:val="19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bookmarkStart w:id="5" w:name="_Hlk32478567"/>
            <w:bookmarkEnd w:id="5"/>
            <w:r>
              <w:rPr>
                <w:rFonts w:cs="Calibri"/>
                <w:b/>
                <w:i/>
              </w:rPr>
              <w:t xml:space="preserve">ZAŁĄCZNIK NR 5 DO SWZ- </w:t>
            </w:r>
            <w:r>
              <w:rPr/>
              <w:t>WYKAZ WYKONANYCH ROBÓT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1.2024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Budowa oświetlenia ulicznego na terenie gminy Mszczonów w lokalizacji: Mszczonów, ul. Ługowa od ul. Rolniczej do ul. Wschodniej wraz z fragmentem ul. Wschodniej.”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az robót budowlanych wykonanych nie wcześniej niż w okresie ostatnich 5 lat przed upływem terminu składania ofert, a jeżeli okres prowadzonej działalności jest krótszy – w tym okresie, wykonał zgodnie z przepisami prawa budowlanego i prawidłowo ukończył co najmniej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ne podmiotu na rzecz, którego robot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  <w:i/>
              </w:rPr>
              <w:tab/>
            </w:r>
            <w:r>
              <w:rPr>
                <w:rFonts w:cs="Calibri"/>
                <w:color w:val="000000"/>
              </w:rPr>
              <w:t xml:space="preserve">jedną robotę budowlaną polegającą </w:t>
            </w:r>
            <w:bookmarkStart w:id="6" w:name="_Hlk158728404"/>
            <w:r>
              <w:rPr>
                <w:rFonts w:cs="Calibri"/>
                <w:color w:val="000000"/>
              </w:rPr>
              <w:t xml:space="preserve">na budowie lub przebudowie oświetlenia ulicznego o wartości min 200.000,00 zł brutto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  <w:bookmarkEnd w:id="6"/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pis (należy szczegółowo opisać zakres wykonanych robót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Robota budowlana związana z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 xml:space="preserve">- </w:t>
            </w:r>
            <w:r>
              <w:rPr>
                <w:rFonts w:cs="Calibri"/>
              </w:rPr>
              <w:t xml:space="preserve">budową lub przebudową </w:t>
            </w:r>
            <w:r>
              <w:rPr>
                <w:rFonts w:cs="Calibri"/>
                <w:color w:val="000000"/>
              </w:rPr>
              <w:t xml:space="preserve">oświetlenia ulicznego o wartości min 200.000,00 zł brutto </w:t>
            </w:r>
            <w:r>
              <w:rPr>
                <w:rFonts w:cs="Calibri"/>
              </w:rPr>
              <w:t>-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Bezpośrednio uczestniczyłem wykonywaniu ww. roboty budowlanej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 zgodnie z zapisami SWZ oprócz wykazu wykonanych robót budowlanych Wykonawca winien przedłożyć dowody potwierdzające, że roboty te zostały wykonane w sposób należyty oraz wskazujących, że zostały wykonane zgodnie z zasadami sztuki budowlanej oraz prawidłowo ukończon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** w przypadku, gdy wartość wykonywanych robót budowlanych przedstawiona w poświadczeniach lub innych dokumentach wskazana została w obcej walucie, należy wpisać w wykazie robót, przeliczoną wartość robót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 Wykonawca powołuje się na doświadczenie w realizacji robót budowlanych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wskazana robota budowlana potwierdza spełnianie przez Wykonawcę warunku udziału w postępowaniu, określonego w Rozdziale VIII ust. 2 pkt 2.4 ppkt. 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2171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1.2024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Budowa oświetlenia ulicznego na terenie gminy Mszczonów w lokalizacji: Mszczonów, ul. Ługowa od ul. Rolniczej do ul. Wschodniej wraz z fragmentem ul. Wschodniej.”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Gmina Mszczonów, </w:t>
            </w:r>
            <w:r>
              <w:rPr>
                <w:rFonts w:cs="Calibri"/>
                <w:bCs/>
                <w:iCs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niejszym składam wykaz na potwierdzenie warunku, że dysponuję lub będę dysponował odpowiednimi osobami, które zostaną przez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.p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mię i  Nazwisk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walifikacje zawodowe </w:t>
            </w:r>
            <w:r>
              <w:rPr>
                <w:rFonts w:cs="Calibri"/>
                <w:i/>
              </w:rPr>
              <w:t>(numer, zakres i specjalność uprawnień</w:t>
            </w:r>
            <w:r>
              <w:rPr>
                <w:rFonts w:cs="Calibri"/>
                <w:b/>
                <w:i/>
              </w:rPr>
              <w:t xml:space="preserve">) /doświadczenie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nformacja o podstawie dysponowania osobą wskazaną w kol.2 wykaz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</w:rPr>
              <w:t xml:space="preserve">zobowiązanie podmiotu trzeciego, </w:t>
            </w:r>
            <w:r>
              <w:rPr>
                <w:rFonts w:cs="Calibri"/>
                <w:i/>
              </w:rPr>
              <w:t>umowa o podwykonawstw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bookmarkStart w:id="7" w:name="_Hlk103329396"/>
            <w:bookmarkEnd w:id="7"/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Kierownik  budowy branży elektryczn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- posiada uprawnienia budowlane wydane zgodnie z ustawą Prawo Budowlane z dnia 7 lipca 1994r. do kierowania robotami budowlanymi w specjalności instalacyjnej w zakresie instalacji i urządzeń elektrycznych i elektroenergetycznych – bądź też odpowiadające im uprawnienia budowlane wydane na podstawie wcześniej obowiązujących </w:t>
            </w:r>
            <w:bookmarkStart w:id="8" w:name="_Hlk170384075"/>
            <w:r>
              <w:rPr>
                <w:rFonts w:cs="Calibri"/>
              </w:rPr>
              <w:t>przepisów umożliwiające wykonywanie funkcji kierownika budowy dla budowy będącej przedmiotem zamówienia -</w:t>
            </w:r>
            <w:bookmarkEnd w:id="8"/>
            <w:r>
              <w:rPr>
                <w:rFonts w:cs="Calibri"/>
              </w:rPr>
              <w:t xml:space="preserve"> tak/n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- posiada min. 3-letnie doświadczenie w pełnieniu funkcji kierownika robót i/lub inspektora nadzoru w specjalności instalacyjnej w zakresie instalacji i urządzeń elektrycznych i elektroenergetycznych - tak/nie*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posiada </w:t>
            </w:r>
            <w:r>
              <w:rPr>
                <w:rFonts w:cs="Calibri"/>
              </w:rPr>
              <w:t>doświadczenie w kierowaniu min. 1 robotą budowlaną, która miała wartość min. 100 000,00 zł brutto oraz polegała na budowie/przebudowie oświetlenia ulicznego - tak/nie*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bookmarkStart w:id="9" w:name="_Hlk166160539"/>
            <w:bookmarkEnd w:id="9"/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Projektant branży elektrycznej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Uprawnienia: bez ograniczeń/ w ograniczonym zakresie*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posiada uprawnienia budowlane wydane zgodnie z ustawą Prawo Budowlane z dnia 7 lipca 1994r. do projektowania </w:t>
            </w:r>
            <w:r>
              <w:rPr>
                <w:rFonts w:cs="Calibri"/>
                <w:b/>
                <w:bCs/>
                <w:color w:val="000000"/>
              </w:rPr>
              <w:t>w specjalności instalacyjnej w zakresie  sieci, instalacji i urządzeń elektrycznych i elektroenergetycznych  bez ograniczeń</w:t>
            </w:r>
            <w:r>
              <w:rPr>
                <w:rFonts w:cs="Calibri"/>
                <w:color w:val="000000"/>
              </w:rPr>
              <w:t xml:space="preserve"> lub odpowiadające im uprawnienia, które zostały wydane na podstawie wcześniej obowiązujących przepisów </w:t>
            </w:r>
            <w:r>
              <w:rPr>
                <w:rFonts w:cs="Calibri"/>
              </w:rPr>
              <w:t>- tak/nie*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0" w:hanging="0"/>
              <w:jc w:val="both"/>
              <w:rPr>
                <w:rStyle w:val="Markedcontent"/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- posiada </w:t>
            </w:r>
            <w:r>
              <w:rPr>
                <w:rFonts w:eastAsia="Times New Roman" w:cs="Calibri"/>
                <w:lang w:eastAsia="pl-PL"/>
              </w:rPr>
              <w:t xml:space="preserve">doświadczenie w opracowaniu co najmniej 1 dokumentacji projektowej budowy lub przebudowy oświetlenia ulicznego o wartości robót budowlanych min. 100 000,00 zł brutto </w:t>
            </w:r>
            <w:r>
              <w:rPr>
                <w:rFonts w:cs="Calibri"/>
              </w:rPr>
              <w:t>- 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Markedcontent"/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</w:rPr>
              <w:t>ust. 2 pkt 2.4 ppkt. 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10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10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1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11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</w:t>
      </w:r>
      <w:r>
        <w:rPr>
          <w:rFonts w:cs="Calibri"/>
          <w:color w:val="000000"/>
          <w:sz w:val="22"/>
          <w:szCs w:val="22"/>
          <w:lang w:val="pl-PL"/>
        </w:rPr>
        <w:t xml:space="preserve">t.j. </w:t>
      </w:r>
      <w:r>
        <w:rPr>
          <w:rFonts w:cs="Calibri"/>
          <w:color w:val="000000"/>
          <w:sz w:val="22"/>
          <w:szCs w:val="22"/>
        </w:rPr>
        <w:t>Dz. U. z 20</w:t>
      </w:r>
      <w:r>
        <w:rPr>
          <w:rFonts w:cs="Calibri"/>
          <w:color w:val="000000"/>
          <w:sz w:val="22"/>
          <w:szCs w:val="22"/>
          <w:lang w:val="pl-PL"/>
        </w:rPr>
        <w:t>22</w:t>
      </w:r>
      <w:r>
        <w:rPr>
          <w:rFonts w:cs="Calibri"/>
          <w:color w:val="000000"/>
          <w:sz w:val="22"/>
          <w:szCs w:val="22"/>
        </w:rPr>
        <w:t xml:space="preserve"> r.</w:t>
      </w:r>
      <w:r>
        <w:rPr>
          <w:rFonts w:cs="Calibri"/>
          <w:color w:val="000000"/>
          <w:sz w:val="22"/>
          <w:szCs w:val="22"/>
          <w:lang w:val="pl-PL"/>
        </w:rPr>
        <w:t>, poz. 1233</w:t>
      </w:r>
      <w:r>
        <w:rPr>
          <w:rFonts w:cs="Calibri"/>
          <w:color w:val="000000"/>
          <w:sz w:val="22"/>
          <w:szCs w:val="22"/>
        </w:rPr>
        <w:t>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9z3">
    <w:name w:val="WW8Num9z3"/>
    <w:qFormat/>
    <w:rPr>
      <w:rFonts w:ascii="Calibri" w:hAnsi="Calibri" w:eastAsia="Times New Roman" w:cs="Calibri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8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4-07-04T13:17:00Z</dcterms:modified>
  <cp:revision>5</cp:revision>
  <dc:subject/>
  <dc:title/>
</cp:coreProperties>
</file>