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8.2021.A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Niniejszy dokument należy opatrzyć zaufanym, osobistym lub kwalifikowanym podpisem elektroniczny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 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n. „Budowa przejścia pieszo-rowerowego przez tory kolejowe w ciągu ulicy Leśnej </w:t>
        <w:br/>
        <w:t>w Nowej Wsi Wielki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……………………………. przy ul. ……………….., wpisanego do Krajowego Rejestru Sądowego pod nr …………………………….., posiadającej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9:00Z</dcterms:created>
  <dc:creator>Hodt Krzysztof</dc:creator>
  <dc:description/>
  <cp:keywords/>
  <dc:language>en-US</dc:language>
  <cp:lastModifiedBy>Anita</cp:lastModifiedBy>
  <dcterms:modified xsi:type="dcterms:W3CDTF">2021-06-15T10:29:00Z</dcterms:modified>
  <cp:revision>2</cp:revision>
  <dc:subject/>
  <dc:title/>
</cp:coreProperties>
</file>