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01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pracowanie dokumentacji projektowo-kosztorysowej dla przyłączy i węzłów cieplnych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01/2019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6 i 7 do ipo (wzór umowy),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45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6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9-01-09T09:39:00Z</cp:lastPrinted>
  <dcterms:modified xsi:type="dcterms:W3CDTF">2019-01-09T08:40:00Z</dcterms:modified>
  <cp:revision>445</cp:revision>
  <dc:subject/>
  <dc:title>WZORCOWE DOKUMENTY PRZETARGOWE</dc:title>
</cp:coreProperties>
</file>