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Heading3"/>
        <w:jc w:val="center"/>
        <w:rPr/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Obsługa i bieżące utrzymanie ogólnodostępnych toalet miejskich w Świnoujściu</w:t>
      </w:r>
      <w:r>
        <w:rPr>
          <w:rFonts w:cs="Arial" w:ascii="Arial" w:hAnsi="Arial"/>
          <w:b w:val="false"/>
          <w:bCs w:val="false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biekt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1.</w:t>
        <w:tab/>
        <w:t>Toaleta nr 1</w:t>
      </w:r>
      <w:r>
        <w:rPr>
          <w:rFonts w:cs="Arial" w:ascii="Arial" w:hAnsi="Arial"/>
          <w:sz w:val="22"/>
          <w:szCs w:val="22"/>
        </w:rPr>
        <w:t xml:space="preserve"> – ogólnodostępna, </w:t>
      </w:r>
      <w:r>
        <w:rPr>
          <w:rFonts w:cs="Arial" w:ascii="Arial" w:hAnsi="Arial"/>
          <w:color w:val="FF0000"/>
          <w:sz w:val="22"/>
          <w:szCs w:val="22"/>
        </w:rPr>
        <w:t>niepłatna</w:t>
      </w:r>
      <w:r>
        <w:rPr>
          <w:rFonts w:cs="Arial" w:ascii="Arial" w:hAnsi="Arial"/>
          <w:sz w:val="22"/>
          <w:szCs w:val="22"/>
        </w:rPr>
        <w:t>, toaleta publiczna wraz z pomieszczeniami administracji parku, obsługiwana przez pracownika w systemie ciągłym, usytuowana w Parku im. F. Chopina w Świnoujściu,</w:t>
      </w:r>
    </w:p>
    <w:p>
      <w:pPr>
        <w:pStyle w:val="TextBodyIndent"/>
        <w:tabs>
          <w:tab w:val="clear" w:pos="708"/>
          <w:tab w:val="left" w:pos="3119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batura </w:t>
        <w:tab/>
        <w:t>– 432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tabs>
          <w:tab w:val="clear" w:pos="708"/>
          <w:tab w:val="left" w:pos="3119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zabudowy </w:t>
        <w:tab/>
        <w:t>– 126,4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tabs>
          <w:tab w:val="clear" w:pos="708"/>
          <w:tab w:val="left" w:pos="3119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użytkowa </w:t>
        <w:tab/>
        <w:t>– 93,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18"/>
        <w:gridCol w:w="1275"/>
        <w:gridCol w:w="1276"/>
        <w:gridCol w:w="2410"/>
      </w:tblGrid>
      <w:tr>
        <w:trPr>
          <w:trHeight w:val="3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miesz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ładziny śc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posad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335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urządzeń</w:t>
            </w:r>
          </w:p>
          <w:p>
            <w:pPr>
              <w:pStyle w:val="TextBodyIndent"/>
              <w:tabs>
                <w:tab w:val="clear" w:pos="708"/>
                <w:tab w:val="left" w:pos="2335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arnych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ala wielofunk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,3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nk c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umywalka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grzejnik elektr. – …. szt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atroł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nk c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a porząd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ta dre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dla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,4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zla komp. – 1 szt.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walka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teria umywalk –  1szt.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grzewacz cw – 1 szt.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jak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hwyty – 3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jnik elektr. – 1 szt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damskie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,5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,3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muszla komp.  – 2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iny system – 2 kpl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jnik elektr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walka – 2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. do mydła – 1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. do ręcz, -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grzewacz cw – 1 szt.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mę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,7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8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walka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teria umywalk –  1szt.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. do mydła – 1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. do ręcz, -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muszla kom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grzejnik elektr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uar – 1 szt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yta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nk c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jnik elektr – 1 szt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atroł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nk c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dla ob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,8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walka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teria umywalk –  1szt.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. do mydła – 1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. do ręcz, -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zla kom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jnik elektr. – 1 szt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eszczenie socj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,6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nk c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ewozm. stal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walka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grzewacz cw – 1 szt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eszczenie ob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nk c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grzejnik elektr. – 1 szt.</w:t>
            </w:r>
          </w:p>
        </w:tc>
      </w:tr>
    </w:tbl>
    <w:p>
      <w:pPr>
        <w:pStyle w:val="TextBodyIndent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. Toaleta nr 2</w:t>
      </w:r>
      <w:r>
        <w:rPr>
          <w:rFonts w:cs="Arial" w:ascii="Arial" w:hAnsi="Arial"/>
          <w:sz w:val="22"/>
          <w:szCs w:val="22"/>
        </w:rPr>
        <w:t xml:space="preserve"> – ogólnodostępna, </w:t>
      </w:r>
      <w:r>
        <w:rPr>
          <w:rFonts w:cs="Arial" w:ascii="Arial" w:hAnsi="Arial"/>
          <w:color w:val="FF0000"/>
          <w:sz w:val="22"/>
          <w:szCs w:val="22"/>
        </w:rPr>
        <w:t>niepłatna</w:t>
      </w:r>
      <w:r>
        <w:rPr>
          <w:rFonts w:cs="Arial" w:ascii="Arial" w:hAnsi="Arial"/>
          <w:sz w:val="22"/>
          <w:szCs w:val="22"/>
        </w:rPr>
        <w:t xml:space="preserve">, toaleta publiczna obsługiwana przez pracownika w systemie ciągłym, usytuowana przy boisku sportowym na terenie Parku Zdrojowego w Świnoujściu, </w:t>
      </w:r>
    </w:p>
    <w:p>
      <w:pPr>
        <w:pStyle w:val="TextBodyIndent"/>
        <w:tabs>
          <w:tab w:val="clear" w:pos="708"/>
          <w:tab w:val="left" w:pos="3119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batura </w:t>
        <w:tab/>
        <w:t>– 119,55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tabs>
          <w:tab w:val="clear" w:pos="708"/>
          <w:tab w:val="left" w:pos="3119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zabudowy </w:t>
        <w:tab/>
        <w:t>– 32,3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tabs>
          <w:tab w:val="clear" w:pos="708"/>
          <w:tab w:val="left" w:pos="3119" w:leader="none"/>
        </w:tabs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użytkowa </w:t>
        <w:tab/>
        <w:t>– 24,9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18"/>
        <w:gridCol w:w="1275"/>
        <w:gridCol w:w="1276"/>
        <w:gridCol w:w="2410"/>
      </w:tblGrid>
      <w:tr>
        <w:trPr>
          <w:trHeight w:val="3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miesz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ładziny śc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posad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335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urządzeń</w:t>
            </w:r>
          </w:p>
          <w:p>
            <w:pPr>
              <w:pStyle w:val="TextBodyIndent"/>
              <w:tabs>
                <w:tab w:val="clear" w:pos="708"/>
                <w:tab w:val="left" w:pos="2335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arnych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C damskie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z dla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4,4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walka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teria umywalk. –  1szt.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odajn. do mydła – 1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odajn. do ręcz,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zla kom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ik do pa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jak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rz. cwu – 1 szt. zawór z końc. – 1 szt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o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3,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eszczenie socjalne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z wyposaże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umywalka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teria umywalk. –  1szt.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zla kom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ik do pa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ór z końc. – 1 szt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o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mę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walka – 2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teria umywalk. –  2szt.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odajn. do mydła – 1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odajn. do ręcz,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zla kom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ik do pa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uar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ór z końc. – 1 szt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3. Toaleta nr 3</w:t>
      </w:r>
      <w:r>
        <w:rPr>
          <w:rFonts w:cs="Arial" w:ascii="Arial" w:hAnsi="Arial"/>
          <w:sz w:val="22"/>
          <w:szCs w:val="22"/>
        </w:rPr>
        <w:t xml:space="preserve"> – ogólnodostępna, </w:t>
      </w:r>
      <w:r>
        <w:rPr>
          <w:rFonts w:cs="Arial" w:ascii="Arial" w:hAnsi="Arial"/>
          <w:color w:val="FF0000"/>
          <w:sz w:val="22"/>
          <w:szCs w:val="22"/>
        </w:rPr>
        <w:t>niepłatna</w:t>
      </w:r>
      <w:r>
        <w:rPr>
          <w:rFonts w:cs="Arial" w:ascii="Arial" w:hAnsi="Arial"/>
          <w:sz w:val="22"/>
          <w:szCs w:val="22"/>
        </w:rPr>
        <w:t>, toaleta publiczna obsługiwana przez pracownika w systemie ciągłym,  usytuowana na terenie Parku  Zdrojowego przy Edukacyjnym Placu Zabaw u zbiegu ul. B. Chrobrego i ul. Mieszka I w  Świnoujściu,</w:t>
      </w:r>
    </w:p>
    <w:p>
      <w:pPr>
        <w:pStyle w:val="TextBodyIndent"/>
        <w:tabs>
          <w:tab w:val="clear" w:pos="708"/>
          <w:tab w:val="left" w:pos="3119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batura </w:t>
        <w:tab/>
        <w:t>– 119,55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tabs>
          <w:tab w:val="clear" w:pos="708"/>
          <w:tab w:val="left" w:pos="3119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zabudowy </w:t>
        <w:tab/>
        <w:t>– 32,3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tabs>
          <w:tab w:val="clear" w:pos="708"/>
          <w:tab w:val="left" w:pos="3119" w:leader="none"/>
        </w:tabs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użytkowa </w:t>
        <w:tab/>
        <w:t>– 24,9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18"/>
        <w:gridCol w:w="1275"/>
        <w:gridCol w:w="1276"/>
        <w:gridCol w:w="2410"/>
      </w:tblGrid>
      <w:tr>
        <w:trPr>
          <w:trHeight w:val="3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miesz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ładziny śc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posad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335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urządzeń</w:t>
            </w:r>
          </w:p>
          <w:p>
            <w:pPr>
              <w:pStyle w:val="TextBodyIndent"/>
              <w:tabs>
                <w:tab w:val="clear" w:pos="708"/>
                <w:tab w:val="left" w:pos="2335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arnych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C damskie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z dla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4,4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walka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teria umywalk. –  1szt.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. do mydła – 1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. do ręcz,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zla kom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ik do pa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rzewijak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grz. cwu – 1 szt.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ór z końc. – 1 szt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o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3,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eszczenie socjalne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z wyposaże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walka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teria umywalk –  1szt.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zla kom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ik do pa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ór z końc. – 1 szt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o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mę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walka – 2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teria umywalk –  2szt.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. do mydła – 1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. do ręcz,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zla kom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ik do pa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isuar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jnik elektr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ór z końc. – 1 szt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  <w:tab/>
        <w:t>Toaleta nr 4</w:t>
      </w:r>
      <w:r>
        <w:rPr>
          <w:rFonts w:cs="Arial" w:ascii="Arial" w:hAnsi="Arial"/>
          <w:sz w:val="22"/>
          <w:szCs w:val="22"/>
        </w:rPr>
        <w:t xml:space="preserve"> – ogólnodostępna, </w:t>
      </w:r>
      <w:r>
        <w:rPr>
          <w:rFonts w:cs="Arial" w:ascii="Arial" w:hAnsi="Arial"/>
          <w:color w:val="FF0000"/>
          <w:sz w:val="22"/>
          <w:szCs w:val="22"/>
        </w:rPr>
        <w:t>niepłatna</w:t>
      </w:r>
      <w:r>
        <w:rPr>
          <w:rFonts w:cs="Arial" w:ascii="Arial" w:hAnsi="Arial"/>
          <w:sz w:val="22"/>
          <w:szCs w:val="22"/>
        </w:rPr>
        <w:t>, toaleta publiczna, obsługiwana przez pracownika w systemie dochodzącym, zlokalizowana na Targowisku Miejskim przy ul. Kołłątaja 4a w Świnoujściu.</w:t>
      </w:r>
    </w:p>
    <w:p>
      <w:pPr>
        <w:pStyle w:val="TextBodyIndent"/>
        <w:tabs>
          <w:tab w:val="clear" w:pos="708"/>
          <w:tab w:val="left" w:pos="3119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batura </w:t>
        <w:tab/>
        <w:t>– 43,4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tabs>
          <w:tab w:val="clear" w:pos="708"/>
          <w:tab w:val="left" w:pos="3119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zabudowy </w:t>
        <w:tab/>
        <w:t>– 23,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tabs>
          <w:tab w:val="clear" w:pos="708"/>
          <w:tab w:val="left" w:pos="3119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użytkowa </w:t>
        <w:tab/>
        <w:t>– 20,1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18"/>
        <w:gridCol w:w="1275"/>
        <w:gridCol w:w="1276"/>
        <w:gridCol w:w="2410"/>
      </w:tblGrid>
      <w:tr>
        <w:trPr>
          <w:trHeight w:val="3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miesz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ładziny śc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posad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335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urządzeń</w:t>
            </w:r>
          </w:p>
          <w:p>
            <w:pPr>
              <w:pStyle w:val="TextBodyIndent"/>
              <w:tabs>
                <w:tab w:val="clear" w:pos="708"/>
                <w:tab w:val="left" w:pos="2335" w:leader="none"/>
              </w:tabs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arnych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dla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6,5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walka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teria umywalk –  1szt.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. do mydła – 1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. do ręcz,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zla kom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ik do pa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jnik elektr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grz. cwu – 1 szt.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ór z końc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. na dezod. – 1 szt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dam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5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umywalka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a umywalk –  1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. do mydła – 1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. do ręcz,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zla kom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ik do pa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jnik elektr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rz. cwu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ina system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. na dezod. – 1 szt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dla persone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walka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a umywalk –  1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. do mydła – 1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. do ręcz,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zla kom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ik do pa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jnik elektr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rz. cwu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ina system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. na dezod. – 1 szt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mę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walka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a umywalk –  1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. do mydła – 1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. do ręcz,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zla kom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ik do pa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uar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jnik elektr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rz. cwu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abina system. – 2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. na dezod. – 1 szt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nik przed toalet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ka be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5. Toaleta nr 5</w:t>
      </w:r>
      <w:r>
        <w:rPr>
          <w:rFonts w:cs="Arial" w:ascii="Arial" w:hAnsi="Arial"/>
          <w:sz w:val="22"/>
          <w:szCs w:val="22"/>
        </w:rPr>
        <w:t xml:space="preserve"> – ogólnodostępna, </w:t>
      </w:r>
      <w:r>
        <w:rPr>
          <w:rFonts w:cs="Arial" w:ascii="Arial" w:hAnsi="Arial"/>
          <w:color w:val="FF0000"/>
          <w:sz w:val="22"/>
          <w:szCs w:val="22"/>
        </w:rPr>
        <w:t xml:space="preserve">płatna 2,50 zł </w:t>
      </w:r>
      <w:r>
        <w:rPr>
          <w:rFonts w:cs="Arial" w:ascii="Arial" w:hAnsi="Arial"/>
          <w:sz w:val="22"/>
          <w:szCs w:val="22"/>
        </w:rPr>
        <w:t>(według cennika zatwierdzonego przez Prezydenta Miasta Świnoujście), automatyczna toaleta publiczna, obsługiwana przez pracownika w systemie dochodzącym, zlokalizowana w wolnostojącym obiekcie przy ul. Matejki w Świnoujściu (obok kortów tenisowych),</w:t>
      </w:r>
    </w:p>
    <w:p>
      <w:pPr>
        <w:pStyle w:val="TextBodyIndent"/>
        <w:tabs>
          <w:tab w:val="clear" w:pos="708"/>
          <w:tab w:val="left" w:pos="3402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batura budynku</w:t>
        <w:tab/>
        <w:t>– 11,18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tabs>
          <w:tab w:val="clear" w:pos="708"/>
          <w:tab w:val="left" w:pos="3402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zabudowy bud.</w:t>
        <w:tab/>
        <w:t>– 7,2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tabs>
          <w:tab w:val="clear" w:pos="708"/>
          <w:tab w:val="left" w:pos="3402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użytkowa bud.</w:t>
        <w:tab/>
        <w:t>– 5,4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tabs>
          <w:tab w:val="clear" w:pos="708"/>
          <w:tab w:val="left" w:pos="3402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18"/>
        <w:gridCol w:w="1275"/>
        <w:gridCol w:w="1276"/>
        <w:gridCol w:w="2410"/>
      </w:tblGrid>
      <w:tr>
        <w:trPr>
          <w:trHeight w:val="3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pomiesz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ładziny śc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posad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335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urządzeń</w:t>
            </w:r>
          </w:p>
          <w:p>
            <w:pPr>
              <w:pStyle w:val="TextBodyIndent"/>
              <w:tabs>
                <w:tab w:val="clear" w:pos="708"/>
                <w:tab w:val="left" w:pos="2335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arnych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męskie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damskie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dla osób niepełnospra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6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 nierdze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 nierdze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walka stal. – 1 kpl, muszla stal, – 1 szt,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stro stal. – 1 szt,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omieszczenie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9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ton archite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ór z końc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 na śmieci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uczka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jnik elektr. – 1 szt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Toaleta nr 6</w:t>
      </w:r>
      <w:r>
        <w:rPr>
          <w:rFonts w:cs="Arial" w:ascii="Arial" w:hAnsi="Arial"/>
          <w:sz w:val="22"/>
          <w:szCs w:val="22"/>
        </w:rPr>
        <w:t xml:space="preserve"> – ogólnodostępna, </w:t>
      </w:r>
      <w:r>
        <w:rPr>
          <w:rFonts w:cs="Arial" w:ascii="Arial" w:hAnsi="Arial"/>
          <w:color w:val="FF0000"/>
          <w:sz w:val="22"/>
          <w:szCs w:val="22"/>
        </w:rPr>
        <w:t>płatna 2,50 zł</w:t>
      </w:r>
      <w:r>
        <w:rPr>
          <w:rFonts w:cs="Arial" w:ascii="Arial" w:hAnsi="Arial"/>
          <w:sz w:val="22"/>
          <w:szCs w:val="22"/>
        </w:rPr>
        <w:t>, automatyczna toaleta publiczna, obsługiwana przez pracownika w systemie dochodzącym, zlokalizowana w wolnostojącym obiekcie przy ul. Malczewskiego w Świnoujściu (obok placu zabaw).</w:t>
      </w:r>
    </w:p>
    <w:p>
      <w:pPr>
        <w:pStyle w:val="TextBodyIndent"/>
        <w:tabs>
          <w:tab w:val="clear" w:pos="708"/>
          <w:tab w:val="left" w:pos="3119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batura </w:t>
        <w:tab/>
        <w:t>– 11,28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tabs>
          <w:tab w:val="clear" w:pos="708"/>
          <w:tab w:val="left" w:pos="3119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zabudowy </w:t>
        <w:tab/>
        <w:t>– 7,4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tabs>
          <w:tab w:val="clear" w:pos="708"/>
          <w:tab w:val="left" w:pos="3119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użytkowa </w:t>
        <w:tab/>
        <w:t>– 5,4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18"/>
        <w:gridCol w:w="1417"/>
        <w:gridCol w:w="1134"/>
        <w:gridCol w:w="2410"/>
      </w:tblGrid>
      <w:tr>
        <w:trPr>
          <w:trHeight w:val="3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miesz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ładziny śc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posad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335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urządzeń</w:t>
            </w:r>
          </w:p>
          <w:p>
            <w:pPr>
              <w:pStyle w:val="TextBodyIndent"/>
              <w:tabs>
                <w:tab w:val="clear" w:pos="708"/>
                <w:tab w:val="left" w:pos="2335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arnych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męskie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dam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7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on archite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walka stal. – 1 kpl, muszla stal, – 1 szt,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stro stal. – 1 szt,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męskie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C damskie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dla osób niepełnospra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9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on archite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umywalka stal. – 1 kpl, muszla stal, – 1 szt,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stro stal. – 1 szt,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eszczenie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7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on archite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ór z końc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 na śmieci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uczka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jnik elektr. – 1 szt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7. Toaleta nr 7</w:t>
      </w:r>
      <w:r>
        <w:rPr>
          <w:rFonts w:cs="Arial" w:ascii="Arial" w:hAnsi="Arial"/>
          <w:sz w:val="22"/>
          <w:szCs w:val="22"/>
        </w:rPr>
        <w:t xml:space="preserve"> – ogólnodostępna, </w:t>
      </w:r>
      <w:r>
        <w:rPr>
          <w:rFonts w:cs="Arial" w:ascii="Arial" w:hAnsi="Arial"/>
          <w:color w:val="FF0000"/>
          <w:sz w:val="22"/>
          <w:szCs w:val="22"/>
        </w:rPr>
        <w:t xml:space="preserve">płatna 2,50 zł </w:t>
      </w:r>
      <w:r>
        <w:rPr>
          <w:rFonts w:cs="Arial" w:ascii="Arial" w:hAnsi="Arial"/>
          <w:sz w:val="22"/>
          <w:szCs w:val="22"/>
        </w:rPr>
        <w:t>(według cennika zatwierdzonego przez Prezydenta Miasta Świnoujście), automatyczna toaleta publiczna, obsługiwana przez pracownika w systemie dochodzącym, zlokalizowana w wolnostojącym obiekcie przy ul. Grunwaldzkiej w Świnoujściu (Świat Zabaw, Sportu i Rekreacji),</w:t>
      </w:r>
    </w:p>
    <w:p>
      <w:pPr>
        <w:pStyle w:val="TextBodyIndent"/>
        <w:tabs>
          <w:tab w:val="clear" w:pos="708"/>
          <w:tab w:val="left" w:pos="3402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>Kubatura budynku</w:t>
        <w:tab/>
        <w:t>– 23,03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tabs>
          <w:tab w:val="clear" w:pos="708"/>
          <w:tab w:val="left" w:pos="3402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>Powierzchnia zabudowy bud.</w:t>
        <w:tab/>
        <w:t>– 7,9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tabs>
          <w:tab w:val="clear" w:pos="708"/>
          <w:tab w:val="left" w:pos="3402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>Powierzchnia użytkowa bud.</w:t>
        <w:tab/>
        <w:t>– 6,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tabs>
          <w:tab w:val="clear" w:pos="708"/>
          <w:tab w:val="left" w:pos="3402" w:leader="none"/>
        </w:tabs>
        <w:ind w:left="28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18"/>
        <w:gridCol w:w="1275"/>
        <w:gridCol w:w="1418"/>
        <w:gridCol w:w="2268"/>
      </w:tblGrid>
      <w:tr>
        <w:trPr>
          <w:trHeight w:val="3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miesz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ładziny śc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posadz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335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urządzeń</w:t>
            </w:r>
          </w:p>
          <w:p>
            <w:pPr>
              <w:pStyle w:val="TextBodyIndent"/>
              <w:tabs>
                <w:tab w:val="clear" w:pos="708"/>
                <w:tab w:val="left" w:pos="2335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arnych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męskie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damskie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dla osób niepełnospra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,4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ta HPL, anty graffi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ha aluminiowa, antypośliz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umywalka stal. – 1 szt., muszla stal, – 1 szt.,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lustro stal. – 1 szt.,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zarka do rąk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ór z końc. – 1 szt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eszczenie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8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ta HPL, anty graffi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z. PCV antypośliz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omierz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 na śmieci – 1 kpl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ut. spłuczka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zew. elektr. – 1 szt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8. Toaleta nr 8</w:t>
      </w:r>
      <w:r>
        <w:rPr>
          <w:rFonts w:cs="Arial" w:ascii="Arial" w:hAnsi="Arial"/>
          <w:sz w:val="22"/>
          <w:szCs w:val="22"/>
        </w:rPr>
        <w:t xml:space="preserve"> – ogólnodostępna, </w:t>
      </w:r>
      <w:r>
        <w:rPr>
          <w:rFonts w:cs="Arial" w:ascii="Arial" w:hAnsi="Arial"/>
          <w:color w:val="FF0000"/>
          <w:sz w:val="22"/>
          <w:szCs w:val="22"/>
        </w:rPr>
        <w:t xml:space="preserve">płatna 2,50 zł </w:t>
      </w:r>
      <w:r>
        <w:rPr>
          <w:rFonts w:cs="Arial" w:ascii="Arial" w:hAnsi="Arial"/>
          <w:sz w:val="22"/>
          <w:szCs w:val="22"/>
        </w:rPr>
        <w:t>(według cennika zatwierdzonego przez Prezydenta Miasta Świnoujście), automatyczna toaleta publiczna, obsługiwana przez pracownika w systemie dochodzącym, zlokalizowana w wolnostojącym obiekcie przy ul. Ludzi Morza w Świnoujściu (Mini Park osiedlowy),</w:t>
      </w:r>
    </w:p>
    <w:p>
      <w:pPr>
        <w:pStyle w:val="TextBodyIndent"/>
        <w:tabs>
          <w:tab w:val="clear" w:pos="708"/>
          <w:tab w:val="left" w:pos="3402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>Kubatura budynku</w:t>
        <w:tab/>
        <w:t>– 21,22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tabs>
          <w:tab w:val="clear" w:pos="708"/>
          <w:tab w:val="left" w:pos="3402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>Powierzchnia zabudowy bud.</w:t>
        <w:tab/>
        <w:t>– 10,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tabs>
          <w:tab w:val="clear" w:pos="708"/>
          <w:tab w:val="left" w:pos="3402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>Powierzchnia użytkowa bud.</w:t>
        <w:tab/>
        <w:t>– 7,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18"/>
        <w:gridCol w:w="1275"/>
        <w:gridCol w:w="1418"/>
        <w:gridCol w:w="2268"/>
      </w:tblGrid>
      <w:tr>
        <w:trPr>
          <w:trHeight w:val="3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pomiesz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ładziny śc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posadz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335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urządzeń</w:t>
            </w:r>
          </w:p>
          <w:p>
            <w:pPr>
              <w:pStyle w:val="TextBodyIndent"/>
              <w:tabs>
                <w:tab w:val="clear" w:pos="708"/>
                <w:tab w:val="left" w:pos="2335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arnych</w:t>
            </w:r>
          </w:p>
        </w:tc>
      </w:tr>
      <w:tr>
        <w:trPr>
          <w:trHeight w:val="89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męskie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damskie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dla osób niepełnospra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 nierdzewna, kwasood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ha nierdzewna, ryflo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walka stal. – 1 szt., muszla stal, – 1 szt.,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lustro stal. – 1 szt.,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zarka do rąk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. do mydła – 1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. do ręcz, – 1 szt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eszczenie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 nierdzewna, kwasoo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ha nierdzewna, ryflo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 na śmieci – 1 kpl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uczka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grzejnik elektr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ór z końc. – 1 szt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kres rzeczowy usługi obejmuje w szczególnośc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. pkt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ałodzienną (przez 7 dni w tygodniu), fizyczną obsługę toalety oraz nadzorowanie porządku i czystości w Parku im. F. Chopina w godzinach </w:t>
      </w:r>
      <w:r>
        <w:rPr>
          <w:rFonts w:cs="Arial" w:ascii="Arial" w:hAnsi="Arial"/>
          <w:b/>
          <w:sz w:val="22"/>
          <w:szCs w:val="22"/>
        </w:rPr>
        <w:t>9:00 – 21:00</w:t>
      </w:r>
      <w:r>
        <w:rPr>
          <w:rFonts w:cs="Arial" w:ascii="Arial" w:hAnsi="Arial"/>
          <w:sz w:val="22"/>
          <w:szCs w:val="22"/>
        </w:rPr>
        <w:t xml:space="preserve"> w okresie </w:t>
      </w:r>
      <w:r>
        <w:rPr>
          <w:rFonts w:cs="Arial" w:ascii="Arial" w:hAnsi="Arial"/>
          <w:b/>
          <w:bCs/>
          <w:sz w:val="22"/>
          <w:szCs w:val="22"/>
        </w:rPr>
        <w:t>od 01 maja do 31 sierpni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odzienną (przez 7 dni w tygodniu), fizyczną obsługę toalety oraz nadzorowanie porządku i czystości w Parku im. F. Chopina w godzinach </w:t>
      </w:r>
      <w:r>
        <w:rPr>
          <w:rFonts w:cs="Arial" w:ascii="Arial" w:hAnsi="Arial"/>
          <w:b/>
          <w:sz w:val="22"/>
          <w:szCs w:val="22"/>
        </w:rPr>
        <w:t>10:00 – 18:00</w:t>
      </w:r>
      <w:r>
        <w:rPr>
          <w:rFonts w:cs="Arial" w:ascii="Arial" w:hAnsi="Arial"/>
          <w:sz w:val="22"/>
          <w:szCs w:val="22"/>
        </w:rPr>
        <w:t xml:space="preserve"> w okresie </w:t>
      </w:r>
      <w:r>
        <w:rPr>
          <w:rFonts w:cs="Arial" w:ascii="Arial" w:hAnsi="Arial"/>
          <w:b/>
          <w:bCs/>
          <w:sz w:val="22"/>
          <w:szCs w:val="22"/>
        </w:rPr>
        <w:t>od 01 września do 31 kwietni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udostępnianie możliwości bezpłatnego korzystania z toalet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dzienne, stałe utrzymanie czystości wewnątrz toalet polegające na: zmywaniu posadzek, myciu muszli ustępowych, pisuarów, sedesów umywalek, baterii umywalkowych, luster, przewijaka dla niemowląt, okien i drzwi, ścian i lamp wg potrzeb oraz wyrzucaniu odpadów z pojemników umieszczonych w kabina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dzienne, stałe utrzymanie w czystości pozostałych pomieszczeń budynku administracyj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zupełnianie na bieżąco papieru toaletowego i środków zapachowych w kabinach oraz mydła w płynie i ręczników papierowych (gdy nie ma suszarki) przy umywalkach </w:t>
        <w:br/>
        <w:t>w toalet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posażanie toalety w niezbędny sprzęt do utrzymania czystości oraz środki sanitarne </w:t>
        <w:br/>
        <w:t xml:space="preserve">i higieniczne  (papier toaletowy, ręczniki, mydło w płynie, środki zapachowe </w:t>
        <w:br/>
        <w:t>i dezynfekcyjne, itp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posażenie toalety w pojemnik na śmieci, powstające w trakcie użytkowania toalety. Pojemnik winien być zlokalizowany z tyłu budynku i posiadać zamknię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dzienne nadzorowanie czynności związanych z dezynfekcją pomieszczeń sanitar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głaszanie do Straży Miejskiej i Policji przypadków chuligaństwa i wandalizmu zaistniałych na terenie par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dzienne utrzymanie czystości na zewnątrz obiektu, w pasie do 10 m od budynków, między innymi: zamiatanie, grabienie liści, odśnieżanie i usuwanie śliskości zgodnie </w:t>
        <w:br/>
        <w:t>z obowiązującymi przepisa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omadzenie w zamykanym pojemniku śmieci z toalet i okresowe odpłatne przekazywanie do firmy zajmującej się przyjmowaniem śmieci z terenu miasta, zgodnie </w:t>
        <w:br/>
        <w:t>z obowiązującym regulaminem utrzymania porządku i czystości w mieśc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ieżącą wymiana elementów zużywalnych (np: żarówek, uszczelek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gulację mechanizmu spłukiwania muszli ustęp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gulację i konserwację mechanizmu czasowego otwarcia baterii umywalkowych </w:t>
        <w:br/>
        <w:t>(w przypadku ich zamontowani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gulację, konserwację i smarowanie zawiasów drzw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gulację, konserwację i smarowanie zamków drzw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włoczne usuwanie drobnych awarii i niedrożności odpływu ścieków z umywalki </w:t>
        <w:br/>
        <w:t>i muszli ustęp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iezwłoczne usuwanie awarii urządzeń i uszkodzeń wyposażenia obiektu; zgłaszanie awarii urządzeń (poza drobnymi usterkami) do osoby upoważnionej do reprezentowania Zamawiającego wskazanej w § 4 ust.3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włoczną wymianę wyposażenia (spłuczki, umywalki, miski ustępowe pojemniki na mydło, baterie umywalkowe itp.) uszkodzonego w trakcie użytkowania toalet, </w:t>
        <w:br/>
        <w:t>z zachowaniem przyjętego typu i standardu wyposażenia; zgłaszanie wymiany urządzeń do osoby upoważnionej do reprezentowania Zamawiającego wskazanej w § 4 ust.3 u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siążki kontroli sanitarnej i bezzwłoczne wykonywanie zaleceń pokontrolnych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. pkt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ałodzienną (przez 7 dni w tygodniu), fizyczną obsługę toalety w godz. 10:00 – 18:00 </w:t>
        <w:br/>
        <w:t xml:space="preserve">w terminie </w:t>
      </w:r>
      <w:r>
        <w:rPr>
          <w:rFonts w:cs="Arial" w:ascii="Arial" w:hAnsi="Arial"/>
          <w:b/>
          <w:bCs/>
          <w:sz w:val="22"/>
          <w:szCs w:val="22"/>
        </w:rPr>
        <w:t>od 1 kwietnia do 31 maja,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odzienną (przez 7 dni w tygodniu), fizyczną obsługę toalety w godz. 9:00 – 21:00 </w:t>
        <w:br/>
        <w:t xml:space="preserve">w terminie </w:t>
      </w:r>
      <w:r>
        <w:rPr>
          <w:rFonts w:cs="Arial" w:ascii="Arial" w:hAnsi="Arial"/>
          <w:b/>
          <w:bCs/>
          <w:sz w:val="22"/>
          <w:szCs w:val="22"/>
        </w:rPr>
        <w:t xml:space="preserve">od 1 czerwca do 30 wrześni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odzienną (przez 7 dni w tygodniu), fizyczną obsługę toalety w godz. 10:00 – 15:00 </w:t>
        <w:br/>
        <w:t xml:space="preserve">w terminie </w:t>
      </w:r>
      <w:r>
        <w:rPr>
          <w:rFonts w:cs="Arial" w:ascii="Arial" w:hAnsi="Arial"/>
          <w:b/>
          <w:bCs/>
          <w:sz w:val="22"/>
          <w:szCs w:val="22"/>
        </w:rPr>
        <w:t>od 1 października do 30 październik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    udostępnienie możliwości bezpłatnego korzystania z toal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posażanie toalet w niezbędny sprzęt do utrzymania czystości oraz środki sanitarne </w:t>
        <w:br/>
        <w:t xml:space="preserve">i higieniczne (papier toaletowy, ręczniki, mydło w płynie, środki zapachowe </w:t>
        <w:br/>
        <w:t>i dezynfekcyjne, itp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toalety w pojemnik na śmieci powstające w trakcie użytkowania toalety. Pojemnik winien być zlokalizowany z tyłu toalety i posiadać zamknięc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zienne, stałe utrzymanie czystości wewnątrz toalet polegające na: zmywaniu posadzek, ścian, myciu muszli ustępowych, pisuarów, sedesów, umywalek, baterii umywalkowych, luster, okien, drzwi, lamp (wg potrzeb) oraz wyrzucaniu odpadów </w:t>
        <w:br/>
        <w:t>z pojemników umieszczonych w kabin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zupełnianie na bieżąco papieru toaletowego i środków zapachowych w kabinach oraz mydła w płynie i ręczników papierowych (gdy nie ma suszarki) przy umywalkach </w:t>
        <w:br/>
        <w:t>w toalet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dzienną dbałość z dezynfekcję w pomieszczeniach toale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dzienne utrzymanie czystości na zewnątrz obiektów w pasie 10 m od budynków, między innymi: zamiatanie, grabienie liści, odśnieżanie i usuwanie śliskości zgodnie </w:t>
        <w:br/>
        <w:t>z obowiązującymi przepisa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w czystości elewacji ścian zewnętrznych i drzwi wejściowych oraz daszka nad wejści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gromadzenie w zamykanych pojemnikach śmieci powstałych w trakcie użytkowania toalety i okresowe odpłatne przekazywanie do firmy zajmującej się przyjmowaniem śmieci z terenu miasta, zgodnie z obowiązującym regulaminem utrzymania porządku </w:t>
        <w:br/>
        <w:t>i czystości w mieśc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ą wymianę na elementów zużywalnych (np: żarówek, uszczelek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gulację mechanizmu spłukiwania muszli ustęp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gulację i konserwację mechanizmu czasowego otwarcia baterii umywal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gulację, konserwację i smarowanie zawiasów drzw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gulację, konserwację i smarowanie zamków drzw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zwłoczne usuwanie drobnych awarii i niedrożności odpływu ścieków z umywalki </w:t>
        <w:br/>
        <w:t>i muszli ustęp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iezwłoczne usuwanie awarii urządzeń i uszkodzeń wyposażenia obiektu; zgłaszanie awarii urządzeń (poza drobnymi usterkami) do osoby upoważnionej do reprezentowania Zamawiającego wskazanej w § 4 ust.3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zwłoczną wymianę wyposażenia (spłuczki, umywalki, miski ustępowe pojemniki na mydło, baterie umywalkowe itp.) uszkodzonego w trakcie użytkowania toalet, </w:t>
        <w:br/>
        <w:t>z zachowaniem przyjętego typu i standardu wyposażenia; zgłaszanie wymiany urządzeń do osoby upoważnionej do reprezentowania Zamawiającego wskazanej w § 4 ust.3 u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siążki kontroli sanitarnej i bezzwłoczne wykonywanie zaleceń pokontrolnych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. pkt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ałodzienną (przez 7 dni w tygodniu), fizyczną obsługę toalety w godz. 10:00 – 18:00 </w:t>
        <w:br/>
        <w:t xml:space="preserve">w terminie </w:t>
      </w:r>
      <w:r>
        <w:rPr>
          <w:rFonts w:cs="Arial" w:ascii="Arial" w:hAnsi="Arial"/>
          <w:b/>
          <w:bCs/>
          <w:sz w:val="22"/>
          <w:szCs w:val="22"/>
        </w:rPr>
        <w:t>od 1 kwietnia do 31 maja,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odzienną (przez 7 dni w tygodniu), fizyczną obsługę toalety w godz. 9:00 – 21:00 </w:t>
        <w:br/>
        <w:t xml:space="preserve">w terminie </w:t>
      </w:r>
      <w:r>
        <w:rPr>
          <w:rFonts w:cs="Arial" w:ascii="Arial" w:hAnsi="Arial"/>
          <w:b/>
          <w:bCs/>
          <w:sz w:val="22"/>
          <w:szCs w:val="22"/>
        </w:rPr>
        <w:t xml:space="preserve">od 1 czerwca do 30 wrześ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ałodzienną (przez 7 dni w tygodniu), fizyczną obsługę toalety w godz. 10:00 – 15:00 </w:t>
        <w:br/>
        <w:t xml:space="preserve">w terminie </w:t>
      </w:r>
      <w:r>
        <w:rPr>
          <w:rFonts w:cs="Arial" w:ascii="Arial" w:hAnsi="Arial"/>
          <w:b/>
          <w:bCs/>
          <w:sz w:val="22"/>
          <w:szCs w:val="22"/>
        </w:rPr>
        <w:t>od 1 października do 30 październik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</w:r>
      <w:r>
        <w:rPr>
          <w:rFonts w:cs="Arial" w:ascii="Arial" w:hAnsi="Arial"/>
          <w:color w:val="FF0000"/>
          <w:sz w:val="22"/>
          <w:szCs w:val="22"/>
        </w:rPr>
        <w:t>udostępnienie możliwości bezpłatnego korzystania z toal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posażanie toalet w niezbędny sprzęt do utrzymania czystości oraz środki sanitarne </w:t>
        <w:br/>
        <w:t xml:space="preserve">i higieniczne  (papier toaletowy, ręczniki, mydło w płynie, środki zapachowe </w:t>
        <w:br/>
        <w:t>i dezynfekcyjne, itp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toalety w pojemnik na śmieci powstające w trakcie użytkowania toalety. Pojemnik winien być zlokalizowany z tyłu toalety i posiadać zamknięc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zienne utrzymanie czystości wewnątrz toalet polegające na: zmywaniu posadzek, ścian, myciu muszli ustępowych, pisuarów, sedesów, umywalek, baterii umywalkowych, luster, okien, drzwi, lamp (wg potrzeb) oraz wyrzucaniu odpadów z pojemników umieszczonych w kabin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zupełnianie na bieżąco papieru toaletowego i środków zapachowych w kabinach oraz mydła w płynie i ręczników papierowych (gdy nie ma suszarki) przy umywalkach </w:t>
        <w:br/>
        <w:t>w toalet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zienne nadzorowanie czynności związanych z dezynfekcją pomieszczeń                        w obiekt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dzienne utrzymanie czystości na zewnątrz obiektów w pasie 10 m od budynków, między innymi: zamiatanie, grabienie liści, odśnieżanie i usuwanie śliskości zgodnie </w:t>
        <w:br/>
        <w:t>z obowiązującymi przepisa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w czystości elewacji ścian zewnętrznych i drzwi wejści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gromadzenie w zamykanych pojemnikach śmieci powstałych w trakcie użytkowania toalety i okresowe odpłatne przekazywanie do firmy zajmującej się przyjmowaniem śmieci z terenu miasta, zgodnie z obowiązującym regulaminem utrzymania porządku </w:t>
        <w:br/>
        <w:t>i czystości w mieśc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ieżącą wymiana elementów zużywalnych (np: żarówek, uszczelek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gulację, konserwację i smarowanie zawiasów drzw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gulację, konserwację i smarowanie zamków drzw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zwłoczne usuwanie drobnych awarii i niedrożności odpływu ścieków z umywalki </w:t>
        <w:br/>
        <w:t>i muszli ustęp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 usuwanie awarii urządzeń i uszkodzeń wyposażenia obiektu; zgłaszanie awarii urządzeń (poza drobnymi usterkami) do osoby upoważnionej do reprezentowania Zamawiającego wskazanej w § 4 ust.3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zwłoczną wymianę wyposażenia (spłuczki, umywalki, miski ustępowe pojemniki na mydło, baterie umywalkowe itp.) uszkodzonego w trakcie użytkowania toalet, </w:t>
        <w:br/>
        <w:t>z zachowaniem przyjętego typu i standardu wyposażenia; zgłaszanie wymiany urządzeń do osoby upoważnionej do reprezentowania Zamawiającego wskazanej w § 4 ust.3 u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siążki kontroli sanitarnej i bezzwłoczne wykonywanie zaleceń pokontroln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. pkt. 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zienną (z wyłączeniem niedziel, świąt i dni ustawowo wolnych od pracy) dochodzącą obsługę toalety (pod względem zapewnienia czystości oraz właściwej ilości środków higieniczno-sanitarnych) w godz. 7:00 – 17:00 (w soboty od 7:00 – 15:00) </w:t>
      </w:r>
      <w:r>
        <w:rPr>
          <w:rFonts w:cs="Arial" w:ascii="Arial" w:hAnsi="Arial"/>
          <w:b/>
          <w:sz w:val="22"/>
          <w:szCs w:val="22"/>
        </w:rPr>
        <w:t>w okres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łeg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ewnienie czystości i właściwych warunków sanitarno-higienicznych korzystania </w:t>
        <w:br/>
        <w:t>z toalet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zez minimum trzykrotne w ciągu dnia sprzątanie pomieszczeń toalety a na koniec dnia sprzątanie chodnika przed drzwiami wejściowymi do toalet w odległości do 2,0 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ywanie podłóg, mycie muszli ustępowych, sedesów, pisuarów, umywalek, baterii umywalkowych, koszy na śmieci, luster, okien, drzwi, ścian, kratek wentylacyjnych </w:t>
        <w:br/>
        <w:t>i anemostatów, lamp (plafonier) oraz wyrzucaniu odpadów z koszy na śmieci do zbiorczego pojemnika zlokalizowanego w  boksie na zewnątrz targowis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posażanie toalety w niezbędne środki sanitarne i higieniczne  (papier toaletowy, ręczniki papierowe,  mydło w płynie, środki dezynfekcyjne, itp.) oraz środki utrzymania czystości gwarantujące zapewnienie wymaganych prawem właściwych warunków sanitar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zupełnianie na bieżąco papieru toaletowego, ręczników papierowych i środków zapachowych w kabinach oraz mydła w płynie w podajniku przy umywal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ieżącą wymianę elementów zużywalnych (np: żarówek, uszczelek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gulację, konserwację i smarowanie zawiasów drzw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gulację, konserwację i smarowanie zamków drzw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zwłoczne usuwanie drobnych awarii i niedrożności odpływu ścieków z umywalki </w:t>
        <w:br/>
        <w:t>i muszli ustęp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do Biura Targowiska poważniejszych awarii urządzeń toalety, wymagających ich naprawy lub wymian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toalety w metalową zamykaną na zamek szafę dwudrzwiową, przeznaczoną na środki sanitarne oraz sprzęt i akcesoria do sprzątania. Szafę należy ustawić w toalecie dla niepełnospraw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o właściwy stan i czystość przyrządów i akcesoriów służących do utrzymania porządku (szczotki, wiadra, ścierk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wadzenie  na bieżąco książki kontroli sanitarnej i bezzwłoczne wykonywanie zaleceń pokontrolnych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. pkt. 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zienną obsługę toalety (pod względem zapewnienia czystości oraz właściwej ilości środków higieniczno-sanitarnych) w godz. 7:00 – godz. 24:00 w okresie </w:t>
      </w:r>
      <w:r>
        <w:rPr>
          <w:rFonts w:cs="Arial" w:ascii="Arial" w:hAnsi="Arial"/>
          <w:b/>
          <w:bCs/>
          <w:sz w:val="22"/>
          <w:szCs w:val="22"/>
        </w:rPr>
        <w:t>od 01 maja do 31 sierp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zienną obsługę toalety (pod względem zapewnienia czystości oraz właściwej ilości środków higieniczno-sanitarnych) w godz. 8:00 – godz. 20:00 w okresie </w:t>
      </w:r>
      <w:r>
        <w:rPr>
          <w:rFonts w:cs="Arial" w:ascii="Arial" w:hAnsi="Arial"/>
          <w:b/>
          <w:bCs/>
          <w:sz w:val="22"/>
          <w:szCs w:val="22"/>
        </w:rPr>
        <w:t>od 01 września do 30 kwiet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posażanie toalety w niezbędny sprzęt do utrzymania czystości oraz środki sanitarne </w:t>
        <w:br/>
        <w:t xml:space="preserve">i higieniczne (papier toaletowy, ręczniki, mydło w płynie, środki zapachowe </w:t>
        <w:br/>
        <w:t>i dezynfekcyjne, itp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toalety w pojemnik na śmieci powstające w trakcie użytkowania toalety. Pojemnik winien być zlokalizowany z tyłu toalety i posiadać zamknięcie. Uwaga: dopuszcza się gromadzenie śmieci w pojemniku zlokalizowanym przy innej toalecie, będącej w eksploatacji tego samego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trzymanie czystości poprzez czterokrotne w ciągu dnia sprzątanie wewnątrz toalety </w:t>
        <w:br/>
        <w:t>i w bezpośrednim jej sąsiedztwie, polegające na: sprzątaniu pomieszczeń toalet, myciu ścian, zmywaniu podłóg, myciu muszli ustępowej, umywalki, lustra, okna, drzwi, lamp (wg potrzeb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iezwłoczne usuwanie niedrożności odpływu ścieków z umywalki i muszli ustęp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gromadzenie śmieci powstałych w trakcie użytkowania toalety w zamykanych pojemnikach na zewnątrz toalety i okresowe odpłatne ich przekazywanie do firmy zajmującej się przyjmowaniem śmieci z terenu miasta, zgodnie z obowiązującym regulaminem utrzymania porządku i czystości w mieśc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zupełnianie na bieżąco papieru toaletowego i środków zapachowych w kabinach oraz mydła w płynie przy umywal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dzienną dbałość o dezynfekcję i odświeżanie powietrza w pomieszczeniach toale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dzienne utrzymanie czystości na zewnątrz obiektów w pasie 10 m od budynków, między innymi: zamiatanie, grabienie liści, odśnieżanie i usuwanie śliskości zgodnie </w:t>
        <w:br/>
        <w:t>z obowiązującymi przepisa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w czystości elewacji ścian zewnętrznych i drzwi wejściowych, daszka nad wejści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 zgłaszanie do pracownika serwisu wszelkich awarii urządzeń i uszkodzeń wyposażenia obiektu, zgłaszanie awarii urządzeń (poza drobnymi usterkami) do osoby upoważnionej do reprezentowania Zamawiającego wskazanej w § 4 ust.3 u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siążki kontroli sanitarnej i bezzwłoczne wykonywanie zaleceń pokontro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kontrola prawidłowego funkcjonowania wrzutomatu sterującego dostępem do kabiny toalety i usuwanie jego awarii, dbałość o właściwy stan techniczny wrzutoma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odzienne opróżnianie wrzutomatu z monet (zebrana kwota należy do Wykonawcy) i raz w miesiącu przekazywanie na konto Gminy, zadeklarowanej w ofercie kwoty wpłaty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. pkt. 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zienną obsługę toalety (pod względem zapewnienia czystości oraz właściwej ilości środków higieniczno-sanitarnych) w godz. 8:00 – godz. 24:00 w okresie </w:t>
      </w:r>
      <w:r>
        <w:rPr>
          <w:rFonts w:cs="Arial" w:ascii="Arial" w:hAnsi="Arial"/>
          <w:b/>
          <w:bCs/>
          <w:sz w:val="22"/>
          <w:szCs w:val="22"/>
        </w:rPr>
        <w:t>od 01 maja do 31 sierp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zienną obsługę toalety (pod względem zapewnienia czystości oraz właściwej ilości środków higieniczno-sanitarnych) w godz. 8:00 – godz. 20:00 w okresie </w:t>
      </w:r>
      <w:r>
        <w:rPr>
          <w:rFonts w:cs="Arial" w:ascii="Arial" w:hAnsi="Arial"/>
          <w:b/>
          <w:bCs/>
          <w:sz w:val="22"/>
          <w:szCs w:val="22"/>
        </w:rPr>
        <w:t>od 01 września do 30 kwiet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posażanie toalety w niezbędny sprzęt do utrzymania czystości oraz środki sanitarne </w:t>
        <w:br/>
        <w:t>i higieniczne (papier toaletowy, mydło w płynie, środki zapachowe i dezynfekcyjne, itp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toalety w pojemnik na śmieci powstające w trakcie użytkowania toalety. Pojemnik winien być zlokalizowany z tyłu toalety i posiadać zamknięcie. Uwaga: dopuszcza się gromadzenie śmieci w pojemniku zlokalizowanym przy innej toalecie, będącej w eksploatacji tego samego Wykonaw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zymanie czystości poprzez czterokrotne w ciągu dnia sprzątanie wewnątrz toalety </w:t>
        <w:br/>
        <w:t>i w bezpośrednim jej sąsiedztwie, polegające na: sprzątaniu pomieszczeń toalet, myciu ścian, zmywaniu podłóg, myciu muszli ustępowej, umywalki, lustra, drzwi, lamp (wg potrzeb) – każde sprzątanie winno być indywidualnie odnotowane na miesięcznej karcie, na której winna znajdować się godzina sprzątania i podpis pracow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iezwłoczne usuwanie niedrożności odpływu ścieków z umywalki i muszli ustęp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madzenie śmieci powstałych w trakcie użytkowania toalety w zamykanych pojemnikach na zewnątrz toalety i okresowe odpłatne ich przekazywanie do firmy zajmującej się przyjmowaniem śmieci z terenu miasta, zgodnie z obowiązującym regulaminem utrzymania porządku i czystości w mieśc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aniu na bieżąco papieru toaletowego i środków zapachowych w kabinach oraz mydła w płynie przy umywal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dzienną dbałość o dezynfekcję i odświeżanie powietrza w pomieszczeniach toale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dzienne utrzymanie czystości na zewnątrz obiektów w pasie 10 m od budynków, między innymi: zamiatanie, grabienie liści, odśnieżanie i usuwanie śliskości zgodnie </w:t>
        <w:br/>
        <w:t>z obowiązującymi przepisa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w czystości elewacji ścian zewnętrznych i drzwi wejściowych, daszka nad wejści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 zgłaszanie do pracownika serwisu wszelkich awarii urządzeń i uszkodzeń wyposażenia obiektu, zgłaszanie awarii urządzeń (poza drobnymi usterkami) do osoby upoważnionej do reprezentowania Zamawiającego wskazanej w § 4 ust.3 u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siążki kontroli sanitarnej i bezzwłoczne wykonywanie zaleceń pokontrol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kontrola prawidłowego funkcjonowania wrzutomatu sterującego dostępem do kabiny toalety i usuwanie jego awarii, dbałość o właściwy stan techniczny wrzutoma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odzienne opróżnianie wrzutomatu z monet (zebrana kwota należy do Wykonawcy) i raz w miesiącu przekazywanie na konto Gminy, zadeklarowanej w ofercie kwoty wpłaty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d. pkt. 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zienną obsługę toalety (pod względem zapewnienia czystości oraz właściwej ilości środków higieniczno-sanitarnych) w godz. 7:00 – godz. 24:00 w okresie </w:t>
      </w:r>
      <w:r>
        <w:rPr>
          <w:rFonts w:cs="Arial" w:ascii="Arial" w:hAnsi="Arial"/>
          <w:b/>
          <w:bCs/>
          <w:sz w:val="22"/>
          <w:szCs w:val="22"/>
        </w:rPr>
        <w:t>od 01 maja do 31 sierp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zienną obsługę toalety (pod względem zapewnienia czystości oraz właściwej ilości środków higieniczno-sanitarnych) w godz. 7:00 – godz. 20:00 w okresie </w:t>
      </w:r>
      <w:r>
        <w:rPr>
          <w:rFonts w:cs="Arial" w:ascii="Arial" w:hAnsi="Arial"/>
          <w:b/>
          <w:bCs/>
          <w:sz w:val="22"/>
          <w:szCs w:val="22"/>
        </w:rPr>
        <w:t>od 01 września do 30 kwiet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anie toalety w niezbędny sprzęt do utrzymania czystości oraz środki sanitarne </w:t>
        <w:br/>
        <w:t>i higieniczne (papier toaletowy, mydło w płynie, środki zapachowe i dezynfekcyjne, itp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toalety w pojemnik na śmieci powstające w trakcie użytkowania toalety. Pojemnik winien być zlokalizowany z tyłu toalety i posiadać zamknięcie. Uwaga: dopuszcza się gromadzenie śmieci w pojemniku zlokalizowanym przy innej toalecie, będącej w eksploatacji tego samego Wykonaw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zymanie czystości poprzez czterokrotne w ciągu dnia sprzątanie wewnątrz toalety </w:t>
        <w:br/>
        <w:t>i w bezpośrednim jej sąsiedztwie, polegające na: sprzątaniu pomieszczeń toalet, myciu ścian, zmywaniu podłóg, myciu muszli ustępowej, umywalki, lustra, drzwi, lamp (wg potrzeb) – każde sprzątanie winno być indywidualnie odnotowane na miesięcznej karcie, na której winna znajdować się godzina sprzątania i podpis pracownik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 usuwanie niedrożności odpływu ścieków z umywalki i muszli ustęp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madzenie śmieci powstałych w trakcie użytkowania toalety w zamykanych pojemnikach na zewnątrz toalety i okresowe odpłatne ich przekazywanie do firmy zajmującej się przyjmowaniem śmieci z terenu miasta, zgodnie z obowiązującym regulaminem utrzymania porządku i czystości w mieśc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zupełnianie na bieżąco papieru toaletowego i środków zapachowych w kabinach oraz mydła w płynie przy umywal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zienną dbałość o dezynfekcję i odświeżanie powietrza w pomieszczeniach toale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dzienne utrzymanie czystości na zewnątrz obiektów w pasie 10 m od budynków, między innymi: zamiatanie, grabienie liści, odśnieżanie i usuwanie śliskości zgodnie </w:t>
        <w:br/>
        <w:t>z obowiązującymi przepisa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w czystości elewacji ścian zewnętrznych i drzwi wejściowych, daszka nad wejści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 zgłaszanie do pracownika serwisu wszelkich awarii urządzeń i uszkodzeń wyposażenia obiektu, zgłaszanie awarii urządzeń (poza drobnymi usterkami) do osoby upoważnionej do reprezentowania Zamawiającego wskazanej w § 4 ust.3 u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siążki kontroli sanitarnej i bezzwłoczne wykonywanie zaleceń pokontrol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kontrola prawidłowego funkcjonowania wrzutomatu sterującego dostępem do kabiny toalety i usuwanie jego awarii, dbałość o właściwy stan techniczny wrzutoma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odzienne opróżnianie wrzutomatu z monet (zebrana kwota należy do Wykonawcy) i raz w miesiącu przekazywanie na konto Gminy, zadeklarowanej w ofercie kwoty wpłaty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. pkt. 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zienną obsługę toalety (pod względem zapewnienia czystości oraz właściwej ilości środków higieniczno-sanitarnych) w godz. 7:00 – godz. 22:00 w okresie </w:t>
      </w:r>
      <w:r>
        <w:rPr>
          <w:rFonts w:cs="Arial" w:ascii="Arial" w:hAnsi="Arial"/>
          <w:b/>
          <w:bCs/>
          <w:sz w:val="22"/>
          <w:szCs w:val="22"/>
        </w:rPr>
        <w:t>od 01 maja do 31 sierp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zienną obsługę toalety (pod względem zapewnienia czystości oraz właściwej ilości środków higieniczno-sanitarnych) w godz. 8:00 – godz. 20:00 w okresie </w:t>
      </w:r>
      <w:r>
        <w:rPr>
          <w:rFonts w:cs="Arial" w:ascii="Arial" w:hAnsi="Arial"/>
          <w:b/>
          <w:bCs/>
          <w:sz w:val="22"/>
          <w:szCs w:val="22"/>
        </w:rPr>
        <w:t>od 01 września do 30 kwiet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anie toalety w niezbędny sprzęt do utrzymania czystości oraz środki sanitarne </w:t>
        <w:br/>
        <w:t>i higieniczne (papier toaletowy, mydło w płynie, środki zapachowe i dezynfekcyjne, itp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toalety w pojemnik na śmieci powstające w trakcie użytkowania toalety. Pojemnik winien być zlokalizowany z tyłu toalety i posiadać zamknięc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zymanie czystości poprzez czterokrotne w ciągu dnia sprzątanie wewnątrz toalety </w:t>
        <w:br/>
        <w:t>i w bezpośrednim jej sąsiedztwie, polegające na: sprzątaniu pomieszczeń toalet, myciu ścian, zmywaniu podłóg, myciu muszli ustępowej, umywalki, lustra, drzwi, lamp (wg potrzeb) – każde sprzątanie winno być indywidualnie odnotowane na miesięcznej karcie, na której winna znajdować się godzina sprzątania i podpis pracownik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 usuwanie niedrożności odpływu ścieków z umywalki i muszli ustęp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madzenie śmieci powstałych w trakcie użytkowania toalety w zamykanych pojemnikach na zewnątrz toalety i okresowe odpłatne ich przekazywanie do firmy zajmującej się przyjmowaniem śmieci z terenu miasta, zgodnie z obowiązującym regulaminem utrzymania porządku i czystości w mieśc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zupełnianie na bieżąco papieru toaletowego i środków zapachowych w kabinach oraz mydła w płynie przy umywal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zienną dbałość o dezynfekcję i odświeżanie powietrza w pomieszczeniach toale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dzienne utrzymanie czystości na zewnątrz obiektów w pasie 10 m od budynków, między innymi: zamiatanie, grabienie liści, odśnieżanie i usuwanie śliskości zgodnie </w:t>
        <w:br/>
        <w:t>z obowiązującymi przepisa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w czystości elewacji ścian zewnętrznych i drzwi wejściowych, daszka nad wejści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 zgłaszanie do pracownika serwisu wszelkich awarii urządzeń i uszkodzeń wyposażenia obiektu, zgłaszanie awarii urządzeń (poza drobnymi usterkami) do osoby upoważnionej do reprezentowania Zamawiającego wskazanej w § 4 ust.3 u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siążki kontroli sanitarnej i bezzwłoczne wykonywanie zaleceń pokontrol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kontrola prawidłowego funkcjonowania wrzutomatu sterującego dostępem do kabiny toalety i usuwanie jego awarii, dbałość o właściwy stan techniczny wrzutoma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odzienne opróżnianie wrzutomatu z monet (zebrana kwota należy do Wykonawcy) i raz w miesiącu przekazywanie na konto Gminy, zadeklarowanej w ofercie kwoty wpłaty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ykonawc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33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sz w:val="20"/>
      </w:rPr>
      <w:t xml:space="preserve">          </w:t>
    </w:r>
    <w:r>
      <w:rPr>
        <w:rFonts w:cs="Arial" w:ascii="Arial" w:hAnsi="Arial"/>
        <w:sz w:val="22"/>
        <w:szCs w:val="22"/>
      </w:rPr>
      <w:t>Załącznik nr 6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32:00Z</dcterms:created>
  <dc:creator>dlaba</dc:creator>
  <dc:description/>
  <cp:keywords/>
  <dc:language>en-US</dc:language>
  <cp:lastModifiedBy>Kaczmarek Monika</cp:lastModifiedBy>
  <cp:lastPrinted>2022-02-11T11:18:00Z</cp:lastPrinted>
  <dcterms:modified xsi:type="dcterms:W3CDTF">2022-02-28T08:37:00Z</dcterms:modified>
  <cp:revision>38</cp:revision>
  <dc:subject/>
  <dc:title>Załącznik nr</dc:title>
</cp:coreProperties>
</file>