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arnków, dnia 22.02.2024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ROSZENIE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KŁADANIA OFERT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 Czarnkowsko-Trzcianecki, Zarząd Dróg Powiatowych w Czarnkowie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eprezentowany przez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. Grzegorza Kaźmierczaka – Dyrektora ZDP w Czarnkowi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64-700 Czarnków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Gdańska 56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województwo wielkopolski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powiat czarnkowsko-trzcianecki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67 255 28 23, fax: 67 255 29 31</w:t>
      </w:r>
    </w:p>
    <w:p>
      <w:pPr>
        <w:pStyle w:val="Normal"/>
        <w:numPr>
          <w:ilvl w:val="0"/>
          <w:numId w:val="4"/>
        </w:numPr>
        <w:spacing w:lineRule="auto" w:line="276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:</w:t>
        <w:br/>
        <w:t>„Dostawa grysu bazaltowego frakcja 2-5 i 8-11 dla OD Czarnków, OD Wieleń, OD Trzcianka”.</w:t>
      </w:r>
    </w:p>
    <w:p>
      <w:pPr>
        <w:pStyle w:val="Normal"/>
        <w:numPr>
          <w:ilvl w:val="0"/>
          <w:numId w:val="4"/>
        </w:numPr>
        <w:spacing w:lineRule="auto" w:line="276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realizacji zamówienia: od daty zawarcia umowy </w:t>
      </w:r>
      <w:r>
        <w:rPr>
          <w:rFonts w:cs="Calibri" w:ascii="Calibri" w:hAnsi="Calibri"/>
          <w:b/>
          <w:color w:val="000000"/>
          <w:sz w:val="22"/>
          <w:szCs w:val="22"/>
        </w:rPr>
        <w:t>do 31 grudnia 2024 r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dotyczy zakupu grysu wraz z dostawą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 Czarnków frakcja 2-5 – 50 Mg, 8-11 – 25 Mg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 Wieleń frakcja 2-5 – 25 Mg</w:t>
      </w:r>
    </w:p>
    <w:p>
      <w:pPr>
        <w:pStyle w:val="Normal"/>
        <w:spacing w:lineRule="auto" w:line="276" w:before="0" w:after="24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 Trzcianka frakcja 2-5 – 25 Mg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</w:t>
      </w:r>
    </w:p>
    <w:p>
      <w:pPr>
        <w:pStyle w:val="Normal"/>
        <w:spacing w:lineRule="auto" w:line="276" w:before="0" w:after="240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Rozliczenie za przedmiot umowy następować będzie fakturami cząstkowymi po realizacji jednorazowych zamówień w terminie 14 dni od </w:t>
      </w:r>
      <w:r>
        <w:rPr>
          <w:rFonts w:cs="Calibri" w:ascii="Calibri" w:hAnsi="Calibri"/>
          <w:color w:val="000000"/>
          <w:sz w:val="22"/>
          <w:szCs w:val="22"/>
        </w:rPr>
        <w:t>dnia prawidłowo złożonej</w:t>
      </w:r>
      <w:r>
        <w:rPr>
          <w:rFonts w:cs="Calibri" w:ascii="Calibri" w:hAnsi="Calibri"/>
          <w:sz w:val="22"/>
          <w:szCs w:val="22"/>
        </w:rPr>
        <w:t xml:space="preserve"> faktury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porozumiewania się oferentów z Zamawiającym</w:t>
        <w:br/>
      </w:r>
      <w:r>
        <w:rPr>
          <w:rFonts w:cs="Calibri" w:ascii="Calibri" w:hAnsi="Calibri"/>
          <w:sz w:val="22"/>
          <w:szCs w:val="22"/>
        </w:rPr>
        <w:t>Informacje dotyczące realizacji zamówienia można uzyskać u p. Roksany Płońskiej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Zarząd Dróg Powiatowych, ul. Gdańska 56, 64-700 Czarnków</w:t>
      </w:r>
    </w:p>
    <w:p>
      <w:pPr>
        <w:pStyle w:val="Normal"/>
        <w:spacing w:lineRule="auto" w:line="276" w:before="0" w:after="240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. 600 342 257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ekretariat@zdpczarnkow.pl</w:t>
        </w:r>
      </w:hyperlink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sposobu przygotowania oferty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ferent powinien stworzyć ofertę na formularzu załączonym do niniejszego zapytania.</w:t>
      </w:r>
    </w:p>
    <w:p>
      <w:pPr>
        <w:pStyle w:val="Normal"/>
        <w:spacing w:lineRule="auto" w:line="276" w:before="0" w:after="240"/>
        <w:ind w:left="360" w:hanging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Oferta powinna być: opatrzona pieczątką firmową, posiadać datę sporządzenia, zawierać adres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z w:val="22"/>
          <w:szCs w:val="22"/>
          <w:lang w:val="en-US"/>
        </w:rPr>
        <w:t xml:space="preserve"> siedzibę oferenta, numer telefonu, numer NIP, podpisana czytelnie przez Wykonawcę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oraz termin składania ofert</w:t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zawierającą cenę ofertową brutto, w tym podatek VAT należy złożyć poprzez:</w:t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formę Zakupową Open Nexus </w:t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platformazakupowa.pl/pn/zdpczarnkow/proceedings</w:t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łożenia ofert do: 05.03.2024 r., godz. 11:00.</w:t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iepotwierdzone lub złożone w innej formie niż za pośrednictwem Platformy Zakupowej Open Nexus będą podlegać odrzuceniu.</w:t>
      </w:r>
    </w:p>
    <w:p>
      <w:pPr>
        <w:pStyle w:val="Normal"/>
        <w:spacing w:lineRule="auto" w:line="276"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 uwagi na wartość zamówienia nie przekraczającą 130 000 złotych, postępowanie jest prowadzone bez stosowania przepisów ustawy z dnia 11 września 2019 r. Prawo zamówień publicznych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warunków udziału w postępowaniu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mogą brać udział Wykonawcy, którzy spełniają następujące warunk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uprawnieni do występowania w obrocie prawnym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czynności związanych z wykonywaniem zamówienia,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sytuację finansową i ekonomiczną gwarantującą wykonanie zamówienia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oświadczeniach i dokumentach, jakie należy dołączyć do formularza ofertowego.</w:t>
      </w:r>
    </w:p>
    <w:p>
      <w:pPr>
        <w:pStyle w:val="Normal"/>
        <w:spacing w:lineRule="auto" w:line="276"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należy załączyć następujące dokumenty: załącznik nr 1 –wypełniony formularz oferty, załącznik nr 2 – oświadczenie oraz załącznik nr 3 - RODO</w:t>
      </w:r>
    </w:p>
    <w:p>
      <w:pPr>
        <w:pStyle w:val="Normal"/>
        <w:numPr>
          <w:ilvl w:val="0"/>
          <w:numId w:val="4"/>
        </w:numPr>
        <w:spacing w:lineRule="auto" w:line="276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ę należy podać w PLN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y będę oceniane wg następujących kryteriów:</w:t>
      </w:r>
    </w:p>
    <w:p>
      <w:pPr>
        <w:pStyle w:val="TextBodyIndent"/>
        <w:spacing w:lineRule="auto" w:line="276" w:before="0" w:after="24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na wykonania zamówienia - 100 %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najbardziej korzystną zostanie uznana oferta, spełniająca warunki udziału w procedurze udzielenia zamówienia i która zawiera najniższą cenę ofertową. Zamawiający nie przewiduje negocjacji ceny.</w:t>
      </w:r>
    </w:p>
    <w:p>
      <w:pPr>
        <w:pStyle w:val="TextBodyIndent"/>
        <w:numPr>
          <w:ilvl w:val="0"/>
          <w:numId w:val="4"/>
        </w:numPr>
        <w:spacing w:lineRule="auto" w:line="276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eważnienie postępowania:</w:t>
      </w:r>
    </w:p>
    <w:p>
      <w:pPr>
        <w:pStyle w:val="TextBodyIndent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nieważni postępowanie, jeżeli zajdzie którakolwiek z następujących okoliczności: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nie wpłynęła żadna oferta niepodlegająca odrzuceniu,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ajkorzystniejszej oferty przewyższa kwotę, która została przeznaczona na sfinansowanie zamówienia,</w:t>
      </w:r>
    </w:p>
    <w:p>
      <w:pPr>
        <w:pStyle w:val="TextBodyIndent"/>
        <w:numPr>
          <w:ilvl w:val="0"/>
          <w:numId w:val="2"/>
        </w:numPr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enie zamówienia lub zawarcie umowy na warunkach określonych w najkorzystniejszej ze złożonych ofert nie leży w interesie Zamawiającego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oferty najkorzystniejszej.</w:t>
      </w:r>
    </w:p>
    <w:p>
      <w:pPr>
        <w:pStyle w:val="TextBodyIndent"/>
        <w:spacing w:lineRule="auto" w:line="276" w:before="0" w:after="24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oferent zostanie powiadomiony o wyborze oferty oraz o terminie i miejscu zawarcia umowy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1 - Formularz oferty,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2 - Oświadczenia wykonawcy o niepodleganiu wykluczeniu z postępowania na podstawie Art. 7 ust. 1 pkt 1-3 ustawy o szczególnych rozwiązaniach w zakresie przeciwdziałania wspieraniu agresji na Ukrainę oraz służących ochronie bezpieczeństwa narodowego,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3 – RODO,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4 – Projektowane postanowienia umowy</w:t>
      </w:r>
    </w:p>
    <w:p>
      <w:pPr>
        <w:pStyle w:val="TextBodyIndent"/>
        <w:spacing w:lineRule="auto" w:line="276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czarn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1:00Z</dcterms:created>
  <dc:creator>RD</dc:creator>
  <dc:description/>
  <cp:keywords/>
  <dc:language>en-US</dc:language>
  <cp:lastModifiedBy>Roksana Płońska</cp:lastModifiedBy>
  <cp:lastPrinted>2021-03-03T12:59:00Z</cp:lastPrinted>
  <dcterms:modified xsi:type="dcterms:W3CDTF">2024-02-22T11:05:00Z</dcterms:modified>
  <cp:revision>13</cp:revision>
  <dc:subject/>
  <dc:title>Ujście,1997.09.05</dc:title>
</cp:coreProperties>
</file>