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zór Umowy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MOWA NR 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……………… pomiędzy Gminą Miasto Elbląg, w imieniu której działa </w:t>
      </w:r>
      <w:r>
        <w:rPr>
          <w:rFonts w:cs="Tahoma" w:ascii="Tahoma" w:hAnsi="Tahoma"/>
          <w:b/>
          <w:sz w:val="19"/>
          <w:szCs w:val="19"/>
        </w:rPr>
        <w:t>Zarząd Budynków Komunalnych z siedzibą w Elblągu przy ul. Ratuszowej 4</w:t>
      </w:r>
      <w:r>
        <w:rPr>
          <w:rFonts w:cs="Tahoma" w:ascii="Tahoma" w:hAnsi="Tahoma"/>
          <w:sz w:val="19"/>
          <w:szCs w:val="19"/>
        </w:rPr>
        <w:t xml:space="preserve">, zwany dalej Zamawiającym, którego reprezent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9"/>
          <w:szCs w:val="19"/>
        </w:rPr>
        <w:t>………………………………………</w:t>
      </w:r>
      <w:r>
        <w:rPr>
          <w:rFonts w:eastAsia="Tahoma"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–</w:t>
      </w:r>
      <w:r>
        <w:rPr>
          <w:rFonts w:eastAsia="Tahoma"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>a firmą: ………………………………………………………………… z siedzibą w ………………………………,</w:t>
      </w:r>
      <w:r>
        <w:rPr>
          <w:rFonts w:cs="Tahoma" w:ascii="Tahoma" w:hAnsi="Tahoma"/>
          <w:sz w:val="19"/>
          <w:szCs w:val="19"/>
        </w:rPr>
        <w:t xml:space="preserve"> posiadającą NIP…………………… oraz Regon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ab/>
        <w:t>1.  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9"/>
          <w:szCs w:val="19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800000"/>
          <w:sz w:val="19"/>
          <w:szCs w:val="19"/>
        </w:rPr>
      </w:pPr>
      <w:r>
        <w:rPr>
          <w:rFonts w:cs="Tahoma" w:ascii="Tahoma" w:hAnsi="Tahoma"/>
          <w:color w:val="800000"/>
          <w:sz w:val="19"/>
          <w:szCs w:val="19"/>
        </w:rPr>
        <w:t>Umowa zawarta z Wykonawcą wyłonionym w postępowaniu o udzielenie zamówienia, którego wartość jest mniejsza niż kwota 130 000 złotych</w:t>
      </w:r>
    </w:p>
    <w:p>
      <w:pPr>
        <w:pStyle w:val="Normal"/>
        <w:spacing w:lineRule="auto" w:line="360"/>
        <w:rPr>
          <w:rFonts w:ascii="Tahoma" w:hAnsi="Tahoma" w:cs="Tahoma"/>
          <w:color w:val="800000"/>
          <w:sz w:val="19"/>
          <w:szCs w:val="19"/>
        </w:rPr>
      </w:pPr>
      <w:r>
        <w:rPr>
          <w:rFonts w:cs="Tahoma" w:ascii="Tahoma" w:hAnsi="Tahoma"/>
          <w:color w:val="8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1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mawiający zleca, a Wykonawca przyjmuje do wykonania zadanie pn.:</w:t>
      </w:r>
    </w:p>
    <w:p>
      <w:pPr>
        <w:pStyle w:val="Footer"/>
        <w:ind w:left="284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Dostawa piasku na potrzeby utrzymania zimowego dojść do budynków administrowanych przez Zarząd Budynków Komunalnych Elbląg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wiezienia piasku bezpośrednio do wskazanych miejsc (budynków)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lokalizowanych na terenie Elbląga</w:t>
      </w:r>
      <w:r>
        <w:rPr>
          <w:rFonts w:cs="Tahoma" w:ascii="Tahoma" w:hAnsi="Tahoma"/>
          <w:b/>
          <w:sz w:val="19"/>
          <w:szCs w:val="19"/>
        </w:rPr>
        <w:t xml:space="preserve"> określonych w załącznikach nr 1 i 2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do umowy</w:t>
      </w:r>
      <w:r>
        <w:rPr>
          <w:rFonts w:cs="Tahoma" w:ascii="Tahoma" w:hAnsi="Tahoma"/>
          <w:sz w:val="19"/>
          <w:szCs w:val="19"/>
        </w:rPr>
        <w:t>, zgodnie ze specyfikacją zamówienia tj.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ziarnienie powinno być w miarę jednolite, wielkość ziaren powinna wynosić do 2 mm,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>zawartość frakcji ziaren drobnych tj. 0,075 mm nie większa niż 3%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winien być dostarczany i składowany w stanie suchym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>piasek bez zanieczyszczeń ilastych i gliniastych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asek workowany, w workach po 25 kg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przedmiotu umowy zgłosić rozpoczęcie dostaw we właściwej jednostce organizacyjnej ZBK tj. PON I lub PON I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a czynności określonych w ust. 2 lit. a) przy dołożeniu najwyższej staranności, przy czym pod pojęciem „najwyższej staranności” rozumie się w szczególności zachowanie ostrożności w trakcie kierowania pojazdem, nie niszczenia trawników (zieleni) oraz chodników i innych nawierzchni, a także terminowe wykonywanie usługi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20"/>
          <w:shd w:fill="FFFFFF" w:val="clear"/>
        </w:rPr>
        <w:t>Dostawa piasku powinna odbywać się samochodem samowyładowczym. Wykonawca ma obowiązek rozładować piasek i przetransportować w miejsce wskazane przez Zamawiającego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szelkie ustalenia, w tym wskazanie szczegółowych lokalizacji w terenie, związane z faktycznym wykonaniem prac Wykonawca uzgodni z Kierownikiem właściwej jednostki organizacyjnej tj. Punktem Obsługi Najemców Nr I przy ul. Jaśminowej 3-5-7 w Elblągu lub Punktem Obsługi Najemców Nr II przy ul. Malborskiej 32 </w:t>
        <w:br/>
        <w:t>w Elblągu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nie dostawy potwierdzone zostanie przez poszczególne jednostki organizacyjne ZBK na piśmie - protokół odbioru prac stanowić będzie podstawę do wystawienia faktury wg zasad określonych w §3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tala się następujące terminy realizacji dostawy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 xml:space="preserve">Rozpoczęcie </w:t>
        <w:tab/>
        <w:t>- data podpisania umowy</w:t>
      </w:r>
    </w:p>
    <w:p>
      <w:pPr>
        <w:pStyle w:val="Normal"/>
        <w:numPr>
          <w:ilvl w:val="0"/>
          <w:numId w:val="0"/>
        </w:numPr>
        <w:ind w:left="0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kończenie</w:t>
        <w:tab/>
        <w:t>- 30.11.2023 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stala się maksymalną wartość przedmiotu umowy w wysokości: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netto: </w:t>
        <w:tab/>
        <w:tab/>
        <w:tab/>
        <w:t>….. tony</w:t>
      </w:r>
      <w:r>
        <w:rPr>
          <w:rFonts w:cs="Tahoma" w:ascii="Tahoma" w:hAnsi="Tahoma"/>
          <w:sz w:val="19"/>
          <w:szCs w:val="19"/>
        </w:rPr>
        <w:t xml:space="preserve"> x ……….. zł/tonę = </w:t>
        <w:tab/>
        <w:t>……….. .zł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:</w:t>
        <w:tab/>
      </w:r>
      <w:r>
        <w:rPr>
          <w:rFonts w:cs="Tahoma" w:ascii="Tahoma" w:hAnsi="Tahoma"/>
          <w:b/>
          <w:sz w:val="19"/>
          <w:szCs w:val="19"/>
        </w:rPr>
        <w:t xml:space="preserve">23%: </w:t>
        <w:tab/>
        <w:tab/>
      </w:r>
      <w:r>
        <w:rPr>
          <w:rFonts w:cs="Tahoma" w:ascii="Tahoma" w:hAnsi="Tahoma"/>
          <w:sz w:val="19"/>
          <w:szCs w:val="19"/>
        </w:rPr>
        <w:t xml:space="preserve">       </w:t>
        <w:tab/>
        <w:tab/>
        <w:tab/>
        <w:t>………... zł</w:t>
      </w:r>
    </w:p>
    <w:p>
      <w:pPr>
        <w:pStyle w:val="Normal"/>
        <w:spacing w:lineRule="auto" w:line="276"/>
        <w:ind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rutto:</w:t>
        <w:tab/>
        <w:tab/>
        <w:t xml:space="preserve">                                     </w:t>
        <w:tab/>
        <w:tab/>
        <w:tab/>
        <w:t>………... z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</w:t>
      </w:r>
      <w:r>
        <w:rPr>
          <w:rFonts w:cs="Tahoma" w:ascii="Tahoma" w:hAnsi="Tahoma"/>
          <w:b/>
          <w:sz w:val="19"/>
          <w:szCs w:val="19"/>
        </w:rPr>
        <w:t>(słownie: 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, za wykonanie przedmiotu umowy, o którym mowa w §1, przysługuje wynagrodzenie za faktycznie wykonane dostawy. W przypadku, gdy ilość ton dostarczanego piasku ulegnie zmniejszeniu, rozliczenie zostanie dokonane w oparciu faktyczna ilość ton dostarczonego piasku przemnożona przez cenę jednostkową za tonę, zawartą w Ofercie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fakturować wykonaną dostawę w podziale na poszczególne jednostki organizacyjne ZBK w stosunku do zrealizowanych w ich obszarze działania dostaw tj. PON I lub PON I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nagrodzenie wypłacone będzie Wykonawcy, na wskazany przez niego rachunek bankowy, po dokonaniu przez Zamawiającego odbioru dostaw, o czym mowa w §1 ust.4, w terminie </w:t>
      </w:r>
      <w:r>
        <w:rPr>
          <w:rFonts w:cs="Tahoma" w:ascii="Tahoma" w:hAnsi="Tahoma"/>
          <w:color w:val="FF0000"/>
          <w:sz w:val="19"/>
          <w:szCs w:val="19"/>
        </w:rPr>
        <w:t>14</w:t>
      </w:r>
      <w:r>
        <w:rPr>
          <w:rFonts w:cs="Tahoma" w:ascii="Tahoma" w:hAnsi="Tahoma"/>
          <w:sz w:val="19"/>
          <w:szCs w:val="19"/>
        </w:rPr>
        <w:t xml:space="preserve"> dni od daty dostarczenia faktury wraz z protokołem odbioru dosta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informuje, że </w:t>
      </w:r>
      <w:r>
        <w:rPr>
          <w:rFonts w:cs="Tahoma" w:ascii="Tahoma" w:hAnsi="Tahoma"/>
          <w:bCs/>
          <w:sz w:val="19"/>
          <w:szCs w:val="19"/>
          <w:lang w:eastAsia="en-US"/>
        </w:rPr>
        <w:t>faktury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które zostaną wystawione w na rzecz </w:t>
      </w:r>
      <w:r>
        <w:rPr>
          <w:rFonts w:cs="Tahoma" w:ascii="Tahoma" w:hAnsi="Tahoma"/>
          <w:sz w:val="19"/>
          <w:szCs w:val="19"/>
          <w:lang w:eastAsia="en-US"/>
        </w:rPr>
        <w:t>Zamawiającego,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9"/>
          <w:szCs w:val="19"/>
        </w:rPr>
        <w:t>.  W zwi</w:t>
      </w:r>
      <w:r>
        <w:rPr>
          <w:rFonts w:cs="Tahoma" w:ascii="Tahoma" w:hAnsi="Tahoma"/>
          <w:sz w:val="19"/>
          <w:szCs w:val="19"/>
          <w:lang w:eastAsia="en-US"/>
        </w:rPr>
        <w:t xml:space="preserve">ązku z tym w wystawianych fakturach należy uwzględnić sekcję „podatnik” oraz „odbiorca”, w sposób następujący: </w:t>
      </w:r>
      <w:r>
        <w:rPr>
          <w:rFonts w:cs="Tahoma" w:ascii="Tahoma" w:hAnsi="Tahoma"/>
          <w:bCs/>
          <w:i/>
          <w:sz w:val="19"/>
          <w:szCs w:val="19"/>
        </w:rPr>
        <w:t xml:space="preserve">    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Podatnik: </w:t>
      </w:r>
      <w:r>
        <w:rPr>
          <w:rFonts w:cs="Tahoma" w:ascii="Tahoma" w:hAnsi="Tahoma"/>
          <w:b/>
          <w:sz w:val="19"/>
          <w:szCs w:val="19"/>
        </w:rPr>
        <w:t>Gmina Miasto Elbląg</w:t>
      </w:r>
      <w:r>
        <w:rPr>
          <w:rFonts w:cs="Tahoma" w:ascii="Tahoma" w:hAnsi="Tahoma"/>
          <w:bCs/>
          <w:i/>
          <w:sz w:val="19"/>
          <w:szCs w:val="19"/>
        </w:rPr>
        <w:t xml:space="preserve">, </w:t>
      </w:r>
      <w:r>
        <w:rPr>
          <w:rFonts w:cs="Tahoma" w:ascii="Tahoma" w:hAnsi="Tahoma"/>
          <w:b/>
          <w:sz w:val="19"/>
          <w:szCs w:val="19"/>
        </w:rPr>
        <w:t>ul. Łączności 1, 82-300 Elbląg, NIP: 5783051446</w:t>
      </w:r>
    </w:p>
    <w:p>
      <w:pPr>
        <w:pStyle w:val="Normal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>Odbiorca:</w:t>
      </w:r>
      <w:r>
        <w:rPr>
          <w:rFonts w:cs="Tahoma" w:ascii="Tahoma" w:hAnsi="Tahoma"/>
          <w:b/>
          <w:sz w:val="19"/>
          <w:szCs w:val="19"/>
        </w:rPr>
        <w:t xml:space="preserve"> Zarząd Budynków Komunalnych, ul. Ratuszowa 4, 82-300 Elbląg</w:t>
      </w:r>
    </w:p>
    <w:p>
      <w:pPr>
        <w:pStyle w:val="Normal"/>
        <w:ind w:left="28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acy będzie dokonywał płatności z wykorzystaniem mechanizmu podzielonej płatności, zgodnie </w:t>
        <w:br/>
        <w:t>z art. 108a-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emu przysługuje prawo obciążenia Wykonawcy karą umowną z tytułu niewykonania przedmiotu umowy w wyznaczonym terminie w wysokości 0,5% należnego wynagrodzenia maksymalnego, o którym mowa w § 3 ust. 1 za każdy dzień opóźnie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 xml:space="preserve">Zamawiającemu, w przypadku, gdy Wykonawca nie przystąpi do wykonania czynności objętych przedmiotem umowy, określonych w § 1 ust. 1 i 2 niniejszej umowy, przysługuje prawo wynajęcia innego Wykonawcy </w:t>
        <w:br/>
        <w:t>i obciążenia Wykonawcy (strony umowy) równowartością poniesionych kosztów, z zachowaniem prawa do naliczenia kar umownych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dostarczenia piasku niespełniającego wymogów określonych w </w:t>
      </w:r>
      <w:r>
        <w:rPr>
          <w:rFonts w:cs="Tahoma" w:ascii="Tahoma" w:hAnsi="Tahoma"/>
          <w:bCs/>
          <w:sz w:val="19"/>
          <w:szCs w:val="19"/>
        </w:rPr>
        <w:t>§ 1</w:t>
      </w:r>
      <w:r>
        <w:rPr>
          <w:rFonts w:cs="Tahoma" w:ascii="Tahoma" w:hAnsi="Tahoma"/>
          <w:sz w:val="19"/>
          <w:szCs w:val="19"/>
        </w:rPr>
        <w:t xml:space="preserve"> ust. 2 lit. a), Wykonawca zobowiązany jest do jego usunięcia i ponownej dostawy piasku spełniającego wymagane paramet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ponosi pełną odpowiedzialność za szkody wynikłe wobec osób trzecich lub zniszczenie mienia, </w:t>
        <w:br/>
        <w:t xml:space="preserve">w związku z wykonywaniem przedmiotu umow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 zobowiązany jest na czas prowadzenia w/w usługi do posiadania ubezpieczenia od odpowiedzialności cywilnej w zakresie prowadzonej działalności gospodarczej na sumę gwarancyjna min. 5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zastrzega sobie prawo ograniczenia przedmiotu umowy do mniejszej ilości budynków. W takim przypadku Wykonawcy przysługuje wynagrodzenie zgodnie z zasadą określoną w </w:t>
      </w:r>
      <w:r>
        <w:rPr>
          <w:rFonts w:cs="Tahoma" w:ascii="Tahoma" w:hAnsi="Tahoma"/>
          <w:bCs/>
          <w:sz w:val="19"/>
          <w:szCs w:val="19"/>
        </w:rPr>
        <w:t>§ 3 ust. 2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ykonawca nie może powierzyć wykonania przedmiotu umowy osobie trzeciej bez zgody Zamawiającego wyrażonej na piśmie. W tym przypadku Zamawiającemu będzie przysługiwało prawo rozwiązania umowy ze skutkiem natychmiastowym bez dodatkowego wezwania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zmiany umowy następować będą w formie aneksu podpisanego przez strony pod rygorem nieważ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ach nie uregulowanych umową zastosowanie mają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spory mogące powstać przy wykonywaniu niniejszej umowy podlegać będą rozstrzygnięciu przez Sąd właściwy dla siedzib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ę sporządzono w trzech jednobrzmiących egzemplarzach, jeden egzemplarz dla Wykonawcy, dwa egzemplarze dla Zamawiającego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 umowy Nr …………..z dnia ................... r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ykaz budynków będących w administracji Punktu Obsługi Najemców Nr I – ul. Jaśminowa 3-7  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840"/>
        <w:gridCol w:w="4000"/>
        <w:gridCol w:w="154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składowania pias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  <w:br/>
              <w:t>w [t]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ykola 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ma 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ma 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ma 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2-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za komórk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od strony podwó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wnęce między klatk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38b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Browarna 38 b (od szczytu budynk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 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szczytu budynk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chowska 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chowska 11-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na 13-14-15-16-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 budynku od strony podwórz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nośląska 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waszkiewicza 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śminowa 3-5-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garaż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śminowa 1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wejście przy pracowni rekl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 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 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kusa 3, 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ewiecka   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zapleczu budynku przy wejściu do piwnic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ewiecka 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ewiecka 195 (przychodnia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zczycie budynku – przy schod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atowa 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atowa 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atowa 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uli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ymoncka 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ymoncka 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urska 21-21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budynkiem od strony południ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iuszki 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klatki scho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a 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 budynkiem przy wejści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a 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. Pokoju 7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apleczu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. Pokoju 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budynkiem przy komórka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. Pokoju 17-17A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komórka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. Pokoju 3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budynkiem przy komórk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. Pokoju 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trafost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hoty 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hoty 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 od strony podwór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k. Dąbka    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płocie na zapleczu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k. Dąbka 60A, 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zczycie przy komórkac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wacka 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wacka 1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wacka 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rzeczna 1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zeczna 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za budynki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łaskiego 1F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jście od ul. Robotniczej 119 do Próchnika 6 - Próchnika 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119 ( przy ogrodzeniu betonowym od str. ogrodnik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jście od ul. Robotniczej 135-137, Próchnika 18-20 do Daszyńskiego 10-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budynkiem Robotnicza 135 (przy garażach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10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51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zczytu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komórkach za budynki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budynkie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nicza 160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yłu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ów 1A-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piaskownicy między budynk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ów 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lecze garaż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ów 14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wer Ofiar Spr. Elbl. 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wejściu do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necznikowa 3,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walska 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walska 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lepa 3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ugutta 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apleczu budynku przy komórk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jska 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garaż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ślicka 26-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odwórzu przy pralni bud. 30-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ślicka 30-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dwórzu przy pralni bud. 30-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glarska   23,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apleczu budynku nr 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rardowska 7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zczycie budy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,7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łącznik nr 2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 umowy Nr …………..z dnia ................... r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ykaz budynków będących w administracji Punktu Obsługi Najemców Nr II – ul. Malborskiej 32 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80"/>
        <w:gridCol w:w="4360"/>
        <w:gridCol w:w="1666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składowania piasku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  <w:br/>
              <w:t>w [t]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niakowska 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a 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a 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ta 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chowska 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 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 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ewiecka 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ęczycka 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 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 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 nr 55 (piach dla budynków 55,59,61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 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 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 nr 81 (piach dla budynków 77,81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kiewicza 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kiewicza 24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odworska 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la 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na 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na 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na 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 przy wejściu do klatk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uszowa 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lata 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lata 3 i 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 nr 3 i 9  (piach dla budynków 3,5,7,9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idłowa 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ka 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ka 9-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ugutta 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trony garaż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ska 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ska 131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ok 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. Jaszczurczego 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udyn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romskiego 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strony podwórz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,7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łącznik nr 3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 umowy Nr …………..z dnia ................... r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ykaz budynków będących w administracji Zespołu Obiektów Handlowych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–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ul. Płk. Dąbka 99B 32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80"/>
        <w:gridCol w:w="2440"/>
        <w:gridCol w:w="220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składowania piasku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  <w:br/>
              <w:t>w [t]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argowisko Miejskie - Płk. Dąbka 99B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awilonie nr 3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,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97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6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 Narrow" w:hAnsi="Arial Narrow" w:cs="Arial Narro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6:00Z</dcterms:created>
  <dc:creator>Pokój nr 2</dc:creator>
  <dc:description/>
  <cp:keywords/>
  <dc:language>en-US</dc:language>
  <cp:lastModifiedBy>Anna Żukowska</cp:lastModifiedBy>
  <cp:lastPrinted>2023-11-06T12:15:00Z</cp:lastPrinted>
  <dcterms:modified xsi:type="dcterms:W3CDTF">2023-11-06T11:31:00Z</dcterms:modified>
  <cp:revision>19</cp:revision>
  <dc:subject/>
  <dc:title>ZAPYTANIE O CENĘ</dc:title>
</cp:coreProperties>
</file>