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03.2023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5 do SWZ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odhalańską Państwową Uczelnią Zawodową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 Biankę Godlewską-Dzioboń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– p.o. Rektora PPUZ w Nowym Targu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dra Marcina Surówk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– Dyrektora Finansowego  PPUZ </w:t>
        <w:br/>
        <w:t>w Nowym Targu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.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2 r. poz. 1710 ze zm.) o wartości zamówienia nie przekraczającej progów unijnych o jakich stanowi art. 3 ww. Ustawy, pn. 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Zakup programów użytkowych dla PPUZ w Nowym Targu</w:t>
      </w:r>
      <w:r>
        <w:rPr>
          <w:rFonts w:eastAsia="SimSun;宋体"/>
          <w:kern w:val="2"/>
          <w:sz w:val="22"/>
          <w:szCs w:val="22"/>
          <w:lang w:eastAsia="zh-CN" w:bidi="hi-IN"/>
        </w:rPr>
        <w:t>, 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Przedmiotem umowy jest dostawa przez WYKONAWCĘ na zlecenie ZAMAWIAJĄCEGO </w:t>
      </w:r>
      <w:r>
        <w:rPr>
          <w:b/>
          <w:sz w:val="22"/>
          <w:szCs w:val="22"/>
        </w:rPr>
        <w:t xml:space="preserve">oprogramowania </w:t>
      </w:r>
      <w:r>
        <w:rPr>
          <w:b/>
          <w:bCs/>
          <w:sz w:val="22"/>
          <w:szCs w:val="22"/>
        </w:rPr>
        <w:t xml:space="preserve">udźwiękawiająco – powiększającego – 1 szt. dla osób </w:t>
        <w:br/>
        <w:t xml:space="preserve">z niepełnosprawnościami wspomagającego poprawę warunków do pełnego udziału </w:t>
        <w:br/>
        <w:t>w procesie przyjmowania na studia i kształceniu, dla  Podhalańskiej  Państwowej Uczelni  Zawodowej w Nowym  Targu</w:t>
      </w:r>
      <w:r>
        <w:rPr>
          <w:sz w:val="22"/>
          <w:szCs w:val="22"/>
        </w:rPr>
        <w:t xml:space="preserve"> (dalej  „Oprogramowanie”)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ostarczy przedmiot umowy w pełnym zakresie rzeczowym, zgodnie z niniejszą umową oraz załącznikiem nr 1 do niej: Opisem przedmiotu zamówienia i ofertą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miot umowy ma być dostarczony, przez WYKONAWCĘ i na jego koszt, oraz ryzyko do siedziby ZAMAWIAJĄCEGO tj. Podhalańskiej Państwowej Uczelni Zawodowej w Nowym Targu, ul. Kokoszków 71, 34-400 Nowy Targ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kody powstałe w związku z dostawą Oprogramowania zostaną usunięte na koszt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2 r. poz. 931 z późn. zm.), oraz Rozporządzeniem Ministra Finansów z dnia 17 grudnia 2015 r. w sprawie sposobu określenia zakresu wykorzystywania nabywanych towarów i usług do celów działalności gospodarczej w przypadku niektórych podatników (Dz. U. 2021 r. poz. 999), związana jest z działalnością opodatkowaną, zwolnioną i niepodlegającą opodatkowani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ek wynikający z niniejszej umowy dot. PPUZ w Nowym Targ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 dostarczy przedmiot umowy, o którym mowa w §1 w terminie </w:t>
      </w:r>
      <w:r>
        <w:rPr>
          <w:b/>
          <w:sz w:val="22"/>
          <w:szCs w:val="22"/>
        </w:rPr>
        <w:t xml:space="preserve">do ……… dni </w:t>
      </w:r>
      <w:r>
        <w:rPr>
          <w:sz w:val="22"/>
          <w:szCs w:val="22"/>
        </w:rPr>
        <w:t>od daty  zawarc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Oprogramowa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chodzące z autoryzowanego kanału dystryb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od wad fizycznych i praw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ce certyfikaty, atesty, świadectwa dopuszczenia do użytkowania lub inną dokumentację potwierdzającą, że oferowane Oprogramowanie spełnia wymagane prawem norm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ind w:left="714" w:right="-3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ce właściwości wskazane z Załączniku nr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ind w:left="360" w:right="-34" w:hanging="360"/>
        <w:jc w:val="both"/>
        <w:rPr/>
      </w:pPr>
      <w:r>
        <w:rPr>
          <w:sz w:val="22"/>
          <w:szCs w:val="22"/>
        </w:rPr>
        <w:t>WYKONAWCA wraz z Oprogramowaniem  dostarczy ZAMAWIAJĄCEMU instrukcję obsługi/użytkowania Oprogramowania w języku polskim opisującą podstawowe funkcje, instrukcje użytkowania Oprogram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wraz z dostawą Oprogramowania, zobowiązany jest do dostarczania niewyłącznej bezterminowej licencji na dostarczone oprogramow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Do momentu protokolarnego odbioru Oprogramowania (również w przypadku wydłużenia terminu dostawy) WYKONAWCA zobowiązany jest pokryć wszelkie koszty związane z jego przechowywaniem, w tym koszty ubezpieczenia,  a ZAMAWIAJACY  nie poniesie z tego tytułu dodatkowych kosz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towość dostawy przedmiotu umowy WYKONAWCA zgłosi telefonicznie ZAMAWIAJĄCEMU, co najmniej dwa dni przed dniem do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dostarczy Oprogramowanie niezgodne z opisem zamieszczonym w §1 ust. 1 i 2 umowy oraz zał. nr 1 do Umowy,  Oprogramowanie nie zostanie odebrane przez ZAMAWIAJĄCEGO. W takim przypadku WYKONAWCA  będzie zobowiązany do dostarczenia Oprogramowania zgodnego z wymogami, o których jest mowa w §1 ust. 1 i 2 umowy oraz zał. nr 1 do Umowy w terminie określonym w umowie lub do 14 dni od daty nieprzyjęcia przedmiotu umowy. Dostawa Oprogramowania w tym terminie nie zwalnia WYKONAWCY z obowiązku zapłaty kary umownej z tytułu zwłoki w dostawie. Brak realizacji dostawy w tym terminie uprawnia ZAMAWIAJĄCEGO do odstąpienia od umowy z winy WYKONAWCY w całości lub części. Z odmowy odbioru Oprogramowania sporządzony zostanie protokół, w którym określony zostanie powód nieprzyjęcia przez ZAMAWIAJĄCEGO Oprogram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dziela gwarancji na </w:t>
      </w:r>
      <w:r>
        <w:rPr>
          <w:sz w:val="22"/>
          <w:szCs w:val="22"/>
        </w:rPr>
        <w:t xml:space="preserve">dostarczone Oprogramowanie na okres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licząc od daty aktywacji przedmiotu dosta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Przedłożenie przez WYKONAWCE gwarancji producenta Oprogramowania nie zwalnia WYKONAWCY z obowiązku realizowania gwarancji lub spełnienia innych obowiązków wynikających z niniejszej umowy. Podstawą realizacji obowiązków gwarancyjnych przez WYKONAWCĘ jest okazanie przez ZAMAWIAJĄCEGO karty gwarancyjnej oraz oryginalnej gwarancji produc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okazaniem dokumentów gwarancyjnych ZAMAWIAJĄCY może żądać od WYKONAWCY realizacji uprawnień przewidzianych w karcie gwarancyjnej lub gwarancji producenckiej, o ile jest korzystniejsza na zasadach i warunkach określonych w przywołanych dokumentach, pod rygorem odstąpienia od umowy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Jeżeli ujawnią się takie wady fizyczne przedmiotu umowy, które nie kwalifikują się do ich usunięcia, </w:t>
      </w: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zobowiązuje się do dostarczenia ZAMAWIAJĄCEMU</w:t>
      </w:r>
      <w:r>
        <w:rPr>
          <w:sz w:val="22"/>
          <w:szCs w:val="22"/>
        </w:rPr>
        <w:t xml:space="preserve"> przedmiotu umowy wolnego</w:t>
      </w:r>
      <w:r>
        <w:rPr>
          <w:spacing w:val="-1"/>
          <w:sz w:val="22"/>
          <w:szCs w:val="22"/>
        </w:rPr>
        <w:t xml:space="preserve"> od wad o identycznych parametrach w terminie </w:t>
      </w:r>
      <w:r>
        <w:rPr>
          <w:b/>
          <w:spacing w:val="-1"/>
          <w:sz w:val="22"/>
          <w:szCs w:val="22"/>
        </w:rPr>
        <w:t>do 14 dni</w:t>
      </w:r>
      <w:r>
        <w:rPr>
          <w:spacing w:val="-1"/>
          <w:sz w:val="22"/>
          <w:szCs w:val="22"/>
        </w:rPr>
        <w:t xml:space="preserve"> od przekazania przez WYKONAWCĘ informacji, iż wada nie kwalifikuje się do usunięcia, przy czym informacja taka musi być przekazana ZAMAWIAJĄCEMU w terminie nie dłuższym niż 21 dni od daty zgłoszenia wa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dres e-mail </w:t>
      </w:r>
      <w:hyperlink r:id="rId2">
        <w:r>
          <w:rPr>
            <w:rStyle w:val="InternetLink"/>
            <w:color w:val="000000"/>
            <w:spacing w:val="-1"/>
            <w:sz w:val="22"/>
            <w:szCs w:val="22"/>
          </w:rPr>
          <w:t>………………@................</w:t>
        </w:r>
      </w:hyperlink>
      <w:r>
        <w:rPr>
          <w:spacing w:val="-1"/>
          <w:sz w:val="22"/>
          <w:szCs w:val="22"/>
        </w:rPr>
        <w:t xml:space="preserve">  i numer telefonu serwisu gwarancyjnego: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uppressAutoHyphens w:val="true"/>
        <w:ind w:left="284" w:hanging="284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trony ustalają okres rękojmi na okres równy udzielonej gwarancji i biegnie </w:t>
      </w:r>
      <w:r>
        <w:rPr>
          <w:sz w:val="22"/>
          <w:szCs w:val="22"/>
        </w:rPr>
        <w:t xml:space="preserve">od daty podpisania protokołu odbioru przedmiotu dostawy </w:t>
      </w:r>
      <w:r>
        <w:rPr>
          <w:sz w:val="22"/>
          <w:szCs w:val="22"/>
          <w:lang w:eastAsia="pl-PL"/>
        </w:rPr>
        <w:t>z wyjątkiem wad prawnych, dla których rozpoczyna się na zasadach określonych w Kodeksie cywil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"/>
          <w:sz w:val="22"/>
          <w:szCs w:val="22"/>
        </w:rPr>
        <w:t>WYKONAWCA, w ramach wynagrodzenia o którym mowa w § 5 ust. 1, udziela ZAMAWIAJĄCEMU licencji niewyłącznej, bezterminowej na korzystanie z przedmiotu zamówienia na następujących polach eksploatacj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orzystanie z wszystkich funkcjonalności oprogramowania bez ponoszenia dodatkowych opłat oraz bez jakichkolwiek ograniczeń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instalowanie, deinstalowanie, zwielokrotnianie, uruchamianie, odtwarzanie, wyświetlanie, przechowywanie, stosowanie oprogram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orzystanie z modyfikacji, aktualizacji i innych zmian oprogramowania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porządzania, przywracanie kopii zapasowych oprogramowa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AWIAJĄCY nie dopuszcza dostawy licencji ograniczonych czasowo. WYKONAWCA zobowiązuje się do niewypowiadania udzielonych/ dostarczonych przez WYKONAWCĘ licencji na korzystanie z oprogramowania i gwarantuje, że licencje dotyczące oprogramowania udzielone/dostarczone przez WYKONAWCĘ nie zostaną wypowiedziane. W przypadku niewywiązania się przez WYKONAWCĘ ze zobowiązań, o których jest mowa w zdaniu pierwszym i drugim, bez winy ZAMAWIAJĄCEGO, niezależnie od przyczyn takiego zdarzenia, włączając w to przyczyny, za które WYKONAWCA nie ponosi odpowiedzialności, będzie on musiał zapłacić ZAMAWIAJĄCEMU karę umowną w wysokości 30% ceny brutto przedmiotu umowy, którego licencja dotyczy i została wypowiedzian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we wszelkich postępowaniach toczących się przeciwko ZAMAWIAJĄCEMU, czy też w przypadku braku takiej możliwości po stronie ZAMAWIAJĄCEGO, WYKONAWCA zobowiązany będzie pokryć zasądzone koszty zastępstwa procesowego, koszty sądowe oraz zapłacić odszkodowania lub koszty polubownego załatwienia sprawy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 wykonanie przedmiotu umowy przysługuje WYKONAWCY wynagrodzenie w wysokości łącznie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tto: </w:t>
      </w:r>
      <w:r>
        <w:rPr>
          <w:bCs/>
          <w:sz w:val="22"/>
          <w:szCs w:val="22"/>
        </w:rPr>
        <w:t xml:space="preserve">……………………….. zł </w:t>
      </w:r>
      <w:r>
        <w:rPr>
          <w:sz w:val="22"/>
          <w:szCs w:val="22"/>
        </w:rPr>
        <w:t>(słownie: ..........................................................zł…../10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 zł, (słownie: .................. zł ....../100), co łącznie stanowi kwotę </w:t>
      </w: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 zł (słownie: ............................................. zł /100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Cena jednostkowa za 1 szt. Oprogramowania wynosi: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tto: </w:t>
      </w:r>
      <w:r>
        <w:rPr>
          <w:bCs/>
          <w:sz w:val="22"/>
          <w:szCs w:val="22"/>
        </w:rPr>
        <w:t xml:space="preserve">……………………….. zł </w:t>
      </w:r>
      <w:r>
        <w:rPr>
          <w:sz w:val="22"/>
          <w:szCs w:val="22"/>
        </w:rPr>
        <w:t>(słownie: ..........................................................zł…../100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 zł, (słownie: .................. zł ....../100), co łącznie stanowi kwotę </w:t>
      </w: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 zł (słownie: ............................................. zł /100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Kwota wskazana w ust. 1 stanowi maksymalną wartość zobowiązania ZAMAWIAJĄCEGO </w:t>
        <w:br/>
        <w:t xml:space="preserve">i została ustalona na podstawie oferty WYKONAWCY, stanowiącej załącznik nr 2 do niniejszej umowy. </w:t>
      </w:r>
      <w:r>
        <w:rPr>
          <w:sz w:val="22"/>
          <w:szCs w:val="22"/>
        </w:rPr>
        <w:t>Wynagrodzenie, o którym jest mowa w ust. 1 obejmuje również wszelkie koszty związane - wydaniem  i odebraniem przedmiotu umowy (m.in. ubezpieczenie, koszty dostawy) oraz koszty udzielenia licen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łata za wykonanie przedmiotu umowy nastąpi przelewem na konto WYKONAWCY </w:t>
        <w:br/>
        <w:t>na podstawie poprawnie wystawionej faktury przez WYKONAWCĘ na ZAMAWIAJĄCEGO na rachunek w niej wskazany, po podpisaniu przez obie strony umowy protokołu odbioru. Termin zapłaty faktury strony ustalają do 14 dni od daty dostarczenia faktury ZAMAWIAJĄCEM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tawienie faktury nastąpi po podpisaniu protokołu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ACY nie dopuszcza dostaw części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Faktura wystawiona przez WYKONAWCĘ będzie spełniała wymogi wynikające z niniejszej Umowy i powszechnie obowiązujących przepisów prawa na dzień jej wystawienia. W przypadku niespełnienia wymogów wskazanych w zdaniu pierwszym, ZAMAWIAJĄCY uprawniony jest wstrzymać zapłatę ceny, do dnia otrzymania faktury korygującej. Termin płatności skorygowanej faktury wynosi 14 dni od daty dostarczenia skorygowanej faktury ZAMAWIAJĄCE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 w postaci elektronicznej. Fakturę taką należy przesłać na adres e-mail: </w:t>
      </w:r>
      <w:r>
        <w:rPr>
          <w:b/>
          <w:sz w:val="22"/>
          <w:szCs w:val="22"/>
          <w:u w:val="single"/>
          <w:lang w:eastAsia="pl-PL"/>
        </w:rPr>
        <w:t>faktury.ppuz@ppuz.edu.pl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/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dostawie  przedmiotu umowy </w:t>
        <w:br/>
        <w:t xml:space="preserve">w stosunku do terminu określonego w § 2 ust. 1 przekraczającego 3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>, bez wyznaczania dodatkowego terminu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Za niewykonanie, nienależyte wykonanie przedmiotu umowy, odstąpienie od umowy z winy WYKONAWCY przez ZAMAWIAJĄCEGO kary umowne w wysokośc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ZAMAWIAJĄCEGO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% wynagrodzenia brutto określonego w § 5 ust.1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 nienależyte wykonanie umowy, z zastrzeżeniem postanowień zapisu lit. c) i</w:t>
      </w:r>
      <w:r>
        <w:rPr>
          <w:rStyle w:val="Odwoaniedokomentarza"/>
        </w:rPr>
        <w:t xml:space="preserve"> </w:t>
      </w:r>
      <w:r>
        <w:rPr>
          <w:rStyle w:val="Odwoaniedokomentarza"/>
          <w:sz w:val="22"/>
          <w:szCs w:val="22"/>
        </w:rPr>
        <w:t>d)</w:t>
      </w:r>
      <w:r>
        <w:rPr>
          <w:sz w:val="22"/>
          <w:szCs w:val="22"/>
        </w:rPr>
        <w:t xml:space="preserve">, </w:t>
        <w:br/>
        <w:t>w wysokości 5% wynagrodzenia brutto określonego w § 5 ust.1 umowy; przez nienależyte wykonanie umowy rozumie się w szczególności naruszenie postanowień umowy określonych w § 1 i 2 oraz niezgodnie z załącznikami nr 1 i 2 do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40" w:leader="none"/>
        </w:tabs>
        <w:ind w:lef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 WYKONAWCA zapłaci ZAMAWIA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ę umowną w wysokości 0,1 % wynagrodzenia brutto określonego w § 5 ust.1 umowy, za każdy dzień zwło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niedotrzymanie obowiązków gwarancyjnych - w wysokości  0,5</w:t>
      </w:r>
      <w:r>
        <w:rPr>
          <w:sz w:val="22"/>
          <w:szCs w:val="22"/>
        </w:rPr>
        <w:t xml:space="preserve"> % </w:t>
      </w:r>
      <w:r>
        <w:rPr>
          <w:spacing w:val="-1"/>
          <w:sz w:val="22"/>
          <w:szCs w:val="22"/>
        </w:rPr>
        <w:t xml:space="preserve">wartości przedmiotu umowy objętego usługami gwarancyjnymi, za każdy dzień zwłok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winy ZAMAWIAJĄCEGO, ZAMAWIAJĄCY zapłaci WYKONAWCY kary umowne w wysokości 10% wynagrodzenia brutto określonego w § 5 ust.1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ZAMAWIAJĄCY zastrzega sobie prawo do dochodzenia od WYKONAWCY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Kary umowne z tytułu niewykonania umowy, odstąpienia od umowy z winy  WYKONAWCY, rozwiązania umowy przez ZAMAWIAJĄCEGO z winy WYKONAWCY, podlegają zapłacie, przez WYKONAWCĘ, w terminie 14 dni od dnia wezwania do zapła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Kary umowne z tytułu odstąpienia od umowy z winy  ZAMAWIAJĄCEGO podlegają zapłacie, przez WYKONAWCĘ, w terminie 14 dni od dnia wezwania do zapła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z tytułu nienależytego wykonania umowy lub z tytułu zwłoki w wykonaniu obowiązków wynikających z umowy,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brutto określonego w  § 5 ust. 1 umowy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halańska Państwowa Uczelnia Zawodowa w Nowym Targu,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/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na adres wymieniony w niniejszej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98" w:leader="none"/>
        </w:tabs>
        <w:autoSpaceDE w:val="false"/>
        <w:jc w:val="both"/>
        <w:rPr/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realizację przedmiotu zamówienia, nadzór oraz odpowiedzialność merytoryczną ze strony ZAMAWIAJĄCEGO odpowiada: Pan Piotr Stanik, Pan Marcin Mosz oraz Pani Katarzyna Wysocka, adres e-mail: informatyka@ppuz.edu.pl lub katarzyna.wysocka@ppuz.edu.pl, tel: 18 26 10 74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8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przypadku naruszenia zapisów ust. 1 ZAMAWIAJĄCY może wypowiedzieć umowę </w:t>
        <w:br/>
        <w:t>ze skutkiem natychmias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szelkie zawiadomienia lub informacje wynikające z wykonywania niniejszej umowy, wymagają formy pisemn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360" w:hanging="350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</w:t>
      </w:r>
      <w:r>
        <w:rPr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0"/>
          <w:szCs w:val="20"/>
          <w:lang w:eastAsia="pl-PL"/>
        </w:rPr>
        <w:t>Nr 1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eastAsia="pl-PL"/>
        </w:rPr>
        <w:t>Opis przedmiotu zamówienia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r 2 – Oferta Wykonawcy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r 3 – Klauzula informacyjna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 </w:t>
        <w:tab/>
        <w:tab/>
        <w:tab/>
        <w:t xml:space="preserve">          ………………………………….</w:t>
      </w:r>
    </w:p>
    <w:p>
      <w:pPr>
        <w:pStyle w:val="Bezodstpw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YREKTOR FINANSOWY:</w:t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……………………………</w:t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Bezodstpw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Bezodstpw"/>
        <w:jc w:val="right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godnie z art. 13 ust. 1 i ust. 2 ora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Administratorem danych osobowych WYKONAWCY, jego przedstawicieli i pracowników, pozyskanych w związku z zawarciem i wykonaniem umowy jest Podhalańska Państwowa Uczelnia Zawodowa w Nowym Targu, ul. Kokoszków 71, 34-400 Nowy Targ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Z Inspektorem Ochrony Danych można skontaktować się pisząc na adres Administratora, podany powyżej lub na adres: iod@ppuz.edu.p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Dane osobowe WYKONAWCY, jego przedstawicieli i pracowników będą przetwarzane w celu realizacji umowy, której przedmiotem jest </w:t>
      </w:r>
      <w:r>
        <w:rPr>
          <w:b/>
          <w:sz w:val="22"/>
          <w:lang w:eastAsia="pl-PL"/>
        </w:rPr>
        <w:t xml:space="preserve">dostawa przez WYKONAWCĘ na zlecenie ZAMAWIAJĄCEGO oprogramowania udźwiękawiająco – powiększającego – 1 szt. dla osób </w:t>
      </w:r>
    </w:p>
    <w:p>
      <w:pPr>
        <w:pStyle w:val="Bezodstpw"/>
        <w:ind w:left="360" w:hanging="0"/>
        <w:jc w:val="both"/>
        <w:rPr/>
      </w:pPr>
      <w:r>
        <w:rPr>
          <w:b/>
          <w:sz w:val="22"/>
          <w:lang w:eastAsia="pl-PL"/>
        </w:rPr>
        <w:t xml:space="preserve">z niepełnosprawnościami wspomagającego poprawę warunków do pełnego udziału w procesie przyjmowania na studia i kształceniu, dla  Podhalańskiej  Państwowej Uczelni  Zawodowej w Nowym  Targu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</w:t>
        <w:br/>
        <w:t xml:space="preserve">i pracowników jest art. 6 ust. 1 lit. b) RODO, co oznacza, że przetwarzanie jest niezbędne </w:t>
        <w:br/>
        <w:t xml:space="preserve">do wykonania umowy oraz art. 6 ust. 1 lit. c) RODO, tj. przetwarzanie jest niezbędne do wypełnienia obowiązku prawnego ciążącego na administratorze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WYKONAWCA, jego przedstawiciele i pracownicy posiad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WYKONAWCA, jego przedstawiciele i pracownicy posiadają prawo wniesienia skargi do organu nadzorującego przestrzeganie przepisów w zakresie ochrony danych osobowych tj. Prezesa Urzędu Ochrony Danych Osobowych z siedzibą ul. Stawki 2, 00-193 Warszawa, jeśli uznają, że przetwarzanie danych osobowych ich dotyczących narusza przepisy RODO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1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……………………………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731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14325</wp:posOffset>
          </wp:positionH>
          <wp:positionV relativeFrom="margin">
            <wp:posOffset>-666750</wp:posOffset>
          </wp:positionV>
          <wp:extent cx="478155" cy="539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mpletechnolog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1:00Z</dcterms:created>
  <dc:creator>ppwsz</dc:creator>
  <dc:description/>
  <cp:keywords/>
  <dc:language>en-US</dc:language>
  <cp:lastModifiedBy>ppuz</cp:lastModifiedBy>
  <cp:lastPrinted>2010-12-06T12:39:00Z</cp:lastPrinted>
  <dcterms:modified xsi:type="dcterms:W3CDTF">2023-01-24T20:08:00Z</dcterms:modified>
  <cp:revision>12</cp:revision>
  <dc:subject/>
  <dc:title>SPECYFIKACJA ISTOTNYCH WARUNKÓW ZAMÓWIENIA</dc:title>
</cp:coreProperties>
</file>