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/AMB/2022 – część nr 15   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 1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  </w:t>
      </w:r>
      <w:r>
        <w:rPr>
          <w:rFonts w:cs="Arial" w:ascii="Arial" w:hAnsi="Arial"/>
          <w:sz w:val="20"/>
          <w:szCs w:val="20"/>
        </w:rPr>
        <w:t>(strona druga)</w:t>
      </w:r>
      <w:r>
        <w:rPr>
          <w:rFonts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355590" cy="499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"/>
                              <w:gridCol w:w="4477"/>
                              <w:gridCol w:w="3544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Wymagane minimalne paramet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ermometr lekarski do pomiaru temperatury głębokiej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pisać dane i oferowane parame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7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Producen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1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Nazwa i typ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aj pochodze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snapToGrid w:val="false"/>
                                    <w:ind w:left="147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Urządzenie fabrycznie nowe , rok produkcji 20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miar za pomocą podczerwieni – głowica czujnika umieszczana w uch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grzewana głowica czujnika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zrtęciowa technologia pomiaru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kres pomiaru min. od 20-4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świetlacz LCD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silany z baterii, baterie w komplecie z termometre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tomatyczne wyłączenie po 10 sekundach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1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rukcja obsługi w języku polskim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łączyć do dostaw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13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ertyfikat CE lub Deklaracja zgodności z  Dyrektywą 93/42/EWG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łączyc do ofert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older z opisem parametrów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łączyć do ofert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hanging="1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kres gwarancji min. 12 miesięcy. Karta gwarancyjna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łączyć do dostaw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8" w:hanging="31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93.1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"/>
                        <w:gridCol w:w="4477"/>
                        <w:gridCol w:w="3544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Wymagane minimalne parametr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termometr lekarski do pomiaru temperatury głębokiej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Wpisać dane i oferowane parametry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7" w:hanging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Producen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1" w:hanging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Nazwa i typ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aj pochodze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snapToGrid w:val="false"/>
                              <w:ind w:left="147" w:hanging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Urządzenie fabrycznie nowe , rok produkcji 20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miar za pomocą podczerwieni – głowica czujnika umieszczana w uch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grzewana głowica czujnika 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zrtęciowa technologia pomiaru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kres pomiaru min. od 20-4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świetlacz LCD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ilany z baterii, baterie w komplecie z termometre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utomatyczne wyłączenie po 10 sekundach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1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rukcja obsługi w języku polskim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łączyć do dostaw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13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rtyfikat CE lub Deklaracja zgodności z  Dyrektywą 93/42/EWG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łączyc do ofert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lder z opisem parametrów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łączyć do ofert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hanging="1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kres gwarancji min. 12 miesięcy. Karta gwarancyjna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łączyć do dostaw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31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zaoferowany sprzęt spełnia wszystkie wymagania określone w nin. formularzu jest fabrycznie nowy, kompletny, a do jego uruchomienia i stosowania zgodnie z przeznaczeniem oraz instrukcją użytkowania nie jest konieczny zakup dodatkowych elementów i akcesori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3:00Z</dcterms:created>
  <dc:creator>Bogusława Dziewońska</dc:creator>
  <dc:description/>
  <cp:keywords/>
  <dc:language>en-US</dc:language>
  <cp:lastModifiedBy>Piotr Michno</cp:lastModifiedBy>
  <cp:lastPrinted>2022-05-18T11:18:00Z</cp:lastPrinted>
  <dcterms:modified xsi:type="dcterms:W3CDTF">2022-06-03T09:07:00Z</dcterms:modified>
  <cp:revision>9</cp:revision>
  <dc:subject/>
  <dc:title/>
</cp:coreProperties>
</file>