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do S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/fax ………………………….</w:t>
        <w:tab/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wiązując do zaproszenia zawartego w SWZ do udziału w przetargu w trybie podstawowym organizowanym przez Wojskowy Instytut Techniczny Uzbrojenia w Zielonce, </w:t>
        <w:br/>
        <w:t>przy ul. Prymasa Stefana Wyszyńskiego 7 składamy ni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 wykonanie zamówienia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ONSERWACJA KOTŁOWNI I WĘZŁÓW CIEPLNYCH NA TERENIE </w:t>
        <w:br/>
        <w:t>WOJSKOWEGO INSTYTUTU TECHNICZNEGO UZBROJENIA W ZIELONCE".</w:t>
      </w:r>
    </w:p>
    <w:p>
      <w:pPr>
        <w:pStyle w:val="Tekstpodstawowy2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godnie z wymogami zawartymi w SW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cenę brutto ……………………………………………………………………….PLN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PLN 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tym podatek VAT …………%, tj. …..……………………………………………PLN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netto …………………………………………………………………………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kres usługi stanowiący przedmiot zamówienia wykonamy w okresie </w:t>
      </w:r>
      <w:r>
        <w:rPr>
          <w:rFonts w:cs="Arial" w:ascii="Arial" w:hAnsi="Arial"/>
          <w:b/>
        </w:rPr>
        <w:t>48 miesięcy</w:t>
      </w:r>
      <w:r>
        <w:rPr>
          <w:rFonts w:cs="Arial" w:ascii="Arial" w:hAnsi="Arial"/>
        </w:rPr>
        <w:t xml:space="preserve"> </w:t>
        <w:br/>
        <w:t xml:space="preserve">od dnia podpis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realizowaliśmy w okresie ostatnich 3 latach usługi konserwacji kotłowni i węzłów cieplnych w ilości </w:t>
      </w:r>
      <w:r>
        <w:rPr>
          <w:rFonts w:cs="Arial" w:ascii="Arial" w:hAnsi="Arial"/>
          <w:b/>
        </w:rPr>
        <w:t xml:space="preserve">…………….. szt. </w:t>
      </w:r>
      <w:r>
        <w:rPr>
          <w:rFonts w:cs="Arial" w:ascii="Arial" w:hAnsi="Arial"/>
        </w:rPr>
        <w:t>spełniające wymogi SIWZ Rozdział VI ust.2 oraz jesteśmy w stanie poświadczyć je właściwymi dokument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świadczamy, że czas reakcji serwisu wyniesie …………. godz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od zgłoszenia potrzeby przez Zamawiającego (</w:t>
      </w:r>
      <w:r>
        <w:rPr>
          <w:rFonts w:cs="Arial" w:ascii="Arial" w:hAnsi="Arial"/>
          <w:i/>
          <w:sz w:val="20"/>
          <w:szCs w:val="20"/>
        </w:rPr>
        <w:t>pełnych godzin</w:t>
      </w:r>
      <w:r>
        <w:rPr>
          <w:rFonts w:cs="Arial" w:ascii="Arial" w:hAnsi="Arial"/>
        </w:rPr>
        <w:t>)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dzielimy gwarancji na wykonane roboty na okres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miesięcy od daty podpisania przez Zamawiającego Protokołu odbioru usługi, po ostatnim okresie rozliczeni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Oświadczamy, że zapoznaliśmy się z treścią SWZ i nie wnosimy do niej zastrzeżeń, przyjmujemy warunki w niej zawarte oraz uzyskaliśmy konieczne informacje i wyjaśnienia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prowadzenia działalności niezbędnej do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zgodnie z wymogami określonymi</w:t>
        <w:br/>
        <w:t>w SWZ i w Istotnych postanowieniach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W przypadku wybrania naszej oferty, przed podpisaniem umowy, złożymy zabezpieczenie należytego wykonania umowy w formie ……………………………</w:t>
        <w:br/>
        <w:t>w wysokości …………………………. PLN, tj. 5% ceny oferty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</w:t>
        <w:br/>
        <w:t>w SIWZ, tj.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Oświadczamy, że złożona przez nas oferta obejmuje cały zakres usługi określony w SWZ a załączone zestawienie kosztów obejmuje wszystkie działania co do treści jak i zakres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Oświadczamy, że zawarte w SWZ Istotne postanowienia umowy zostały przez nas zaakceptowane i 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Oświadczamy, że usługa zostanie wykonana zgodnie z obowiązującymi Polskimi Normami, Przepisami oraz Aktualną wiedzą i sztuką budowlaną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adium w wysokości …………………….. zł, zostało wniesione w dniu ……………………. w formie ………………………………………………. 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Wadium wniesione w formie pieniężnej należy zwrócić na konto Wykonawcy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…………………………….. , numer konta: 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ówienie wykonamy samodzielnie*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zęść zamówienia (określić zakres) zamierzamy powierzyć ww. podwykonawcom,** należy podać nazwy (firmy) proponowanych podwykonawców – wypełnić Załącznik Nr 7 do SWZ </w:t>
      </w:r>
    </w:p>
    <w:p>
      <w:pPr>
        <w:pStyle w:val="Normal"/>
        <w:widowControl w:val="false"/>
        <w:spacing w:lineRule="auto" w:line="360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17.</w:t>
        <w:tab/>
        <w:t xml:space="preserve">Oświadczamy, iż Wykonawca wyraża zgodę na przetwarzanie przez Zamawiającego </w:t>
      </w:r>
    </w:p>
    <w:p>
      <w:pPr>
        <w:pStyle w:val="Normal"/>
        <w:widowControl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formacji zawierających dane osobowe oraz, że poinformował pisemnie i uzyskał zgodę każdej osoby, której dane osobowe są podane w ofercie oraz dokumentach składanych wraz z niniejszą ofertą  lub będą  podane w oświadczeniach </w:t>
      </w:r>
    </w:p>
    <w:p>
      <w:pPr>
        <w:pStyle w:val="Normal"/>
        <w:widowControl w:val="false"/>
        <w:spacing w:lineRule="auto" w:line="36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kumentach złożonych przez Wykonawcę w niniejszym postępowaniu o udzielenie zamówienia.</w:t>
      </w:r>
    </w:p>
    <w:p>
      <w:pPr>
        <w:pStyle w:val="Normal"/>
        <w:widowControl w:val="false"/>
        <w:spacing w:lineRule="auto" w:line="360"/>
        <w:ind w:left="142" w:hanging="142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 Oferta została złożona na ……….. stronach (kartach) podpisanych i kolejno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numerowanych od nr 1 do nr 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y i pieczęcie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osób upoważnionych w imieniu Wykonawcy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l-P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ZPR/</w:t>
    </w:r>
    <w:r>
      <w:rPr>
        <w:rFonts w:cs="Arial" w:ascii="Arial" w:hAnsi="Arial"/>
        <w:lang w:val="pl-PL"/>
      </w:rPr>
      <w:t>4/24/D8/L/16/004/05</w:t>
    </w:r>
    <w:r>
      <w:rPr>
        <w:rFonts w:cs="Arial" w:ascii="Arial" w:hAnsi="Arial"/>
      </w:rPr>
      <w:t xml:space="preserve">  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>ZPR/</w:t>
    </w:r>
    <w:r>
      <w:rPr>
        <w:rFonts w:cs="Arial" w:ascii="Arial" w:hAnsi="Arial"/>
        <w:lang w:val="pl-PL"/>
      </w:rPr>
      <w:t>4/24/D8/L/16/004/05</w:t>
    </w:r>
    <w:r>
      <w:rPr>
        <w:rFonts w:cs="Arial" w:ascii="Arial" w:hAnsi="Arial"/>
      </w:rPr>
      <w:t xml:space="preserve">  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plified Arabic Fixed" w:hAnsi="Simplified Arabic Fixed" w:cs="Simplified Arabic Fixe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30" w:hanging="0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napToGrid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1:00Z</dcterms:created>
  <dc:creator>Kaczynski</dc:creator>
  <dc:description/>
  <cp:keywords/>
  <dc:language>en-US</dc:language>
  <cp:lastModifiedBy>Aleksandra Blicharz</cp:lastModifiedBy>
  <cp:lastPrinted>2024-11-29T10:18:00Z</cp:lastPrinted>
  <dcterms:modified xsi:type="dcterms:W3CDTF">2024-11-29T09:19:00Z</dcterms:modified>
  <cp:revision>15</cp:revision>
  <dc:subject/>
  <dc:title>Załącznik nr 1</dc:title>
</cp:coreProperties>
</file>