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AE9F7" w:val="clear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OKÓŁ ODBIORU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porządzony w dniu: …………….…………….……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 podstawie umowy numer:</w:t>
      </w:r>
      <w:r>
        <w:rPr>
          <w:rFonts w:cs="Arial" w:ascii="Arial" w:hAnsi="Arial"/>
          <w:b/>
          <w:sz w:val="18"/>
          <w:szCs w:val="18"/>
        </w:rPr>
        <w:t xml:space="preserve"> 5B10.291.1.116.2024.AK </w:t>
      </w:r>
      <w:r>
        <w:rPr>
          <w:rFonts w:cs="Arial" w:ascii="Arial" w:hAnsi="Arial"/>
          <w:sz w:val="18"/>
          <w:szCs w:val="18"/>
        </w:rPr>
        <w:t xml:space="preserve">z dnia …………………….……….. r. pomiędzy Stronam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Zamawiając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wersytet Gdańsk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l. Jana Bażyńskiego 8,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0-309 Gdańsk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18"/>
          <w:szCs w:val="18"/>
        </w:rPr>
        <w:t>Czytelnie imię i nazwisko osoby odbierającej ze strony Zamawiającego: 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>Wykonawca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.…………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 Wykonawcy)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18"/>
          <w:szCs w:val="18"/>
        </w:rPr>
        <w:t>Czytelnie imię i nazwisko osoby przekazującej ze strony Wykonawcy: ..………….…………………...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realizował przedmiot zamówienia w terminie: ……………………………………………………….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zedmiot odbioru: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8"/>
        <w:gridCol w:w="1922"/>
        <w:gridCol w:w="1923"/>
        <w:gridCol w:w="1890"/>
      </w:tblGrid>
      <w:tr>
        <w:trPr>
          <w:trHeight w:val="3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fabryczny</w:t>
            </w:r>
          </w:p>
        </w:tc>
      </w:tr>
      <w:tr>
        <w:trPr>
          <w:trHeight w:val="134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napToGrid w:val="false"/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atyczny licznik komórek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zgodnie z zał. nr 6 do SWZ</w:t>
            </w:r>
          </w:p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eastAsia="Times New Roman" w:cs="Arial"/>
                <w:b/>
                <w:b/>
                <w:bCs/>
                <w:iCs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szt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Zamawiający potwierdza</w:t>
      </w:r>
      <w:r>
        <w:rPr>
          <w:rFonts w:cs="Arial" w:ascii="Arial" w:hAnsi="Arial"/>
          <w:sz w:val="18"/>
          <w:szCs w:val="18"/>
          <w:u w:val="single"/>
        </w:rPr>
        <w:t xml:space="preserve"> (</w:t>
      </w:r>
      <w:r>
        <w:rPr>
          <w:rFonts w:cs="Arial" w:ascii="Arial" w:hAnsi="Arial"/>
          <w:color w:val="FF0000"/>
          <w:sz w:val="18"/>
          <w:szCs w:val="18"/>
          <w:u w:val="single"/>
        </w:rPr>
        <w:t>zaznaczyć znakiem „X” właściwie</w:t>
      </w:r>
      <w:r>
        <w:rPr>
          <w:rFonts w:cs="Arial" w:ascii="Arial" w:hAnsi="Arial"/>
          <w:sz w:val="18"/>
          <w:szCs w:val="18"/>
          <w:u w:val="single"/>
        </w:rPr>
        <w:t>)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796750394"/>
      <w:bookmarkStart w:id="1" w:name="__Fieldmark__0_179675039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tawa sprzętu do miejsca wskazanego przez Zamawiającego w </w:t>
      </w:r>
      <w:r>
        <w:rPr>
          <w:rFonts w:cs="Arial" w:ascii="Arial" w:hAnsi="Arial"/>
          <w:bCs/>
          <w:sz w:val="18"/>
          <w:szCs w:val="18"/>
        </w:rPr>
        <w:t>§ 6 ust. 1 umowy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796750394"/>
      <w:bookmarkStart w:id="3" w:name="__Fieldmark__1_179675039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rczenie podpisanej karty gwarancyjnej i instrukcji obsługi sprzętu w języku polskim</w:t>
      </w:r>
      <w:r>
        <w:rPr>
          <w:rFonts w:cs="Arial" w:ascii="Arial" w:hAnsi="Arial"/>
          <w:bCs/>
          <w:sz w:val="18"/>
          <w:szCs w:val="18"/>
        </w:rPr>
        <w:t>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" w:name="__Fieldmark__2_1796750394"/>
      <w:bookmarkStart w:id="5" w:name="__Fieldmark__2_1796750394"/>
      <w:bookmarkEnd w:id="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aż i instalacja sprzętu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" w:name="__Fieldmark__3_1796750394"/>
      <w:bookmarkStart w:id="7" w:name="__Fieldmark__3_1796750394"/>
      <w:bookmarkEnd w:id="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szkolenie 6 osób w zakresie prawidłowej obsługi, eksploatacji i konserwacji sprzętu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8" w:name="__Fieldmark__4_1796750394"/>
      <w:bookmarkStart w:id="9" w:name="__Fieldmark__4_1796750394"/>
      <w:bookmarkEnd w:id="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sprawdzenie kompletności dostawy pod względem przedmiotowym i ilościowym przez Zamawiającego,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" w:name="__Fieldmark__5_1796750394"/>
      <w:bookmarkStart w:id="11" w:name="__Fieldmark__5_1796750394"/>
      <w:bookmarkEnd w:id="1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zgodność sprzętu z ofertą Wykonawcy i umową zawartą pomiędzy Stronami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Ustalenia końcowe dotyczące wyników odbioru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</w:rPr>
        <w:t>(zaznaczyć znakiem „X” właściwe)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lineRule="auto" w:line="360"/>
        <w:ind w:left="426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6_1796750394"/>
      <w:bookmarkStart w:id="13" w:name="__Fieldmark__6_1796750394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tawa została wykonana zgodnie z zamówieniem, Zamawiający w dniu …………………….. r. przyjmuje przedmiot odbioru bez zastrzeżeń.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7_1796750394"/>
      <w:bookmarkStart w:id="15" w:name="__Fieldmark__7_1796750394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tosunku do dostawy stwierdzono następujące niezgodności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>(opisać jeśli dotyczy)</w:t>
      </w:r>
      <w:r>
        <w:rPr>
          <w:rFonts w:cs="Arial" w:ascii="Arial" w:hAnsi="Arial"/>
          <w:i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związku ze stwierdzeniem ww. niezgodności, Zamawiający na podstawie § 6 ust. 6 umowy odmawia odbioru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godnienia dotyczące usunięcia stwierdzonych niezgodności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 tym protokół zakończono i podpis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en-US"/>
        </w:rPr>
        <w:t xml:space="preserve">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  <w:lang w:val="en-US"/>
        </w:rPr>
        <w:t xml:space="preserve">Przedstawiciel  Zamawiającego                             </w:t>
        <w:tab/>
        <w:t xml:space="preserve">               </w:t>
        <w:tab/>
        <w:t xml:space="preserve">    Przedstawiciel 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@ug.edu.pl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510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8"/>
        <w:szCs w:val="18"/>
      </w:rPr>
    </w:pPr>
    <w:r>
      <w:rPr>
        <w:rFonts w:cs="Arial" w:ascii="Arial" w:hAnsi="Arial"/>
        <w:b/>
        <w:iCs/>
        <w:sz w:val="18"/>
        <w:szCs w:val="18"/>
      </w:rPr>
    </w:r>
  </w:p>
  <w:p>
    <w:pPr>
      <w:pStyle w:val="Header"/>
      <w:pBdr>
        <w:bottom w:val="single" w:sz="4" w:space="1" w:color="000000"/>
      </w:pBdr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8"/>
        <w:szCs w:val="18"/>
      </w:rPr>
      <w:t xml:space="preserve">Załącznik nr 3 </w:t>
    </w:r>
    <w:r>
      <w:rPr>
        <w:rFonts w:cs="Arial" w:ascii="Arial" w:hAnsi="Arial"/>
        <w:bCs/>
        <w:iCs/>
        <w:sz w:val="18"/>
        <w:szCs w:val="18"/>
      </w:rPr>
      <w:t>do umowy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Cs/>
        <w:iCs/>
        <w:sz w:val="18"/>
        <w:szCs w:val="18"/>
      </w:rPr>
      <w:t>nr</w:t>
    </w:r>
    <w:r>
      <w:rPr>
        <w:rFonts w:cs="Arial" w:ascii="Arial" w:hAnsi="Arial"/>
        <w:iCs/>
        <w:sz w:val="18"/>
        <w:szCs w:val="18"/>
      </w:rPr>
      <w:t xml:space="preserve"> 5B10.291.1.116.2024.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8:00Z</dcterms:created>
  <dc:creator>b.letkiewicz</dc:creator>
  <dc:description/>
  <cp:keywords/>
  <dc:language>en-US</dc:language>
  <cp:lastModifiedBy>artur.karczewski@it.ug</cp:lastModifiedBy>
  <cp:lastPrinted>2021-11-08T14:50:00Z</cp:lastPrinted>
  <dcterms:modified xsi:type="dcterms:W3CDTF">2024-08-21T10:42:00Z</dcterms:modified>
  <cp:revision>25</cp:revision>
  <dc:subject/>
  <dc:title/>
</cp:coreProperties>
</file>