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2.1.39.2021 </w:t>
        <w:tab/>
        <w:tab/>
        <w:tab/>
        <w:tab/>
        <w:tab/>
        <w:tab/>
        <w:tab/>
        <w:t>Załącznik nr 1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24"/>
        <w:gridCol w:w="1310"/>
        <w:gridCol w:w="2748"/>
        <w:gridCol w:w="2604"/>
      </w:tblGrid>
      <w:tr>
        <w:trPr/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tualny wykaz zmian DO PUBLIKACJI 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Niemieckie i sowieckie zbrodnie na Ziemi Działdowskiej (1939-194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 dzień: 21 maja 2021 r.)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strony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wiesza (G - od góry lub D - od dołu)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ypis + nr wiersza </w:t>
              <w:br/>
              <w:t>w przypisie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st:…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inno być:…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sz w:val="24"/>
                <w:szCs w:val="24"/>
              </w:rPr>
              <w:t>ks. Mi-</w:t>
              <w:br/>
              <w:t>chałowi Piaszczyńskiemu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i/>
                <w:sz w:val="24"/>
                <w:szCs w:val="24"/>
              </w:rPr>
              <w:t>Przesunąć:</w:t>
            </w:r>
            <w:r>
              <w:rPr>
                <w:rFonts w:eastAsia="Calibri-Light;MS Gothic" w:cs="Arial" w:ascii="Arial" w:hAnsi="Arial"/>
                <w:sz w:val="24"/>
                <w:szCs w:val="24"/>
              </w:rPr>
              <w:t xml:space="preserve"> ks. Mi- </w:t>
            </w:r>
            <w:r>
              <w:rPr>
                <w:rFonts w:eastAsia="Calibri-Light;MS Gothic" w:cs="Arial" w:ascii="Arial" w:hAnsi="Arial"/>
                <w:i/>
                <w:sz w:val="24"/>
                <w:szCs w:val="24"/>
              </w:rPr>
              <w:t>do kolejnego wiersza aby nie dzielić imienia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idiecezji warszawskiej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wywiezionych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diecezji warszawskiej, wywiezionych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ły się udziałem milionów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ały się udziałem milionów Polaków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ale człowiek cierpiący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b/>
                <w:color w:val="1D1D1B"/>
                <w:sz w:val="24"/>
                <w:szCs w:val="24"/>
              </w:rPr>
              <w:t xml:space="preserve">, 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ale człowiek cierpiący.</w:t>
            </w:r>
          </w:p>
        </w:tc>
      </w:tr>
      <w:tr>
        <w:trPr>
          <w:trHeight w:val="67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22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raków 202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Kraków </w:t>
            </w:r>
            <w:r>
              <w:rPr>
                <w:rFonts w:eastAsia="Calibri-Light;MS Gothic"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7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7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z rąk </w:t>
            </w:r>
            <w:r>
              <w:rPr>
                <w:rFonts w:eastAsia="Calibri-Light;MS Gothic" w:cs="Arial" w:ascii="Arial" w:hAnsi="Arial"/>
                <w:sz w:val="24"/>
                <w:szCs w:val="24"/>
              </w:rPr>
              <w:t>N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iemieckich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 rąk niemieckich</w:t>
            </w:r>
          </w:p>
        </w:tc>
      </w:tr>
      <w:tr>
        <w:trPr>
          <w:trHeight w:val="67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 terenów włączonych do Niemieckiej III Rzeszy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renów włączonych do III Rzeszy niemieckiej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61 (G-9)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sprawie”</w:t>
            </w:r>
            <w:r>
              <w:rPr>
                <w:rFonts w:eastAsia="Calibri-Light;MS Gothic" w:cs="Arial" w:ascii="Arial" w:hAnsi="Arial"/>
                <w:sz w:val="24"/>
                <w:szCs w:val="24"/>
              </w:rPr>
              <w:t>.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; zob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sprawie”; zob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poselstwa w Olsztynie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onsulatu w Olsztynie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1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miedzy innym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między innymi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awić nowy przypis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jego zastępca Jan Piotrowski)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jego zastępca Jan Piotrowski)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  <w:vertAlign w:val="superscript"/>
              </w:rPr>
              <w:t>80</w:t>
            </w:r>
          </w:p>
          <w:p>
            <w:pPr>
              <w:pStyle w:val="Normal"/>
              <w:rPr>
                <w:rFonts w:ascii="Arial" w:hAnsi="Arial" w:eastAsia="Calibri-Light;MS Gothic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i/>
                <w:color w:val="FF0000"/>
                <w:sz w:val="24"/>
                <w:szCs w:val="24"/>
              </w:rPr>
              <w:t>treść przypisu pod tabelą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7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Więziom w innych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Więźniom w innych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81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i/>
                <w:i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i/>
                <w:color w:val="1D1D1B"/>
                <w:sz w:val="24"/>
                <w:szCs w:val="24"/>
              </w:rPr>
              <w:t>B. Chrzanowsk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B. Chrzanowski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7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awę wlewano do misek nie mytych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awę wlewano do misek niemytych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marł wkrótce18 grudnia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marł wkrótce 18 grudnia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19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1901 pełnił funkcje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</w:rPr>
            </w:pPr>
            <w:r>
              <w:rPr>
                <w:rFonts w:eastAsia="Calibri-Light;MS Gothic" w:cs="Arial" w:ascii="Arial" w:hAnsi="Arial"/>
                <w:color w:val="000000"/>
              </w:rPr>
              <w:t>1901 pełnił funkcję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Jeżeli byś, Boże Miłosier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i Dobry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„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Jeżelibyś,Boże Miłosier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i Dobry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7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Spoceni zmęczen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Spoceni, zmęczeni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W wieku 13 lat przystąpiła do I komunii św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W wieku 13 lat przystąpiła do </w:t>
            </w:r>
            <w:r>
              <w:rPr>
                <w:rFonts w:eastAsia="Calibri-Light;MS Gothic" w:cs="Arial" w:ascii="Arial" w:hAnsi="Arial"/>
                <w:sz w:val="24"/>
                <w:szCs w:val="24"/>
              </w:rPr>
              <w:t xml:space="preserve">Pierwszej 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omunii św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150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ob. [w:] „Tygodnik Katolicki”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ob. [w:] „Tygodnik Katolików”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trzeba było szybko ja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opróżnić,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trzeba było szybko ją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opróżnić,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po 4 tygodniach nie mycia się w Działdowie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po 4 tygodniach niemycia się w Działdowie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ostał prałatem Jego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Świętobliwości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został prałatem Jego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Świątobliwości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1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ie zdanie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s. W. Jacewicz, ks. J. Woś, Martyrologium polskiego duchowieństwa rzymskokatolickiego…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Ks. W. Jacewicz, ks. J. Woś, </w:t>
            </w:r>
            <w:r>
              <w:rPr>
                <w:rFonts w:eastAsia="Calibri-Light;MS Gothic" w:cs="Arial" w:ascii="Arial" w:hAnsi="Arial"/>
                <w:i/>
                <w:color w:val="1D1D1B"/>
                <w:sz w:val="24"/>
                <w:szCs w:val="24"/>
              </w:rPr>
              <w:t>Martyrologium polskiego duchowieństwa rzymskokatolickiego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Michał Grabińsk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sław Grabiński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181 (G-5)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w Zgierzu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grzebiu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181 (D-3)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wydanej w Londynie w 1946 r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nej w Dillingen w 1946 r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ypis 181 (ostatnie zdanie)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w Londynie (na podstawie biogramu opracowanego przez W. St. Kucharskiego w reprincie z 2007 r. książki </w:t>
            </w:r>
            <w:r>
              <w:rPr>
                <w:rFonts w:eastAsia="Calibri-Light;MS Gothic" w:cs="Arial" w:ascii="Arial" w:hAnsi="Arial"/>
                <w:i/>
                <w:color w:val="1D1D1B"/>
                <w:sz w:val="24"/>
                <w:szCs w:val="24"/>
              </w:rPr>
              <w:t>Dyplomacja w Dachau</w:t>
            </w: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 z 1946, s. 2-3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Londynie (na podstawie biogramu opracowanego przez W. St. Kucharskiego w reprincie z 2007 r. książki </w:t>
            </w:r>
            <w:r>
              <w:rPr>
                <w:rFonts w:cs="Arial" w:ascii="Arial" w:hAnsi="Arial"/>
                <w:i/>
                <w:sz w:val="24"/>
                <w:szCs w:val="24"/>
              </w:rPr>
              <w:t>Dyplomacja w Dachau</w:t>
            </w:r>
            <w:r>
              <w:rPr>
                <w:rFonts w:cs="Arial" w:ascii="Arial" w:hAnsi="Arial"/>
                <w:sz w:val="24"/>
                <w:szCs w:val="24"/>
              </w:rPr>
              <w:t xml:space="preserve"> z 1946, s. 2-3).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216 (D-6)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W przygotowaniach do sympozjum korzystałam także z dokumentów znajdujących się zasobie Instytutu Pamięci Narodowej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przygotowaniach do Sympozjum zorganizowanego w 2016 r. w Instytucie Pamięci Narodowej  pt. </w:t>
            </w:r>
            <w:r>
              <w:rPr>
                <w:rFonts w:cs="Arial" w:ascii="Arial" w:hAnsi="Arial"/>
                <w:i/>
                <w:sz w:val="24"/>
                <w:szCs w:val="24"/>
              </w:rPr>
              <w:t>Mauthausen –Gusen niemiecki obóz koncentracyjny miejscem zagłady polskiej inteligencji i polskiego duchowieństwa (1940-1945)</w:t>
            </w:r>
            <w:r>
              <w:rPr>
                <w:rFonts w:cs="Arial" w:ascii="Arial" w:hAnsi="Arial"/>
                <w:sz w:val="24"/>
                <w:szCs w:val="24"/>
              </w:rPr>
              <w:t xml:space="preserve">, korzystałam także z dokumentów  znajdujących się w zasobie AIP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ypis 216 (D 2-3)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(sygn.: AIPN GK 131/32/ CD/1 Dokument ten potwierdza,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(sygn.: AIPN GK 131/32/ CD/1). Dokument ten potwierdza,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2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Sachsenhausen 6 sierpnia 1940 roku władze obozowe zezwolil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Sachsenhausen 6 sierpnia 1940 roku władze obozowe zezwoliły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: Sztubowy Franz,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: „Sztubowy Franz,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2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ąpielą przed przyjęciem na rewir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ąpielą przed przyjęciem na rewir”</w:t>
            </w:r>
          </w:p>
        </w:tc>
      </w:tr>
      <w:tr>
        <w:trPr>
          <w:trHeight w:val="982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9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Trzy miesiące później po upadku Niemieckiej III Rzeszy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Trzy miesiące po upadku III Rzeszy niemieckiej </w:t>
            </w:r>
          </w:p>
        </w:tc>
      </w:tr>
      <w:tr>
        <w:trPr>
          <w:trHeight w:val="1869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1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po kilku miesiącach zginął. W 1943 roku wolności pozbawiono 10 księży. Wyzwolenia z obozów koncentracyjnych doczekało 21 kapłanów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 xml:space="preserve">po kilku miesiącach zginął. W 1943 roku wolności pozbawiono 10 księży. 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-Light;MS Gothic" w:cs="Arial"/>
                <w:color w:val="FF0000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FF0000"/>
                <w:sz w:val="24"/>
                <w:szCs w:val="24"/>
              </w:rPr>
              <w:t>(ostatnie zdanie wykreślamy)</w:t>
            </w:r>
          </w:p>
        </w:tc>
      </w:tr>
      <w:tr>
        <w:trPr>
          <w:trHeight w:val="50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Dachu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Dachau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Duchowieństwo diecezji płockiej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(…)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s. Kaczorowski Mieczysław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Duchowieństwo diecezji płockiej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(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s. Kaczorowski Michał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Diecezja płocka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(…)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s. Grabowski Leon (Dachau)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Diecezja płocka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(…)</w:t>
            </w:r>
          </w:p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Ks. Grabowski Lech (Dachau)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1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Po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Musioł T. Dachau 1933-1945, Katowice 1968.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Dodać nową pozycję (treść pod tabelą)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7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bo mieli tylko koszulę,</w:t>
            </w:r>
          </w:p>
          <w:p>
            <w:pPr>
              <w:pStyle w:val="Normal"/>
              <w:rPr>
                <w:rFonts w:ascii="Arial" w:hAnsi="Arial" w:eastAsia="Calibri-LightItalic;MS Gothic" w:cs="Arial"/>
                <w:iCs/>
                <w:color w:val="1D1D1B"/>
                <w:sz w:val="24"/>
                <w:szCs w:val="24"/>
              </w:rPr>
            </w:pPr>
            <w:r>
              <w:rPr>
                <w:rFonts w:eastAsia="Calibri-LightItalic;MS Gothic" w:cs="Arial" w:ascii="Arial" w:hAnsi="Arial"/>
                <w:iCs/>
                <w:color w:val="1D1D1B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Italic;MS Gothic" w:cs="Arial"/>
                <w:iCs/>
                <w:color w:val="1D1D1B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color w:val="1D1D1B"/>
                <w:sz w:val="24"/>
                <w:szCs w:val="24"/>
              </w:rPr>
              <w:t>bo mieli tylko koszulę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1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-LightItalic;MS Gothic" w:cs="Arial" w:ascii="Arial" w:hAnsi="Arial"/>
                <w:iCs/>
                <w:color w:val="1D1D1B"/>
                <w:sz w:val="24"/>
                <w:szCs w:val="24"/>
              </w:rPr>
              <w:t>znajdowało się</w:t>
            </w:r>
          </w:p>
          <w:p>
            <w:pPr>
              <w:pStyle w:val="Normal"/>
              <w:rPr>
                <w:rFonts w:ascii="Arial" w:hAnsi="Arial" w:eastAsia="Calibri-LightItalic;MS Gothic" w:cs="Arial"/>
                <w:iCs/>
                <w:color w:val="1D1D1B"/>
                <w:sz w:val="24"/>
                <w:szCs w:val="24"/>
              </w:rPr>
            </w:pPr>
            <w:r>
              <w:rPr>
                <w:rFonts w:eastAsia="Calibri-LightItalic;MS Gothic" w:cs="Arial" w:ascii="Arial" w:hAnsi="Arial"/>
                <w:iCs/>
                <w:color w:val="1D1D1B"/>
                <w:sz w:val="24"/>
                <w:szCs w:val="24"/>
              </w:rPr>
              <w:t>przeważnie cała masa Niemców,</w:t>
            </w:r>
          </w:p>
          <w:p>
            <w:pPr>
              <w:pStyle w:val="Normal"/>
              <w:rPr>
                <w:rFonts w:ascii="Arial" w:hAnsi="Arial" w:eastAsia="Calibri-LightItalic;MS Gothic" w:cs="Arial"/>
                <w:iCs/>
                <w:color w:val="1D1D1B"/>
                <w:sz w:val="24"/>
                <w:szCs w:val="24"/>
              </w:rPr>
            </w:pPr>
            <w:r>
              <w:rPr>
                <w:rFonts w:eastAsia="Calibri-LightItalic;MS Gothic" w:cs="Arial" w:ascii="Arial" w:hAnsi="Arial"/>
                <w:iCs/>
                <w:color w:val="1D1D1B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-LightItalic;MS Gothic" w:cs="Arial" w:ascii="Arial" w:hAnsi="Arial"/>
                <w:iCs/>
                <w:color w:val="1D1D1B"/>
                <w:sz w:val="24"/>
                <w:szCs w:val="24"/>
              </w:rPr>
              <w:t>znajdowała się</w:t>
            </w:r>
          </w:p>
          <w:p>
            <w:pPr>
              <w:pStyle w:val="Normal"/>
              <w:rPr>
                <w:rFonts w:ascii="Arial" w:hAnsi="Arial" w:eastAsia="Calibri-LightItalic;MS Gothic" w:cs="Arial"/>
                <w:iCs/>
                <w:color w:val="1D1D1B"/>
                <w:sz w:val="24"/>
                <w:szCs w:val="24"/>
              </w:rPr>
            </w:pPr>
            <w:r>
              <w:rPr>
                <w:rFonts w:eastAsia="Calibri-LightItalic;MS Gothic" w:cs="Arial" w:ascii="Arial" w:hAnsi="Arial"/>
                <w:iCs/>
                <w:color w:val="1D1D1B"/>
                <w:sz w:val="24"/>
                <w:szCs w:val="24"/>
              </w:rPr>
              <w:t>przeważnie cała masa Niemców,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504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;MS Gothic" w:cs="Arial"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sz w:val="24"/>
                <w:szCs w:val="24"/>
              </w:rPr>
              <w:t>A IPN KG, 63/110, t. III, Akta śledztwa w sprawie przestępstwa deportacj,</w:t>
            </w:r>
          </w:p>
          <w:p>
            <w:pPr>
              <w:pStyle w:val="Normal"/>
              <w:rPr>
                <w:rFonts w:ascii="Arial" w:hAnsi="Arial" w:eastAsia="Calibri-LightItalic;MS Gothic" w:cs="Arial"/>
                <w:iCs/>
                <w:sz w:val="24"/>
                <w:szCs w:val="24"/>
              </w:rPr>
            </w:pPr>
            <w:r>
              <w:rPr>
                <w:rFonts w:eastAsia="Calibri-LightItalic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-LightItalic;MS Gothic" w:cs="Arial"/>
                <w:iCs/>
                <w:sz w:val="24"/>
                <w:szCs w:val="24"/>
              </w:rPr>
            </w:pPr>
            <w:r>
              <w:rPr>
                <w:rFonts w:eastAsia="Calibri-Light;MS Gothic" w:cs="Arial" w:ascii="Arial" w:hAnsi="Arial"/>
                <w:sz w:val="24"/>
                <w:szCs w:val="24"/>
              </w:rPr>
              <w:t>A IPN KG, 63/110, t. III, Akta śledztwa w sprawie przestępstwa deportacji,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 520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-Light;MS Gothic" w:cs="Arial" w:ascii="Arial" w:hAnsi="Arial"/>
                <w:sz w:val="24"/>
                <w:szCs w:val="24"/>
              </w:rPr>
              <w:t>Akta śledztwa w sprawie przestępstwa deportacj,Ppś Romana Szmyta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-Light;MS Gothic" w:cs="Arial" w:ascii="Arial" w:hAnsi="Arial"/>
                <w:sz w:val="24"/>
                <w:szCs w:val="24"/>
              </w:rPr>
              <w:t>Akta śledztwa w sprawie przestępstwa deportacji, Ppś Romana Szmy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kowy (80) przypis na str. 41: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iedza o losach polskich dyplomatów w niemieckim Lager Soldau w Działdowie.  jest ograniczona. W tym obozie zamordowani zostali pracownicy MSZ:  Jan Piotrowski - ur. 1899, pracownik konsulatu generalnego w Berlinie, konsulatu w Szczecinie, ponownie konsulatu generalnego w Berlinie i wicekonsulatu w Ełku, w 1939 roku konsul w konsulacie w Olsztynie, po uwięzieniu w Hohenbruch zginął w obozie w Działdowie w 1941 roku (na podstawie: „Rocznik Służby Zagranicznej R. P. według stanu na 1 czerwca 1939”, Warszawa 1939, s. 287); Witold Winiarski - ur. 1905, pracownik konsulatu w Wiedniu (1932-1935) i Departamentu Politycznego MSZ (1936-1937), w 1939 attaché konsularny w konsulacie generalnym w Królewcu, zginął w obozie w Działdowie w sierpniu 1941 roku (na podstawie: „Rocznik Służby Zagranicznej R. P. według stanu na 1 czerwca 1939”, Warszawa 1939, s. 249); Ludwik Borek, w 1939 roku pracownik konsulatu generalnego w Królewcu, zginął w obozie w Działdowie 29 czerwca 1941 roku (na podstawie: Marek Pernal, </w:t>
      </w:r>
      <w:r>
        <w:rPr>
          <w:rFonts w:cs="Arial" w:ascii="Arial" w:hAnsi="Arial"/>
          <w:i/>
          <w:sz w:val="24"/>
          <w:szCs w:val="24"/>
        </w:rPr>
        <w:t>Przerwana misja. Straty dyplomacji polskiej w okresie II wojny światowej</w:t>
      </w:r>
      <w:r>
        <w:rPr>
          <w:rFonts w:cs="Arial" w:ascii="Arial" w:hAnsi="Arial"/>
          <w:sz w:val="24"/>
          <w:szCs w:val="24"/>
        </w:rPr>
        <w:t xml:space="preserve">, Warszawa 2020, s. 64 [dostęp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ssuu.com/msz.gov.pl/docs/przerwana_20misja_20straty_20dyplomacji_20polskiej</w:t>
        </w:r>
      </w:hyperlink>
      <w:r>
        <w:rPr>
          <w:rFonts w:cs="Arial" w:ascii="Arial" w:hAnsi="Arial"/>
          <w:color w:val="1F497D"/>
          <w:sz w:val="24"/>
          <w:szCs w:val="24"/>
        </w:rPr>
        <w:t>]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r. 169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o: </w:t>
      </w:r>
      <w:r>
        <w:rPr>
          <w:rFonts w:cs="Arial" w:ascii="Arial" w:hAnsi="Arial"/>
          <w:sz w:val="24"/>
          <w:szCs w:val="24"/>
        </w:rPr>
        <w:t xml:space="preserve">Musioł T. Dachau 1933-1945, Katowice 1968. </w:t>
      </w:r>
      <w:r>
        <w:rPr>
          <w:rFonts w:cs="Arial" w:ascii="Arial" w:hAnsi="Arial"/>
          <w:i/>
          <w:sz w:val="24"/>
          <w:szCs w:val="24"/>
        </w:rPr>
        <w:t>Dodać następującą pozycję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sz w:val="24"/>
          <w:szCs w:val="24"/>
        </w:rPr>
        <w:t xml:space="preserve">Pernal M. </w:t>
      </w:r>
      <w:r>
        <w:rPr>
          <w:rFonts w:cs="Arial" w:ascii="Arial" w:hAnsi="Arial"/>
          <w:i/>
          <w:sz w:val="24"/>
          <w:szCs w:val="24"/>
        </w:rPr>
        <w:t>Przerwana misja. Straty dyplomacji polskiej w okresie II wojny światowej</w:t>
      </w:r>
      <w:r>
        <w:rPr>
          <w:rFonts w:cs="Arial" w:ascii="Arial" w:hAnsi="Arial"/>
          <w:sz w:val="24"/>
          <w:szCs w:val="24"/>
        </w:rPr>
        <w:t>, Warszawa 2020, s. 64 [dostęp: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suu.com/msz.gov.pl/docs/przerwana_20misja_20straty_20dyplomacji_20polskiej</w:t>
        </w:r>
      </w:hyperlink>
      <w:r>
        <w:rPr>
          <w:rFonts w:cs="Arial" w:ascii="Arial" w:hAnsi="Arial"/>
          <w:color w:val="1F497D"/>
          <w:sz w:val="24"/>
          <w:szCs w:val="24"/>
        </w:rPr>
        <w:t>]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RAWKA DO CAŁEJ PUBLIKACJI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ie będzie to stanowiło dużego nakładu pracy proszę jeszcze o zmianę numeracji kolejności przypisów – dla każdego z 3 artykułów oddzielnie. Jeżeli stanowić to będzie duży problem, można zostawić tak jak jest – od 1 do końca publikacj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ą to zamiany, które należy uwzględnić w drukowanej wersji publikacji "Niemieckie i sowieckie zbrodnie na Ziemi Działdowskiej (1939-1945)". Zaznaczamy jednak, że </w:t>
      </w:r>
      <w:r>
        <w:rPr>
          <w:rFonts w:cs="Arial" w:ascii="Arial" w:hAnsi="Arial"/>
          <w:b/>
          <w:sz w:val="24"/>
          <w:szCs w:val="24"/>
          <w:u w:val="single"/>
        </w:rPr>
        <w:t>NIE JEST TO WYKAZ OSTATECZNY</w:t>
      </w:r>
      <w:r>
        <w:rPr>
          <w:rFonts w:cs="Arial" w:ascii="Arial" w:hAnsi="Arial"/>
          <w:sz w:val="24"/>
          <w:szCs w:val="24"/>
        </w:rPr>
        <w:t>, obrazuje on jednak zakres i wagę zmian Wciąż trwają konsultacje z autorami, lecz można się z dużym prawdopodobieństwem spodziewać, że nie nastąpią już żadne poważniejsze zmi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msz.gov.pl/docs/przerwana_20misja_20straty_20dyplomacji_20polskiej" TargetMode="External"/><Relationship Id="rId3" Type="http://schemas.openxmlformats.org/officeDocument/2006/relationships/hyperlink" Target="https://issuu.com/msz.gov.pl/docs/przerwana_20misja_20straty_20dyplomacji_20polski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7:00Z</dcterms:created>
  <dc:creator>Letycja Karuzo</dc:creator>
  <dc:description/>
  <cp:keywords/>
  <dc:language>en-US</dc:language>
  <cp:lastModifiedBy>Irena Stasińska</cp:lastModifiedBy>
  <cp:lastPrinted>2021-05-24T12:19:00Z</cp:lastPrinted>
  <dcterms:modified xsi:type="dcterms:W3CDTF">2021-05-24T13:08:00Z</dcterms:modified>
  <cp:revision>3</cp:revision>
  <dc:subject/>
  <dc:title/>
</cp:coreProperties>
</file>