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9410"/>
      </w:tblGrid>
      <w:tr>
        <w:trPr>
          <w:trHeight w:val="11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PO/2023/06/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Załącznik nr 3 SIWZ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WYKAZ WYKONANYCH, A W PRZYPADKU ŚWIADCZEŃ OKRESOWYCH LUB CIĄGŁYCH RÓWNIEŻ WYKONYWANYCH, PRZEZ WYKONAWCĘ W OKRESIE OSTATNICH TRZECH LAT PRZED UPŁYWEM TERMINU SKŁĄDANIA OFERT, A JEŻELI OKRES PROWADZENIE DZIAŁĄLNOŚCI JEST KRÓTSZY, W TYM  OKRESIE, USŁUG O KTÓRYCH MOWA W ROZDZIALE VI UST.2 PKT 1  LIT. A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zadania 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55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3060"/>
        <w:gridCol w:w="3731"/>
        <w:gridCol w:w="1125"/>
        <w:gridCol w:w="113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miot zamówienia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usługi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96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firstLine="360"/>
      <w:jc w:val="right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0:00Z</dcterms:created>
  <dc:creator>piotr</dc:creator>
  <dc:description/>
  <cp:keywords/>
  <dc:language>en-US</dc:language>
  <cp:lastModifiedBy>Edyta Gruchała</cp:lastModifiedBy>
  <cp:lastPrinted>2016-11-03T13:18:00Z</cp:lastPrinted>
  <dcterms:modified xsi:type="dcterms:W3CDTF">2023-09-19T07:38:00Z</dcterms:modified>
  <cp:revision>14</cp:revision>
  <dc:subject/>
  <dc:title>Nr sprawy:</dc:title>
</cp:coreProperties>
</file>