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PT.2370.5.202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ind w:left="283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ind w:left="5664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Komenda Powiatowa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Państwowej Straży Pożarnej w Kole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ul. Toruńska 74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62-600 Koł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Dz. U. z 2023 r, poz. 1605 ze zm.), zwanej dalej „Ustawą”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 xml:space="preserve">Dostawa lekkiego samochodu rozpoznawczo-ratowniczego </w:t>
        <w:br/>
        <w:t>dla KP PSP w Kol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j. Dz. U. z 2024 r. poz. 594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4 r. poz. 594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Katarzyna</dc:creator>
  <dc:description/>
  <cp:keywords/>
  <dc:language>en-US</dc:language>
  <cp:lastModifiedBy>J.Wolna (KP Koło)</cp:lastModifiedBy>
  <cp:lastPrinted>2021-02-08T10:29:00Z</cp:lastPrinted>
  <dcterms:modified xsi:type="dcterms:W3CDTF">2024-06-27T10:39:00Z</dcterms:modified>
  <cp:revision>2</cp:revision>
  <dc:subject/>
  <dc:title>Załącznik nr 5 do SWZ</dc:title>
</cp:coreProperties>
</file>