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.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A"/>
          <w:kern w:val="2"/>
          <w:lang w:eastAsia="ar-SA"/>
        </w:rPr>
      </w:pPr>
      <w:r>
        <w:rPr>
          <w:rFonts w:eastAsia="Lucida Sans Unicode" w:cs="Arial" w:ascii="Arial" w:hAnsi="Arial"/>
          <w:color w:val="00000A"/>
          <w:kern w:val="2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SWZ </w:t>
      </w: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  <w:t>OR-VIII.272.5.2023.D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u w:val="single"/>
          <w:lang w:eastAsia="zh-CN" w:bidi="hi-IN"/>
        </w:rPr>
        <w:t>na 3 część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   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2 r. poz. 1710 z późn. zm.), zwanej dalej ,,ustawą pzp” na Rozbudowa i przebudowa dróg powiatowych nr 1230B i 1345B na terenie Gminy Dąbrowa Białostocka w Powiecie Sokóls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 xml:space="preserve">składam ofertę </w:t>
      </w:r>
      <w:r>
        <w:rPr>
          <w:rFonts w:eastAsia="Lucida Sans Unicode" w:cs="Arial" w:ascii="Arial" w:hAnsi="Arial"/>
          <w:b/>
          <w:color w:val="00000A"/>
          <w:kern w:val="2"/>
          <w:lang w:eastAsia="zh-CN" w:bidi="hi-IN"/>
        </w:rPr>
        <w:t>na 3 część zamówienia</w:t>
      </w:r>
      <w:r>
        <w:rPr>
          <w:rFonts w:eastAsia="Lucida Sans Unicode" w:cs="Arial" w:ascii="Arial" w:hAnsi="Arial"/>
          <w:color w:val="00000A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i o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cenę ryczałtową brutto w wysokości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>……….……………….…………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 PLN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 tym: podatek VAT ……… % cena netto w wysokości .................................. PLN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720" w:right="-40" w:hanging="36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am, że w ramach kryterium „</w:t>
      </w:r>
      <w:r>
        <w:rPr>
          <w:rFonts w:eastAsia="Times New Roman" w:cs="Arial" w:ascii="Arial" w:hAnsi="Arial"/>
          <w:b/>
          <w:bCs/>
          <w:spacing w:val="20"/>
          <w:lang w:eastAsia="pl-PL"/>
        </w:rPr>
        <w:t>Doświadczenie zawodowe osoby wyznaczonej do pełnienia funkcji Inspektora nadzoru inwestorskiego w branży drogowej</w:t>
      </w:r>
      <w:r>
        <w:rPr>
          <w:rFonts w:eastAsia="Times New Roman" w:cs="Arial" w:ascii="Arial" w:hAnsi="Arial"/>
          <w:b/>
          <w:bCs/>
          <w:lang w:eastAsia="pl-PL"/>
        </w:rPr>
        <w:t xml:space="preserve">” będę dysponować </w:t>
      </w:r>
      <w:r>
        <w:rPr>
          <w:rFonts w:eastAsia="Times New Roman" w:cs="Arial" w:ascii="Arial" w:hAnsi="Arial"/>
          <w:b/>
          <w:bCs/>
          <w:i/>
          <w:lang w:eastAsia="pl-PL"/>
        </w:rPr>
        <w:t>osobami wskazanymi poniżej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3118"/>
        <w:gridCol w:w="2835"/>
      </w:tblGrid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/ funkcja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przedmiotowym postępowa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Bran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Zawodowe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60" w:after="0"/>
              <w:ind w:left="1" w:right="-4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Doświadczenie zawodowe Inspektora Nadzoru w branży drogowej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……………………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right="72" w:hanging="0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Inspektor Nadzoru branży drogowej</w:t>
            </w:r>
          </w:p>
          <w:p>
            <w:pPr>
              <w:pStyle w:val="Normal"/>
              <w:spacing w:lineRule="auto" w:line="240" w:before="60" w:after="0"/>
              <w:ind w:left="1" w:right="72"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Branża drog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data uzyskania uprawnie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 xml:space="preserve">Oświadczam, że wskazana osoba do realizacji usług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polegających na pełnie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Nadzoru Inwest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posiada doświadcze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20" w:right="-40" w:hanging="360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do 1 roku w branży drog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639" w:right="-40" w:hanging="425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1 rok w branży drog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639" w:right="-40" w:hanging="425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2 lata i więcej w branży drogowej.</w:t>
            </w:r>
          </w:p>
          <w:p>
            <w:pPr>
              <w:pStyle w:val="Normal"/>
              <w:spacing w:lineRule="auto" w:line="240" w:before="60" w:after="0"/>
              <w:ind w:left="639" w:right="-40" w:hanging="639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pl-PL"/>
              </w:rPr>
              <w:t>Uwaga: skreślić niepotrzebne;</w:t>
            </w: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Poniżej przedstawiam nazwy zadań i okresy realizacji potwierdzające doświadczenie osoby wskazanej przeze m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……..………………………………………….. okres realizacji ………………………………………………………………………………………..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.……………………………………..………………. okres realizacji ………………………………………………………………………….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.……………………………………..………………. okres realizacji ……………………………………………………………..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.………………………………..………………. okres realizacji ………………………………………………………………………………………..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………………………………..………………. okres realizacji ……………………………………………………………………………..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(…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1" w:leader="none"/>
              </w:tabs>
              <w:spacing w:lineRule="auto" w:line="240" w:before="60" w:after="0"/>
              <w:ind w:right="-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9"/>
                <w:szCs w:val="19"/>
                <w:lang w:eastAsia="pl-PL"/>
              </w:rPr>
              <w:t xml:space="preserve">W związku z powyższym osoba wskazana do realizacji usług polegających na pełnieniu Nadzoru Inwestorskiego posiada doświadczenie stosownie i odpowiednie do zapisów SWZ w wielkości łącznej: ………………………….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poznałem się i szczegółowo przeanalizowałem dokumentację projektową oraz Specyfikację Techniczną wykonania i odbioru robó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Zgodnie z art. 462 ust. 2 ustawy Prawo zamówień publicznych, informuję, ż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lang w:eastAsia="zh-CN" w:bidi="hi-IN"/>
        </w:rPr>
        <w:t xml:space="preserve"> powierzyć podwykonawcom wykonanie następujących części  zamówien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wykonanie części dotyczącej 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nazwa (podać jeżeli jest już znana) 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wykonanie części dotyczącej 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nazwa (podać jeżeli jest już znana) …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 się </w:t>
      </w:r>
      <w:r>
        <w:rPr>
          <w:rFonts w:eastAsia="NSimSun" w:cs="Arial" w:ascii="Arial" w:hAnsi="Arial"/>
          <w:bCs/>
          <w:i/>
          <w:kern w:val="2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1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1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1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hi-IN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>Wadium w kwocie ……………………………….…………………….……………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Wadium należy zwrócić na rachunek bankowy nr ………………………………………………………….………………………………… prowadzony w banku …………………………………………………….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Definicje na podstawie art. 7 ust. 1 ustawy z dnia 6 marca 2018r. Prawo przedsiębiorc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3:00Z</dcterms:created>
  <dc:creator>Diana Matoszko-Borowska</dc:creator>
  <dc:description/>
  <cp:keywords/>
  <dc:language>en-US</dc:language>
  <cp:lastModifiedBy>Diana Matoszko-Borowska</cp:lastModifiedBy>
  <dcterms:modified xsi:type="dcterms:W3CDTF">2023-01-27T08:54:00Z</dcterms:modified>
  <cp:revision>1</cp:revision>
  <dc:subject/>
  <dc:title/>
</cp:coreProperties>
</file>