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3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nr zamówienia INZP.271.18.2022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76615417"/>
      <w:bookmarkStart w:id="1" w:name="__Fieldmark__0_1576615417"/>
      <w:bookmarkEnd w:id="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76615417"/>
      <w:bookmarkStart w:id="3" w:name="__Fieldmark__1_1576615417"/>
      <w:bookmarkEnd w:id="3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76615417"/>
      <w:bookmarkStart w:id="5" w:name="__Fieldmark__2_1576615417"/>
      <w:bookmarkEnd w:id="5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76615417"/>
      <w:bookmarkStart w:id="7" w:name="__Fieldmark__3_1576615417"/>
      <w:bookmarkEnd w:id="7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76615417"/>
      <w:bookmarkStart w:id="9" w:name="__Fieldmark__4_1576615417"/>
      <w:bookmarkEnd w:id="9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60723425"/>
      <w:bookmarkStart w:id="11" w:name="__Fieldmark__5_1576615417"/>
      <w:bookmarkStart w:id="12" w:name="__Fieldmark__5_1576615417"/>
      <w:bookmarkEnd w:id="12"/>
      <w:r>
        <w:rPr/>
      </w:r>
      <w:r>
        <w:rPr/>
        <w:fldChar w:fldCharType="end"/>
      </w:r>
      <w:bookmarkEnd w:id="10"/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eastAsia="Arial" w:cs="Calibri"/>
          <w:b/>
          <w:b/>
          <w:bCs/>
          <w:szCs w:val="24"/>
          <w:lang w:bidi="pl-PL"/>
        </w:rPr>
      </w:pPr>
      <w:r>
        <w:rPr>
          <w:rFonts w:eastAsia="Arial"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  <w:t>Wykonanie bieżących robót remontowych dachów wybranych placówek oświatowych zlokalizowanych na terenie Gminy Świętochłowic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części I zamówienia - Remont dachu w budynku Szkoły Podstawowej nr 19 przy ul. Chrobrego 1 oraz w budynku Przedszkola Miejskiego nr 12, ul. Harcerska 10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Dz. U. z 2021 r. poz. 685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1576615417"/>
      <w:bookmarkStart w:id="14" w:name="__Fieldmark__6_1576615417"/>
      <w:bookmarkEnd w:id="14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1576615417"/>
      <w:bookmarkStart w:id="16" w:name="__Fieldmark__7_1576615417"/>
      <w:bookmarkEnd w:id="16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Proponujemy okres gwarancji i rękojmi na wykonane roboty budowlane wynoszący ….. miesięcy.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części II zamówienia - Remont w budynku Szkoły Podstawowej nr 2 przy ul. Wyzwolenia 50, w budynku Szkoły Podstawowej nr 4 przy ul. Szkolnej 17, w budynku Szkoły Podstawowej nr 17 przy ul. Armii Krajowej 14, w budynku Szkoły Podstawowej nr 19 przy ul. Chrobrego 1, w budynku Przedszkola Miejskiego nr 1 przy ul. Karola Miarki 1, w budynku Przedszkola Miejskiego nr 2 przy ul. Wodna 13, w budynku Przedszkola Miejskiego nr 11 przy ul. Hajduki 14, w budynku Zespołu Szkół Technicznych i Zawodowych przy ul. Sikorskiego 9, w budynku Liceum Ogólnokształcącego nr 1 przy ul. Licealnej 1, w budynku Zespołu Edukacji Wspomagającej przy ul. Wojska Polskiego 75, w budynku Poradni Psychologiczno-Pedagogicznej przy ul. Sądowej 1.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Dz. U. z 2021 r. poz. 685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1576615417"/>
      <w:bookmarkStart w:id="18" w:name="__Fieldmark__8_1576615417"/>
      <w:bookmarkEnd w:id="18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1576615417"/>
      <w:bookmarkStart w:id="20" w:name="__Fieldmark__9_1576615417"/>
      <w:bookmarkEnd w:id="20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Proponujemy okres gwarancji i rękojmi na wykonane roboty budowlane wynoszący ….. miesięcy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1576615417"/>
      <w:bookmarkStart w:id="22" w:name="__Fieldmark__10_1576615417"/>
      <w:bookmarkEnd w:id="22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1576615417"/>
      <w:bookmarkStart w:id="24" w:name="__Fieldmark__11_1576615417"/>
      <w:bookmarkEnd w:id="24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4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1576615417"/>
      <w:bookmarkStart w:id="26" w:name="__Fieldmark__12_1576615417"/>
      <w:bookmarkEnd w:id="26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1576615417"/>
      <w:bookmarkStart w:id="28" w:name="__Fieldmark__13_1576615417"/>
      <w:bookmarkEnd w:id="28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4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1576615417"/>
      <w:bookmarkStart w:id="30" w:name="__Fieldmark__14_1576615417"/>
      <w:bookmarkEnd w:id="30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1576615417"/>
      <w:bookmarkStart w:id="32" w:name="__Fieldmark__15_1576615417"/>
      <w:bookmarkEnd w:id="32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1576615417"/>
      <w:bookmarkStart w:id="34" w:name="__Fieldmark__16_1576615417"/>
      <w:bookmarkEnd w:id="34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4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4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@MS UI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@MS UI Gothi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@MS UI Gothic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2-09-14T08:41:00Z</dcterms:modified>
  <cp:revision>10</cp:revision>
  <dc:subject/>
  <dc:title> </dc:title>
</cp:coreProperties>
</file>