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Remont drogi dojazdowej Sylwerynów – Adamów – Stanisławów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nak sprawy: ZP.271.3.2023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dojazdowej Sylwerynów – Adamów – Stanisław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3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04-25T07:49:00Z</dcterms:modified>
  <cp:revision>24</cp:revision>
  <dc:subject/>
  <dc:title/>
</cp:coreProperties>
</file>