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7</w:t>
      </w:r>
      <w:r>
        <w:rPr>
          <w:rFonts w:cs="Calibri" w:ascii="Calibri" w:hAnsi="Calibri"/>
          <w:sz w:val="20"/>
          <w:szCs w:val="20"/>
        </w:rPr>
        <w:t xml:space="preserve"> do SWZ</w:t>
      </w:r>
    </w:p>
    <w:p>
      <w:pPr>
        <w:pStyle w:val="Heading3"/>
        <w:spacing w:before="0" w:after="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WG</w:t>
      </w:r>
      <w:r>
        <w:rPr>
          <w:rFonts w:cs="Calibri" w:ascii="Calibri" w:hAnsi="Calibri"/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</w:rPr>
        <w:t>.271.</w:t>
      </w:r>
      <w:r>
        <w:rPr>
          <w:rFonts w:cs="Calibri" w:ascii="Calibri" w:hAnsi="Calibri"/>
          <w:sz w:val="20"/>
          <w:szCs w:val="20"/>
          <w:lang w:val="pl-PL"/>
        </w:rPr>
        <w:t>15</w:t>
      </w:r>
      <w:r>
        <w:rPr>
          <w:rFonts w:cs="Calibri" w:ascii="Calibri" w:hAnsi="Calibri"/>
          <w:sz w:val="20"/>
          <w:szCs w:val="20"/>
        </w:rPr>
        <w:t>.20</w:t>
      </w:r>
      <w:r>
        <w:rPr>
          <w:rFonts w:cs="Calibri" w:ascii="Calibri" w:hAnsi="Calibri"/>
          <w:sz w:val="20"/>
          <w:szCs w:val="20"/>
          <w:lang w:val="pl-PL"/>
        </w:rPr>
        <w:t>24</w:t>
      </w:r>
      <w:r>
        <w:rPr>
          <w:rFonts w:cs="Calibri" w:ascii="Calibri" w:hAnsi="Calibri"/>
          <w:sz w:val="20"/>
          <w:szCs w:val="20"/>
        </w:rPr>
        <w:t>/S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NR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</w:t>
      </w:r>
      <w:r>
        <w:rPr>
          <w:rFonts w:cs="Calibri" w:ascii="Calibri" w:hAnsi="Calibri"/>
          <w:color w:val="000000"/>
          <w:sz w:val="22"/>
          <w:szCs w:val="22"/>
        </w:rPr>
        <w:t>..../20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24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warta w dniu ................................. w Tarnowie pomiędzy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M: </w:t>
      </w:r>
      <w:r>
        <w:rPr>
          <w:rFonts w:cs="Calibri" w:ascii="Calibri" w:hAnsi="Calibri"/>
          <w:sz w:val="22"/>
          <w:szCs w:val="22"/>
        </w:rPr>
        <w:t xml:space="preserve">Gminą Miasta Tarnowa z siedzibą w Tarnowie (33-100) przy ul. Mickiewicza 2, NIP: 873-10-11-086 - Urzędem Miasta Tarnowa z siedzibą w Tarnowie (33-100) przy ul. Mickiewicza 2, reprezentowaną przez: 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>, przy udziale Skarbnika Miasta Tarnowa – Pan</w:t>
      </w:r>
      <w:r>
        <w:rPr>
          <w:rFonts w:cs="Calibri" w:ascii="Calibri" w:hAnsi="Calibri"/>
          <w:sz w:val="22"/>
          <w:szCs w:val="22"/>
          <w:lang w:val="pl-PL"/>
        </w:rPr>
        <w:t>i Haliny Tokarz-Jarosz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>YKONAWCĄ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.....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 </w:t>
      </w:r>
    </w:p>
    <w:p>
      <w:pPr>
        <w:pStyle w:val="Tekstpodstawowy2"/>
        <w:spacing w:before="0" w:after="0"/>
        <w:contextualSpacing/>
        <w:jc w:val="center"/>
        <w:rPr/>
      </w:pPr>
      <w:r>
        <w:rPr>
          <w:rFonts w:eastAsia="Times New Roman" w:cs="Times New Roman"/>
          <w:bCs w:val="false"/>
          <w:sz w:val="22"/>
          <w:szCs w:val="22"/>
        </w:rPr>
        <w:t>§</w:t>
      </w:r>
      <w:r>
        <w:rPr>
          <w:rFonts w:cs="Calibri" w:ascii="Calibri" w:hAnsi="Calibri"/>
          <w:bCs w:val="false"/>
          <w:sz w:val="22"/>
          <w:szCs w:val="22"/>
        </w:rPr>
        <w:t xml:space="preserve"> 1.</w:t>
        <w:br/>
        <w:t>Przedmiot umowy</w:t>
      </w:r>
    </w:p>
    <w:p>
      <w:pPr>
        <w:pStyle w:val="BodyText21"/>
        <w:widowControl/>
        <w:spacing w:before="0" w:after="0"/>
        <w:ind w:left="284" w:right="-85" w:hanging="284"/>
        <w:contextualSpacing/>
        <w:rPr/>
      </w:pPr>
      <w:r>
        <w:rPr>
          <w:rFonts w:cs="Calibri" w:ascii="Calibri" w:hAnsi="Calibri"/>
          <w:sz w:val="22"/>
          <w:szCs w:val="22"/>
        </w:rPr>
        <w:t>1. Zamawiający zleca a Wykonawca zobowiązuje się do wykona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nieruchomości stanowiącej własność Gminy Miasta Tarnowa, położonej przy ul. Kieślowskiego oznaczonej jako działka nr 185 obrębu 74 o powierzchni 11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Na części działki - na powierzchni ok. 2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zlokalizowany jest fragment budynku produkcyjno-gospodarczego, murowanego, jednokondygnacyjnego. Wycenie podlega działka gruntowa oraz część budynku znajdująca się na działce nr 185. W operacie należy wyszczególnić wartość gruntu i wartość nakładów części budynku zlokalizowanego na działce nr 185. Działka 185 stanowi własność Gminy Miasta Tarnowa, natomiast nakłady w część budynku stanowią własność właściciela działki nr 186/2 oraz 184 obrębu 74.</w:t>
      </w:r>
    </w:p>
    <w:p>
      <w:pPr>
        <w:pStyle w:val="BodyText21"/>
        <w:widowControl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a nieruchomość został przeznaczona do zbycia w trybie przetargu ustnego nieograniczonego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kompleksu składającego się z działek w obrębie 253 nr 158/1 o powierzchni 30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r 157/4 o powierzchni 10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r 157/7 o powierzchni 43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Działka nr 158/1 jest zabudowana budynkiem o adresie ul. Cicha 3. Jest to budynek murowany z cegły kryty blachą ocynkowaną, wybudowany w roku ok. 1900, o powierzchni zabudowy 8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owierzchni użytkowej 59,1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arterowy całkowicie podpiwniczony z nieużytkowym poddaszem. Znajdujący się na działce nr 157/7 garaż blaszak nie podlega wycenie. Na terenie obejmującym przedmiotowy kompleks obowiązuje miejscowy plan zagospodarowania przestrzennego. W planie kompleks położony jest w terenie oznaczonym symbolem 1MNW - co oznacza teren zabudowy mieszkaniowej jednorodzinnej wolnostojącej. Zgodnie z informacją WUOZ w Krakowie Delegatura w Tarnowie, kompleks składający się z działek nr 157/4, 157/7 i 158/1 obrębu 253 znajduje się na obszarze wpisanego do rejestru zabytków nieruchomych układu urbanistycznego miasta Tarnowa.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>W operacie szacunkowym należy podać wartość całego kompleksu, wyszczególnić wartość poszczególnych działek wchodzących w skład kompleksu oraz wartość budynku.</w:t>
      </w:r>
    </w:p>
    <w:p>
      <w:pPr>
        <w:pStyle w:val="BodyText21"/>
        <w:widowControl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owa nieruchomość została przeznaczona do zbycia w trybie przetargu ustnego nieograniczonego. 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3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trz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niezabudowanych nieruchomości gruntowych, przeznaczonych zgodnie z miejscowym planem zagospodarowania przestrzennego pod drogę publiczną, nabytej na rzecz Gminy Miasta Tarnowa z mocy prawa na podstawie art. 98 ustawy z dnia 21 sierpnia 1997 r. o gospodarce nieruchomościami – w celu ustalenia wysokości należnego odszkodowania. Wycena dotyczy nieruchomości oznaczonych jako: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1) działki nr: 3/6 o powierzchni 20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3/8 o powierzchni 24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 3/10 o powierzchni 49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łożone w obrębie 172,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2) działki nr: 4/6 o powierzchni 20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4/8 o powierzchni 24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4/10 o powierzchni 50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 4/12 o powierzchni 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łożone w obrębie 172,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3) działki nr: 28/1 i 28/3 obrębu 98 o łącznej powierzchni 2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>W każdym operacie szacunkowym należy podać wartość nieruchomości wg stanu i przeznaczenia nieruchomości w dniu wydania decyzji o podziale nieruchomości oraz stanu na dzień wydania decyzji o ustaleniu odszkodowania (zgodnie z treścią art. 130 ustawy o gospodarce nieruchomościami)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4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dwóch</w:t>
      </w:r>
      <w:r>
        <w:rPr>
          <w:rFonts w:cs="Calibri" w:ascii="Calibri" w:hAnsi="Calibri"/>
          <w:sz w:val="22"/>
          <w:szCs w:val="22"/>
        </w:rPr>
        <w:t xml:space="preserve"> operatów szacunkowych określających: 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1) wartość rynkową prawa własności nieruchomości gruntowej, niezabudowanej, oznaczonej jako działka nr 189/19 obrębu 200 o powierzchni 87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stanowiącej własność Gminy Miasta Tarnowa, przeznaczonej w miejscowym planie zagospodarowania przestrzennego pod tereny zabudowy mieszkaniowej jednorodzinnej, oznaczonej symbolem 23.MN, przeznaczonej do zamiany w zamian za należne odszkodowanie,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2) wartość rynkową prawa własności nieruchomości gruntowej, niezabudowanej, oznaczonej jako działki nr: 188/2, 209/9, 209/11, 210/6, 210/8, 211/1, 211/3, 213/8, 213/10 o łącznej powierzchni 1 38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ha, przeznaczonej zgodnie z miejscowym planem zagospodarowania przestrzennego pod drogi publiczne, oznaczone symbolami 21.KDD i 22.KDD, nabytej na rzecz Gminy Miasta Tarnowa z mocy prawa na podstawie art. 98 ustawy z dnia 21 sierpnia 1997 r. o gospodarce nieruchomościami – w celu ustalenia należnego odszkodowania, wypłacanego w formie nieruchomości zamiennej. W operacie szacunkowym należy podać wartość nieruchomości wg stanu i przeznaczenia nieruchomości w dniu wydania decyzji o podziale nieruchomości oraz stanu na dzień wydania decyzji o ustaleniu odszkodowania (zgodnie z treścią art. 130 ustawy o gospodarce nieruchomościami)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5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dwó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niezabudowanych nieruchomości, stanowiących własność Gminy Miasta Tarnowa, przeznaczonych do zbycia w trybie przetargu ustnego nieograniczonego, oznaczonych jako: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1) działka nr 1/9 obrębu 195 o powierzchni 1 407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łożonej przy ul. Azotowej, przeznaczonej w miejscowym planie zagospodarowania przestrzennego pod tereny zabudowy mieszkaniowej jednorodzinnej, oznaczonej symbolem 50.MN, </w:t>
      </w:r>
    </w:p>
    <w:p>
      <w:pPr>
        <w:pStyle w:val="BodyText21"/>
        <w:ind w:left="426" w:right="-85" w:hanging="284"/>
        <w:rPr/>
      </w:pPr>
      <w:r>
        <w:rPr>
          <w:rFonts w:cs="Calibri" w:ascii="Calibri" w:hAnsi="Calibri"/>
          <w:sz w:val="22"/>
          <w:szCs w:val="22"/>
        </w:rPr>
        <w:t>2) działka nr 12/4 obrębu 103 o powierzchni 7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łożonej w rejonie ul. Widok, przeznaczonej w miejscowym planie zagospodarowania przestrzennego pod tereny zabudowy mieszkaniowej jednorodzinnej, oznaczonej symbolem 8.MN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6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niezabudowanej nieruchomości stanowiącej własność Gminy Miasta Tarnowa, położonej w rejonie ul. Czapskiego, oznaczonej jako działka nr 174/14 obrębu 107 o powierzchni 13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rzeznaczonej do zbycia w trybie przetargu ustnego ograniczonego na poprawę warunków zagospodarowania nieruchomości przyległych, tj.: działki nr 174/13 lub 175/3 obrębu 107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7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dwó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rynkową prawa własności oraz prawa użytkowania wieczystego nieruchomości gruntowych stanowiących własność Gminy Miasta Tarnowa, dla celów przekształcenia prawa użytkowania wieczystego w prawo własności. Wycena dotyczy nieruchomości oznaczonych jako działki: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>1) nr 343/139 i 343/141 obrębu 109 o łącznej powierzchni 19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>2) nr 101/5 obrębu 293 o powierzchni 1 29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8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zabudowanej nieruchomości stanowiącej własność Gminy Miasta Tarnowa, położonej przy ul. Klikowskiej, oznaczonej jako działka nr 139 obrębu 3 o powierzchni 81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przeznaczonej do zbycia w trybie przetargu ustnego nieograniczonego. Nieruchomość zabudowana jest budynkiem mieszkalnym, o konstrukcji drewnianej na podmurówce betonowej, kryty blachodachówką, wzniesiony w latach czterdziestych o powierzchni użytkowej 118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Zamawiający nie posiada żadnej dokumentacji dotyczącej wycenianego budynku. Na nieruchomości zlokalizowane są również dwa blaszane garaże, które nie podlegają wycenie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obejmuje również wykonanie świadectwa charakterystyki energetycznej dla wycenianego budynku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9</w:t>
      </w:r>
    </w:p>
    <w:p>
      <w:pPr>
        <w:pStyle w:val="BodyText21"/>
        <w:widowControl/>
        <w:ind w:left="142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czterech</w:t>
      </w:r>
      <w:r>
        <w:rPr>
          <w:rFonts w:cs="Calibri" w:ascii="Calibri" w:hAnsi="Calibri"/>
          <w:sz w:val="22"/>
          <w:szCs w:val="22"/>
        </w:rPr>
        <w:t xml:space="preserve"> operatów szacunkowych określających wartość niżej wskazanych nieruchomości, w celu określenia wysokości odszkodowania zgodnie z ustawą z dnia 10 kwietnia 2003 r. o szczególnych zasadach przygotowania i realizacji inwestycji w zakresie dróg publicznych oraz § 36 ust. 1 rozporządzenia Rady Ministrów z dnia 21 września 2004 r. w sprawie wyceny nieruchomości i sporządzania operatu szacunkowego, w związku z decyzją Prezydenta Miasta Tarnowa Nr 4/D/2022 z dnia 22 listopada 2022 r. znak: WAB-III.6740.172.2019.2022.TK o zezwoleniu na realizację inwestycji drogowej pn.: </w:t>
      </w:r>
      <w:r>
        <w:rPr>
          <w:rFonts w:cs="Calibri" w:ascii="Calibri" w:hAnsi="Calibri"/>
          <w:bCs/>
          <w:sz w:val="22"/>
          <w:szCs w:val="22"/>
        </w:rPr>
        <w:t>Rozbudowa drogi powiatowej nr 1356 i 1357 ul. Braci Saków w km od 0+000,00 do 0+567,07 i drogi powiatowej nr 1356 ul. Okrężna w km 0+000,00 do 0+137,26 w Tarnowie wraz z budową ronda na skrzyżowaniu ul. Okrężna – Braci Saków oraz budową oświetlenia ulicznego, kanału technologicznego, kanalizacji deszczowej i przebudową niezbędnej infrastruktury.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>Wycenę części składowych nieruchomości, należy dokonać w oparciu o sporządzone opisy szczegółowe. Przy dokonywaniu wyceny nieruchomości należy uwzględnić stan wycenianej nieruchomości na dzień wydania decyzji o zezwoleniu na</w:t>
      </w:r>
      <w:r>
        <w:rPr/>
        <w:t xml:space="preserve"> realizację inwestycji drogowej oraz wartość nieruchomości na dzień sporządzonej wyceny. Wycena dotyczy nieruchomości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31"/>
        <w:gridCol w:w="553"/>
        <w:gridCol w:w="1442"/>
        <w:gridCol w:w="1116"/>
        <w:gridCol w:w="1152"/>
        <w:gridCol w:w="30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działki przed podziałem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b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erzchnia ewidencyjna [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ziałki po podzial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erzchnia [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wyceny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2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acowanie wartości działki gruntu, składników budowlanych i roślinnych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/2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/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zacowanie wartości działki gruntu, składników budowlanych i roślinnych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/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/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/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acowanie wartości działki gruntu, składników budowlanych oraz określenie wartości użytkowa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zacowanie wartości działki gruntu, składników budowlanych i roślinnych</w:t>
            </w:r>
          </w:p>
        </w:tc>
      </w:tr>
    </w:tbl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0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jednorazowego wynagrodzenia za ustanowienie dwóch służebności gruntowych polegających na prawie przechodu i przejazdu przez działkę nr 233/8 obrębu 276, pasem drogi (o nieregularnym kształcie) o szerokości po 5,0 m jako zjazd z drogi ul. Czerwonej oddzielnie do każdej działki, tj.: do działki nr 233/6 obrębu 276 o powierzchni 2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 do działki nr 233/7 obrębu 276 o powierzchni 2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a rzecz każdoczesnych właścicieli nieruchomości oznaczonej jako działki nr 233/6 i 233/7 obrębu 276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1</w:t>
      </w:r>
    </w:p>
    <w:p>
      <w:pPr>
        <w:pStyle w:val="BodyText21"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prawa własności nieruchomości stanowiącej własność Skarbu Państwa, położonej przy ul. Mroźnej w obrębie 8, obejmującej działki nr: 396/15, 396/18, 396/19, 396/20, 396/22, 396/23 o łącznej powierzchni 2 346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a których poczynione zostały nakłady w postaci utwardzenia każdej z nich kostką brukową oraz dodatkowo na działce nr 396/22 w postaci zabudowy fragmentem hali produkcyjno-magazynowej, jednokondygnacyjnej, o konstrukcji stalowej z wypełnieniem płytami warstwowymi o powierzchni zabudowy 372 m². W operacie należy wyróżnić wartość gruntu i wartość poczynionych nakładów. Operat szacunkowy wykonywany jest w celu zbycia nieruchomości.</w:t>
      </w:r>
    </w:p>
    <w:p>
      <w:pPr>
        <w:pStyle w:val="Normal"/>
        <w:keepNext w:val="true"/>
        <w:spacing w:before="6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2</w:t>
      </w:r>
    </w:p>
    <w:p>
      <w:pPr>
        <w:pStyle w:val="BodyText21"/>
        <w:widowControl/>
        <w:ind w:left="142" w:right="-85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  <w:u w:val="single"/>
        </w:rPr>
        <w:t>jednego</w:t>
      </w:r>
      <w:r>
        <w:rPr>
          <w:rFonts w:cs="Calibri" w:ascii="Calibri" w:hAnsi="Calibri"/>
          <w:sz w:val="22"/>
          <w:szCs w:val="22"/>
        </w:rPr>
        <w:t xml:space="preserve"> operatu szacunkowego określającego wartość rynkową nieruchomości oznaczonej jako działka nr 170/15 obrębu 206 o powierzchni 3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łożonej przy ul. Jasnej, stanowiącej własność Gminy Miasta Tarnowa, która została przeznaczona do zbycia. Przedmiotowa działka na powierzchni ok. 1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zabudowana jest fragmentem dwukondygnacyjnego budynku mieszkalno-usługowego. Wycenie podlega działka gruntu oraz część budynku znajdująca się na działce nr 170/15. W operacie należy wyszczególnić wartość gruntu i wartość nakładów związanych z częścią budynku zlokalizowanego na działce nr 170/15 obrębu 206. Nakłady te stanowią własność właściciela działki nr 165 obrębu 206.</w:t>
      </w:r>
    </w:p>
    <w:p>
      <w:pPr>
        <w:pStyle w:val="BodyText21"/>
        <w:widowControl/>
        <w:spacing w:before="0" w:after="0"/>
        <w:ind w:left="284" w:right="-58" w:hanging="284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2. Operat szacunkowy należy wykonać w dwóch egzemplarzach drukowanych oraz w wersji elektronicznej (płyta CD). W operacie szacunkowym należy umieścić dokumentację fotograficzną wycenianej nieruchomości - min. 2 sztuki fotografii o wymiarach min. 9x13 cm.</w:t>
      </w:r>
    </w:p>
    <w:p>
      <w:pPr>
        <w:pStyle w:val="BodyText21"/>
        <w:widowControl/>
        <w:spacing w:before="0" w:after="0"/>
        <w:ind w:left="284" w:right="-58" w:hanging="284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2. Operaty szacunkowe należy wykonać w dwóch egzemplarzach drukowanych każdy oraz w wersji elektronicznej (płyta CD). W operacie szacunkowym należy umieścić dokumentację fotograficzną wycenianej nieruchomości - min. 2 sztuki fotografii o wymiarach min. 9 x 13 cm.</w:t>
      </w:r>
    </w:p>
    <w:p>
      <w:pPr>
        <w:pStyle w:val="BodyText21"/>
        <w:widowControl/>
        <w:spacing w:before="0" w:after="0"/>
        <w:ind w:left="284" w:right="-58" w:hanging="284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2. Operat szacunkowy należy wykonać w dwóch egzemplarzach drukowanych oraz w wersji elektronicznej (płyta CD). W operacie szacunkowym należy umieścić dokumentację fotograficzną wycenianej nieruchomości - min. 2 sztuki fotografii o wymiarach min. 9x13 cm. Świadectwo charakterystyki energetycznej należy wykonać w dwóch egzemplarzach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Tahoma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3. Przedmiot zamówienia jest oznaczony we Wspólnym Słowniku Zamówień jako usługi biegłych kod:71319000-7.</w:t>
      </w:r>
    </w:p>
    <w:p>
      <w:pPr>
        <w:pStyle w:val="BodyText21"/>
        <w:widowControl/>
        <w:spacing w:before="0" w:after="0"/>
        <w:ind w:left="284" w:right="-58" w:hanging="284"/>
        <w:contextualSpacing/>
        <w:rPr>
          <w:rFonts w:ascii="Calibri" w:hAnsi="Calibri" w:cs="Tahoma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3. Przedmiot zamówienia jest oznaczony we Wspólnym Słowniku Zamówień jako usługi biegłych kod: 71319000-7 oraz dodatkowy przedmiot jako dodatkowe usługi budowlane kod: 71326000-9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Tahoma" w:ascii="Calibri" w:hAnsi="Calibri"/>
          <w:b/>
          <w:bCs/>
          <w:sz w:val="22"/>
          <w:szCs w:val="22"/>
        </w:rPr>
        <w:t xml:space="preserve"> 2.</w:t>
      </w:r>
    </w:p>
    <w:p>
      <w:pPr>
        <w:pStyle w:val="Heading3"/>
        <w:tabs>
          <w:tab w:val="clear" w:pos="709"/>
          <w:tab w:val="left" w:pos="142" w:leader="none"/>
          <w:tab w:val="left" w:pos="284" w:leader="none"/>
        </w:tabs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Termin realizacji zamówienia wynosi </w:t>
      </w:r>
      <w:r>
        <w:rPr>
          <w:rFonts w:cs="Calibri" w:ascii="Calibri" w:hAnsi="Calibri"/>
          <w:b/>
          <w:sz w:val="22"/>
          <w:szCs w:val="22"/>
        </w:rPr>
        <w:t>21 dni licząc od dnia zawarcia umowy.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do dostarczenia przedmiotu umowy do siedziby Zamawiającego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W razie niewykonania zamówienia przez Wykonawcę w terminie określonym </w:t>
      </w:r>
      <w:r>
        <w:rPr>
          <w:rFonts w:cs="Tahoma" w:ascii="Calibri" w:hAnsi="Calibri"/>
          <w:sz w:val="22"/>
          <w:szCs w:val="22"/>
        </w:rPr>
        <w:t xml:space="preserve">w ust. 1 Zamawiający będzie uprawniony do odstąpienia od umowy bez wyznaczania Wykonawcy dodatkowego terminu. </w:t>
      </w:r>
      <w:r>
        <w:rPr>
          <w:rFonts w:cs="Tahoma" w:ascii="Calibri" w:hAnsi="Calibri"/>
          <w:b/>
          <w:sz w:val="22"/>
          <w:szCs w:val="22"/>
        </w:rPr>
        <w:t>W przypadku niemożności wykonania umowy z przyczyn niezależnych od Stron umowy, w szczególności niemożności przeprowadzenie wizji lokalnej, kara umowna z tytułu odstąpienia od umowy nie będzie naliczan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3. Zamawiający – w terminie do 14 dni – od otrzymania zamówionego operatu szacunkowego dokona jego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3. Zamawiający – w terminie do 14 dni – od otrzymania zamówionych operatów szacunkowych dokona ich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>3. Zamawiający – w terminie do 14 dni – od otrzymania zamówionego operatu szacunkowego oraz świadectwa charakterystyki energetycznej dokona ich protokolarnego odbioru albo zwróci Wykonawcy celem usunięcia stwierdzonych braków lub usterek w wyznaczonym przez siebie terminie, nie krótszym niż 1 dzień i nie dłuższym niż 14 dni - tak, aby ostateczny termin odbioru mógł się odbyć nie później niż 28 dni od terminu wykonania umo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>4. Odbiorem objęta jest całość zamówieni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>4. Odbiorem może być objęta całość zamówienia lub poszczególnych jego części (zadania).</w:t>
      </w:r>
    </w:p>
    <w:p>
      <w:pPr>
        <w:pStyle w:val="Tekstpodstawowy2"/>
        <w:keepNext w:val="true"/>
        <w:spacing w:before="0" w:after="0"/>
        <w:contextualSpacing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§ 3.</w:t>
      </w:r>
    </w:p>
    <w:p>
      <w:pPr>
        <w:pStyle w:val="Tekstpodstawowy2"/>
        <w:keepNext w:val="true"/>
        <w:spacing w:before="0" w:after="0"/>
        <w:contextualSpacing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świadczenia Wykonawcy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 posiada odpowiednie uprawnienia zawodowe i zobowiązuje się wykonać zlecone powyżej prace zgodnie z obowiązującymi przepisami oraz wiedzą fachową.</w:t>
      </w:r>
    </w:p>
    <w:p>
      <w:pPr>
        <w:pStyle w:val="TextBody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>. Wykonawca oświadcza, że posiada odpowiednie uprawnienia zawodowe i zobowiązuje się wykonać zlecone powyżej prace zgodnie z obowiązującymi przepisami oraz wiedzą fachową.</w:t>
      </w:r>
    </w:p>
    <w:p>
      <w:pPr>
        <w:pStyle w:val="TextBody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. Wykonawca oświadcza, że prowadzi samodzielną działalność gospodarczą i z tego tytułu odrębnie uiszcza składki na ubezpieczenia zdrowotne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  <w:br/>
        <w:t>Podwykonawstwo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może powierzyć wykonanie części zamówienia Podwykonawcom pod warunkiem, że podwykonawcy posiadają kwalifikacje do ich wykonania.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odpowiada za działania i zaniechania Podwykonawców jak za swoje własne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. Jakakolwiek przerwa w realizacji przedmiotu umowy wynikająca z braku Podwykonawcy będzie traktowana jak przerwa wynikła z przyczyn leżących po stronie Wykonawcy i nie może stanowić przyczyny zmiany terminu zakończenia przedmiotu zamówienia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4. Dopuszcza się zmianę lub rezygnację z Podwykonawcy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Jeżeli zmiana lub rezygnacja z Podwykonawcy dotyczy podmiotu, na którego zasoby Wykonawca powoływał się, Wykonawca jest obowiązany wykazać  Zamawiającemu, iż proponowany inny Podwykonawca lub Wykonawca samodzielnie spełnia je w stopniu nie mniejszym niż wymagany w trakcie postępowania o udzielenie zamówienia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5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).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6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, w tym za wykonanie jednego operatu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7"/>
      </w:r>
      <w:r>
        <w:rPr>
          <w:rFonts w:cs="Calibri" w:ascii="Calibri" w:hAnsi="Calibri"/>
          <w:sz w:val="22"/>
          <w:szCs w:val="22"/>
        </w:rPr>
        <w:t xml:space="preserve">1. Wynagrodzenie za wykonanie całego zamówienia, w tym dodatkowych obowiązków, o których mowa w § 7 i § 8 niniejszej umowy, jest stałe i obowiązywać będzie strony przez cały okres obowiązywania umowy i wynosi </w:t>
      </w:r>
      <w:r>
        <w:rPr>
          <w:rFonts w:cs="Calibri" w:ascii="Calibri" w:hAnsi="Calibri"/>
          <w:b/>
          <w:sz w:val="22"/>
          <w:szCs w:val="22"/>
        </w:rPr>
        <w:t>.......... z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, w tym za wykonanie operatu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 i za wykonanie świadectwa charakterystyki energetycznej </w:t>
      </w:r>
      <w:r>
        <w:rPr>
          <w:rFonts w:cs="Calibri" w:ascii="Calibri" w:hAnsi="Calibri"/>
          <w:b/>
          <w:sz w:val="22"/>
          <w:szCs w:val="22"/>
        </w:rPr>
        <w:t xml:space="preserve">.......... </w:t>
      </w:r>
      <w:r>
        <w:rPr>
          <w:rFonts w:cs="Calibri" w:ascii="Calibri" w:hAnsi="Calibri"/>
          <w:sz w:val="22"/>
          <w:szCs w:val="22"/>
        </w:rPr>
        <w:t xml:space="preserve">zł brutto (słownie złotych: </w:t>
      </w:r>
      <w:r>
        <w:rPr>
          <w:rFonts w:cs="Calibri" w:ascii="Calibri" w:hAnsi="Calibri"/>
          <w:b/>
          <w:sz w:val="22"/>
          <w:szCs w:val="22"/>
        </w:rPr>
        <w:t>..........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Zapłata umówionego wynagrodzenia nastąpi w terminie do 14 dni od dnia wystawienia faktury przez Wykonawcę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3. Podstawą do wystawienia faktury jest protokół odbioru wykonanego przedmiotu umowy wystawiony przez Zamawiającego, zgodnie z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ust. 3.</w:t>
      </w:r>
    </w:p>
    <w:p>
      <w:pPr>
        <w:pStyle w:val="Normal"/>
        <w:tabs>
          <w:tab w:val="clear" w:pos="709"/>
          <w:tab w:val="left" w:pos="142" w:leader="none"/>
          <w:tab w:val="left" w:pos="1069" w:leader="none"/>
        </w:tabs>
        <w:spacing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stawiona przez Wykonawcę faktura winna wskazywać dane identyfikujące Zamawiającego wraz z informacją o jednostce organizacyjnej Zamawiającego, w następujący sposób: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142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Usługobiorca</w:t>
      </w:r>
      <w:r>
        <w:rPr>
          <w:rFonts w:cs="Calibri" w:ascii="Calibri" w:hAnsi="Calibri"/>
          <w:sz w:val="22"/>
          <w:szCs w:val="22"/>
        </w:rPr>
        <w:t>: Gmina Miasta Tarnowa, ul. Mickiewicza 2, 33-100 Tarnów, NIP 873-10-11-086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142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łatnik</w:t>
      </w:r>
      <w:r>
        <w:rPr>
          <w:rFonts w:cs="Calibri" w:ascii="Calibri" w:hAnsi="Calibri"/>
          <w:sz w:val="22"/>
          <w:szCs w:val="22"/>
        </w:rPr>
        <w:t>: Urząd Miasta Tarnowa, ul. Mickiewicza 2, 33-100 Tarnów.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Wszelkie koszty związane z realizacją zamówienia ponosi Wykonawca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.</w:t>
        <w:br/>
        <w:t>Kary umowne</w:t>
      </w:r>
    </w:p>
    <w:p>
      <w:pPr>
        <w:pStyle w:val="Tekstpodstawowywcity2"/>
        <w:spacing w:before="0" w:after="0"/>
        <w:ind w:left="357" w:hanging="357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8"/>
      </w:r>
      <w:r>
        <w:rPr>
          <w:rFonts w:cs="Calibri" w:ascii="Calibri" w:hAnsi="Calibri"/>
          <w:sz w:val="22"/>
          <w:szCs w:val="22"/>
        </w:rPr>
        <w:t>1. Ustala się odpowiedzialność Wykonawcy za niewykonanie lub nienależyte wykonanie umowy w formie kar umownych płatnych Zamawiającemu w następujących przypadkach i wysokości: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 w razie odstąpienia od umowy przez Zamawiającego z przyczyn zależnych od Wykonawcy – w wysokości 3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 w razie przekroczenia terminu sporządzenia operatu szacunkowego - w wysokości 1% wynagrodzenia należnego Wykonawcy za ten operat, za każdy dzień zwłoki, nie więcej jednak niż 30%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) w razie nie usunięcia wady, w tym wady polegającej na niekompletności operatu szacunkowego - w wyznaczonym przez Zamawiającego terminie - w wysokości 1% wynagrodzenia należnego Wykonawcy za ten operat, za każdy dzień, nie więcej jednak niż 30%.</w:t>
      </w:r>
    </w:p>
    <w:p>
      <w:pPr>
        <w:pStyle w:val="Tekstpodstawowywcity2"/>
        <w:spacing w:before="0" w:after="0"/>
        <w:ind w:left="357" w:hanging="357"/>
        <w:contextualSpacing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9"/>
      </w:r>
      <w:r>
        <w:rPr>
          <w:rFonts w:cs="Calibri" w:ascii="Calibri" w:hAnsi="Calibri"/>
          <w:sz w:val="22"/>
          <w:szCs w:val="22"/>
        </w:rPr>
        <w:t>1. Ustala się odpowiedzialność Wykonawcy za niewykonanie lub nienależyte wykonanie umowy w formie kar umownych płatnych Zamawiającemu w następujących przypadkach i wysokości: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 w razie odstąpienia od umowy przez Zamawiającego z przyczyn zależnych od Wykonawcy – w wysokości 3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 w razie przekroczenia terminu sporządzenia operatu szacunkowego lub świadectwa charakterystyki energetycznej - w wysokości 1% wynagrodzenia należnego Wykonawcy za ten operat lub świadectwo charakterystyki energetycznej, za każdy dzień zwłoki, nie więcej jednak niż 30%,</w:t>
      </w:r>
    </w:p>
    <w:p>
      <w:pPr>
        <w:pStyle w:val="Normal"/>
        <w:autoSpaceDE w:val="false"/>
        <w:spacing w:before="0" w:after="0"/>
        <w:ind w:left="426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) w razie nie usunięcia wady, w tym wady polegającej na niekompletności operatu szacunkowego lub świadectwa charakterystyki energetycznej - w wyznaczonym przez Zamawiającego terminie - w wysokości 1% wynagrodzenia należnego Wykonawcy za ten operat lub świadectwo charakterystyki energetycznej, za każdy dzień zwłoki, nie więcej jednak niż 30%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Łączną maksymalną wysokość kar umownych dochodzonych przez jedną ze stron określa się maksymalnie na 60% całego wynagrodzenia o którym mowa w </w:t>
      </w:r>
      <w:r>
        <w:rPr>
          <w:rFonts w:cs="Calibri" w:ascii="Calibri" w:hAnsi="Calibri"/>
          <w:bCs/>
          <w:sz w:val="22"/>
          <w:szCs w:val="22"/>
        </w:rPr>
        <w:t>§ 5 ust. 1.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3. Naliczone kary umowne mogą zostać potrącone z wynagrodzenia należnego Wykonawcy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4. W przypadku gdy szkoda poniesiona przez Zamawiającego przewyższy zastrzeżone kary umowne przysługuje mu prawo dochodzenia odszkodowania uzupełniającego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 Zastrzeżone kary umowne nie wyłączają odpowiedzialności Wykonawcy za niewykonanie lub nienależyte wykonanie umowy w przypadkach innych niż wymienione ust. 1.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  <w:br/>
        <w:t xml:space="preserve">Dodatkowe obowiązki Wykonawcy </w:t>
      </w:r>
    </w:p>
    <w:p>
      <w:pPr>
        <w:pStyle w:val="BodyText21"/>
        <w:widowControl/>
        <w:ind w:left="426" w:right="-85" w:hanging="426"/>
        <w:rPr/>
      </w:pP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0"/>
      </w:r>
      <w:r>
        <w:rPr>
          <w:rFonts w:cs="Calibri" w:ascii="Calibri" w:hAnsi="Calibri"/>
          <w:sz w:val="22"/>
          <w:szCs w:val="22"/>
        </w:rPr>
        <w:t>1. Wizji na nieruchomości należy dokonać po uprzednim poinformowaniu o jej terminie właściciela działki nr 186/2 oraz 184 obrębu 74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 Z wizji na nieruchomości należy sporządzić stosowny protokół, który winien być dołączony do operatu.</w:t>
      </w:r>
    </w:p>
    <w:p>
      <w:pPr>
        <w:pStyle w:val="BodyText21"/>
        <w:spacing w:before="0" w:after="0"/>
        <w:ind w:right="-85" w:hanging="0"/>
        <w:contextualSpacing/>
        <w:rPr/>
      </w:pP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1"/>
      </w:r>
      <w:r>
        <w:rPr>
          <w:rFonts w:cs="Calibri" w:ascii="Calibri" w:hAnsi="Calibri"/>
          <w:sz w:val="22"/>
          <w:szCs w:val="22"/>
        </w:rPr>
        <w:t xml:space="preserve">Z wizji na nieruchomości należy sporządzić stosowny protokół, </w:t>
      </w:r>
      <w:r>
        <w:rPr>
          <w:rFonts w:cs="Tahoma" w:ascii="Calibri" w:hAnsi="Calibri"/>
          <w:sz w:val="22"/>
          <w:szCs w:val="22"/>
        </w:rPr>
        <w:t>który winien być dołączony do operat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ind w:left="426" w:right="-85" w:hanging="426"/>
        <w:rPr/>
      </w:pP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2"/>
      </w:r>
      <w:r>
        <w:rPr>
          <w:rFonts w:cs="Calibri" w:ascii="Calibri" w:hAnsi="Calibri"/>
          <w:sz w:val="22"/>
          <w:szCs w:val="22"/>
        </w:rPr>
        <w:t xml:space="preserve">1. Wykonawca zobowiązany jest do uczestniczenia w czynności zapoznawania stron z wartościami nieruchomości określonymi w operacie przez Wykonawcę i do udzielania ewentualnych wyjaśnień dotyczących treści tego operatu. </w:t>
      </w:r>
    </w:p>
    <w:p>
      <w:pPr>
        <w:pStyle w:val="BodyText21"/>
        <w:spacing w:before="0" w:after="0"/>
        <w:ind w:left="426" w:right="-85" w:hanging="426"/>
        <w:contextualSpacing/>
        <w:rPr/>
      </w:pPr>
      <w:r>
        <w:rPr>
          <w:rFonts w:cs="Calibri" w:ascii="Calibri" w:hAnsi="Calibri"/>
          <w:sz w:val="22"/>
          <w:szCs w:val="22"/>
        </w:rPr>
        <w:t xml:space="preserve">2. Z wizji na nieruchomości należy sporządzić stosowny protokół, </w:t>
      </w:r>
      <w:r>
        <w:rPr>
          <w:rFonts w:cs="Tahoma" w:ascii="Calibri" w:hAnsi="Calibri"/>
          <w:sz w:val="22"/>
          <w:szCs w:val="22"/>
        </w:rPr>
        <w:t>który winien być dołączony do operat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widowControl/>
        <w:ind w:left="426" w:right="-85" w:hanging="426"/>
        <w:rPr/>
      </w:pP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3"/>
      </w:r>
      <w:r>
        <w:rPr>
          <w:rFonts w:cs="Calibri" w:ascii="Calibri" w:hAnsi="Calibri"/>
          <w:sz w:val="22"/>
          <w:szCs w:val="22"/>
        </w:rPr>
        <w:t>1. Wizji na nieruchomości należy dokonać po uprzednim poinformowaniu o jej terminie właściciela działki nr 165 obrębu 206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Z wizji na nieruchomości należy sporządzić stosowny protokół, który winien być dołączony do operatu.</w:t>
      </w:r>
    </w:p>
    <w:p>
      <w:pPr>
        <w:pStyle w:val="WWTekstpodstawowy2"/>
        <w:keepNext w:val="true"/>
        <w:widowControl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  <w:br/>
        <w:t>Aktualizacja operatu szacunkowego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ykonawca zobowiązany jest w ramach wynagrodzenia ustalonego w umowie do sporządzenia aktualizacji operatu szacunkowego w przypadku stwierdzenia, iż wartość nieruchomości przedstawiona w operacie szacunkowym uległa zmianie przed upływem okresu 12 miesięcy od daty jego sporządzenia oraz - w przypadku stwierdzenia, że wartość nieruchomości nie uległa zmianie po upływie 12 miesięcy od daty sporządzenia operatu szacunkowego - do potwierdzenia jego aktualności (art. 156 ust. 3 i 4 ustawy z dnia 21 sierpnia 1997 r. o gospodarce nieruchomościami).</w:t>
      </w:r>
    </w:p>
    <w:p>
      <w:pPr>
        <w:pStyle w:val="BodyText21"/>
        <w:keepNext w:val="true"/>
        <w:widowControl/>
        <w:autoSpaceDE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  <w:br/>
        <w:t>Zmiana osób uczestniczących przy wykonaniu umowy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Zamawiający dopuszcza zmiany osób uczestniczących przy wykonywaniu umowy, które są w niej wymienione - w trakcie realizacji umowy. Zmiana musi być uzasadniona przez Wykonawcę na piśmie i wymaga zaakceptowania przez Zamawiającego. Zamawiający zaakceptuje zmianę taką wyłącznie wtedy, gdy kwalifikacje i doświadczenie proponowanych osób będą nie gorsze niż wymagane postanowieniami Specyfikacji Warunków Zamówienia.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  <w:br/>
        <w:t>Zmiana umowy</w:t>
      </w:r>
    </w:p>
    <w:p>
      <w:pPr>
        <w:pStyle w:val="BodyText21"/>
        <w:widowControl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być dokonywane wyłącznie w formie pisemnego aneksu do umowy pod rygorem nieważności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  <w:br/>
        <w:t>Zakaz przenoszenia obowiązków wynikających z umowy</w:t>
      </w:r>
    </w:p>
    <w:p>
      <w:pPr>
        <w:pStyle w:val="BodyText21"/>
        <w:widowControl/>
        <w:autoSpaceDE w:val="tru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ykonawca nie może przenieść na osobę trzecią praw lub obowiązków wynikających z umowy w całości lub części.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  <w:br/>
      </w:r>
      <w:r>
        <w:rPr>
          <w:rFonts w:cs="Calibri" w:ascii="Calibri" w:hAnsi="Calibri"/>
          <w:b/>
          <w:sz w:val="22"/>
          <w:szCs w:val="22"/>
        </w:rPr>
        <w:t>Ustalenia końcowe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W sprawach nie uregulowanych niniejszą umową obowiązują przepisy Kodeksu cywilnego oraz ustawy </w:t>
      </w:r>
      <w:r>
        <w:rPr>
          <w:rFonts w:cs="Calibri" w:ascii="Calibri" w:hAnsi="Calibri"/>
          <w:bCs/>
          <w:sz w:val="22"/>
          <w:szCs w:val="22"/>
        </w:rPr>
        <w:t>- Prawo zamówień publicznych.</w:t>
      </w:r>
    </w:p>
    <w:p>
      <w:pPr>
        <w:pStyle w:val="BodyText21"/>
        <w:widowControl/>
        <w:autoSpaceDE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Wszelkie spory mogące wyniknąć z niniejszej umowy będą rozpoznawane przez właściwy sąd powszechny z siedzibą w Tarnowie.</w:t>
      </w:r>
    </w:p>
    <w:p>
      <w:pPr>
        <w:pStyle w:val="BodyText21"/>
        <w:widowControl/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6946" w:leader="none"/>
        </w:tabs>
        <w:spacing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 xml:space="preserve">PODDANO KOTROLI WSTĘPNEJ </w:t>
        <w:tab/>
        <w:t>PODDANO KONTROLI PRAWNEJ</w:t>
      </w:r>
    </w:p>
    <w:p>
      <w:pPr>
        <w:pStyle w:val="Standard"/>
        <w:widowControl/>
        <w:autoSpaceDE w:val="true"/>
        <w:rPr>
          <w:rFonts w:ascii="Calibri" w:hAnsi="Calibri" w:cs="Tahoma"/>
          <w:b/>
          <w:b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 xml:space="preserve">................................................ </w:t>
        <w:tab/>
        <w:t>Radca Prawny..............................</w:t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Projekt umowy opracował:</w:t>
      </w:r>
    </w:p>
    <w:p>
      <w:pPr>
        <w:pStyle w:val="Standard"/>
        <w:widowControl/>
        <w:autoSpaceDE w:val="true"/>
        <w:rPr>
          <w:rFonts w:ascii="Calibri" w:hAnsi="Calibri" w:cs="Tahoma"/>
          <w:bCs/>
          <w:sz w:val="17"/>
          <w:szCs w:val="17"/>
        </w:rPr>
      </w:pPr>
      <w:r>
        <w:rPr>
          <w:rFonts w:cs="Tahoma" w:ascii="Calibri" w:hAnsi="Calibri"/>
          <w:bCs/>
          <w:sz w:val="17"/>
          <w:szCs w:val="17"/>
        </w:rPr>
        <w:t>Angelina Słomska, główny specjalista w Wydziale Geodezji i Nieruchomości Urzędu Miasta Tarnowa</w:t>
      </w:r>
    </w:p>
    <w:p>
      <w:pPr>
        <w:pStyle w:val="Standard"/>
        <w:widowControl/>
        <w:autoSpaceDE w:val="true"/>
        <w:rPr/>
      </w:pPr>
      <w:r>
        <w:rPr>
          <w:rFonts w:cs="Tahoma" w:ascii="Calibri" w:hAnsi="Calibri"/>
          <w:bCs/>
          <w:sz w:val="17"/>
          <w:szCs w:val="17"/>
        </w:rPr>
        <w:t>Tarnów dnia .......................................</w:t>
        <w:tab/>
        <w:t xml:space="preserve">....................................... </w:t>
      </w:r>
      <w:r>
        <w:rPr>
          <w:rFonts w:cs="Tahoma" w:ascii="Calibri" w:hAnsi="Calibri"/>
          <w:b/>
          <w:bCs/>
          <w:sz w:val="17"/>
          <w:szCs w:val="17"/>
        </w:rPr>
        <w:t xml:space="preserve">Dział 700 </w:t>
      </w:r>
      <w:r>
        <w:rPr>
          <w:rFonts w:cs="Calibri" w:ascii="Calibri" w:hAnsi="Calibri"/>
          <w:b/>
          <w:bCs/>
          <w:sz w:val="17"/>
          <w:szCs w:val="17"/>
        </w:rPr>
        <w:t>Rozdział 70005 § 4390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080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lang w:val="pl-PL"/>
      </w:rPr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sz w:val="16"/>
        <w:lang w:val="pl-PL"/>
      </w:rPr>
      <w:t>WGN.271.15.2024/SA</w:t>
      <w:tab/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7</w:t>
    </w:r>
    <w:r>
      <w:rPr>
        <w:sz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e względu na dopuszczenie przez Zamawiającego składania ofert częściowych na poszczególne zadania, przedmiot umowy zależny jest od wyniku postępowania; tj. odrębnie zadania nr 1, 2, 3, 4, 5, 6, 7, 8, 9, 10, 11, 12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1, 2, 6, 10, 11, 12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3, 4, 5, 7, 9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2 w przypadku umowy na zadanie nr 8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1, 2, 3, 4, 5, 6, 7, 9, 10, 11, 12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8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1, 2, 6, 10, 11, 12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3, 4, 5, 7, 9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3 w przypadku umowy na zadanie nr 8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4 w przypadku umowy na zdanie nr 1, 2, 6, 8, 10, 11, 12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4 w przypadku umowy na zdanie nr 3, 4, 5, 7, 9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3 w przypadku Wykonawcy nie będącego osobą fizyczną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Brzmienie §3 w przypadku Wykonawcy będącego osobą fizyczną. 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1, 2, 6, 10, 11, 12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3, 4, 5, 7, 9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8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1, 2, 3, 4, 5, 6, 7, 9, 10, 11, 12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ust. 1 w przypadku umowy na zadanie nr 8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 7 w przypadku umowy na zadanie nr 1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 7 w przypadku umowy na zadanie nr  2, 5, 6, 7, 8, 10, 11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 7 w przypadku umowy na zadanie nr  3, 4, 9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Brzmienie § 7 w przypadku umowy na zadanie nr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8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cs="Times New Roman"/>
      <w:b w:val="false"/>
      <w:sz w:val="24"/>
      <w:szCs w:val="24"/>
    </w:rPr>
  </w:style>
  <w:style w:type="character" w:styleId="WW8Num38z2">
    <w:name w:val="WW8Num38z2"/>
    <w:qFormat/>
    <w:rPr>
      <w:color w:val="000000"/>
      <w:u w:val="no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538135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2">
    <w:name w:val="WW8Num47z2"/>
    <w:qFormat/>
    <w:rPr>
      <w:i w:val="false"/>
      <w:sz w:val="24"/>
      <w:szCs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i/>
      <w:iCs/>
      <w:color w:val="80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  <w:lang w:val="de-D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Arial"/>
      <w:sz w:val="22"/>
      <w:szCs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280" w:after="280"/>
      <w:ind w:left="284" w:hanging="284"/>
      <w:jc w:val="both"/>
    </w:pPr>
    <w:rPr>
      <w:sz w:val="22"/>
      <w:szCs w:val="20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?ty 3"/>
    <w:basedOn w:val="Standard"/>
    <w:qFormat/>
    <w:pPr>
      <w:ind w:left="993" w:hanging="284"/>
      <w:jc w:val="both"/>
    </w:pPr>
    <w:rPr>
      <w:rFonts w:ascii="Times New Roman PL;Times New Roman" w:hAnsi="Times New Roman PL;Times New Roman" w:cs="Times New Roman PL;Times New Roman"/>
    </w:rPr>
  </w:style>
  <w:style w:type="paragraph" w:styleId="StylArial11ptPogrubieniePrzed6pt">
    <w:name w:val="Styl Arial 11 pt Pogrubienie Przed:  6 pt"/>
    <w:basedOn w:val="Normal"/>
    <w:qFormat/>
    <w:pPr>
      <w:spacing w:before="120" w:after="0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NewRomanPSMT;Times New Roman" w:hAnsi="TimesNewRomanPSMT;Times New Roman" w:cs="TimesNewRomanPSMT;Times New Roman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Khtitle">
    <w:name w:val="kh_title"/>
    <w:basedOn w:val="Normal"/>
    <w:qFormat/>
    <w:pPr>
      <w:spacing w:before="303" w:after="182"/>
    </w:pPr>
    <w:rPr>
      <w:b/>
      <w:bCs/>
      <w:u w:val="single"/>
    </w:rPr>
  </w:style>
  <w:style w:type="paragraph" w:styleId="NormalnyWeb">
    <w:name w:val="Normalny (Web)"/>
    <w:basedOn w:val="Normal"/>
    <w:qFormat/>
    <w:pPr>
      <w:ind w:left="16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81" w:right="-142" w:hanging="181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eastAsia="Calibri"/>
    </w:rPr>
  </w:style>
  <w:style w:type="paragraph" w:styleId="WWTekstpodstawowy2">
    <w:name w:val="WW-Tekst podstawowy 2"/>
    <w:basedOn w:val="Standard"/>
    <w:qFormat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30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3267" w:right="-284" w:hanging="0"/>
    </w:pPr>
    <w:rPr>
      <w:b/>
      <w:bCs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7:00Z</dcterms:created>
  <dc:creator>Angelina Słomska - Urząd Miasta Tarnowa</dc:creator>
  <dc:description/>
  <cp:keywords/>
  <dc:language>en-US</dc:language>
  <cp:lastModifiedBy>Agnieszka Jękot</cp:lastModifiedBy>
  <cp:lastPrinted>2024-03-11T14:31:00Z</cp:lastPrinted>
  <dcterms:modified xsi:type="dcterms:W3CDTF">2024-04-29T08:53:00Z</dcterms:modified>
  <cp:revision>59</cp:revision>
  <dc:subject/>
  <dc:title/>
</cp:coreProperties>
</file>