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2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e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Szkolenia terenowe sprzedawców na terenie Gminy Warta Bolesławiecka</w:t>
      </w:r>
      <w:r>
        <w:rPr>
          <w:rFonts w:cs="Calibri"/>
          <w:b/>
          <w:bCs/>
          <w:i/>
          <w:iCs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Dz.U. 2021 poz. 1129) (dalej PZP) oraz </w:t>
      </w:r>
      <w:r>
        <w:rPr>
          <w:bCs/>
          <w:sz w:val="24"/>
          <w:szCs w:val="24"/>
        </w:rPr>
        <w:t>Zarządzenia Nr SOG.Z.103.2021 Wójta Gminy Warta Bolesławiecka z dnia 25.1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 a Wykonawca przyjmuje do realizacji wykonanie zadania pn.: </w:t>
      </w: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Szkolenia terenowe sprzedawców na terenie Gminy Warta Bolesławiecka”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rzedmiotem zamówienia jest realizacja szkolenia terenowego sprzedawców: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etap - audyt tajemniczego klienta (poufny raport odnośnie tabliczek, sprzedaży kontrolowanej z zakupem i zaistniałej sytuacji podczas audytu);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etap - szkolenie sprzedawcy w punkcie + materiały szkoleniowe dla sprzedawców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etap -   raport końcowy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 realizacji szkolenia: punkty sprzedaży na terenie Gminy Warta Bolesławieck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ość punktów sprzedaży 19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szelkie koszty związane z wykonaniem przedmiotu umowy zostały zawarte w oferc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nie dopuszcza zaoferowania produktów równoważnych, tj. innych niż </w:t>
        <w:br/>
        <w:t>wymienionych w ust. 2.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73450998"/>
      <w:bookmarkStart w:id="1" w:name="_Hlk63844341"/>
      <w:bookmarkEnd w:id="0"/>
      <w:bookmarkEnd w:id="1"/>
      <w:r>
        <w:rPr>
          <w:bCs/>
          <w:sz w:val="24"/>
          <w:szCs w:val="24"/>
        </w:rPr>
        <w:t>Termin realizacji umowy od 01.06.2022r. do 30.06.2022r.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  <w:bookmarkStart w:id="2" w:name="_Hlk73450998"/>
      <w:bookmarkStart w:id="3" w:name="_Hlk73450998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bookmarkStart w:id="4" w:name="_Hlk63844341"/>
      <w:bookmarkEnd w:id="4"/>
      <w:r>
        <w:rPr>
          <w:rFonts w:cs="Calibri"/>
          <w:b/>
          <w:color w:val="000000"/>
          <w:sz w:val="28"/>
          <w:szCs w:val="28"/>
        </w:rPr>
        <w:t>§ 3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 wykonanie przedmiotu umowy Wykonawca otrzyma wynagrodzenie w wysokości ……….., zł brutto (słownie: ………………………………………….), w tym netto ……….., VAT ………..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nagrodzenie Wykonawcy  określone w ust. 1 obejmuje wszelkie koszty ponoszone przez Wykonawcę z tytułu wykonania przedmiotu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wystawienia faktury przez Wykonawcę będzie sprawozdanie z realizacji przedmiotu zamówienia podpisane przez obie strony umowy, z którego będzie wynikało, że programy profilaktyczne zostały zrealizowane zgodnie z um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łata za wykonane usługi dokonana będzie przez Zamawiającego przelewem bankowym na rachunek bankowy Wykonawcy wskazany w fakturze, w terminie do 14 dni od daty otrzymania prawidłowo wystawionej faktur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4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9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wykonaniu przedmiotu zamówienia w wysokości 1% wartości brutto danego zamówienia, za każdy rozpoczęty dzień zwłoki,</w:t>
      </w:r>
    </w:p>
    <w:p>
      <w:pPr>
        <w:pStyle w:val="Normal"/>
        <w:widowControl w:val="false"/>
        <w:numPr>
          <w:ilvl w:val="0"/>
          <w:numId w:val="9"/>
        </w:numPr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tytułu odstąpienia od Umowy przez którąkolwiek ze stron z przyczyn, za które ponosi odpowiedzialność Wykonawca, w wysokości 10 % ceny brutto określonej w § 3 ust. 1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kara umowna z któregokolwiek wymienionego w umowie tytułu nie pokrywa poniesionej szkody, strona, która poniosła szkodę,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 umowna powinna być zapłacona w terminie 14 dni od daty wystąpienia przez stronę drugą z żądaniem zapłaty. Zamawiający w razie zwłoki w zapłacie kary przez Wykonawcę może potrącić należną mu karę z należności Wykonawcy.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ma prawa przenosić na rzecz osób trzecich wierzytelności wynikających z niniejszej umowy bez zgody Zamawiającego. 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5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 rażący sposób narusza postanowienia niniejszej umowy: wykonuje ją nienależycie pomimo 2-krotnych pisemnych zastrzeżeń ze strony Zamawiającego lub nie realizuje jej przez okres 14 dni mimo złożonego zamówienia, reklamacji w okresie umownym lub gwarancyjny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 wydany nakaz zajęcia majątku Wykonawc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ogłoszona upadłość lub likwidacja firmy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4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4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2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2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3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3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3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jc w:val="center"/>
      <w:rPr>
        <w:b/>
        <w:b/>
        <w:bCs/>
        <w:sz w:val="18"/>
        <w:szCs w:val="18"/>
        <w:highlight w:val="lightGray"/>
      </w:rPr>
    </w:pPr>
    <w:r>
      <w:rPr>
        <w:b/>
        <w:bCs/>
        <w:sz w:val="18"/>
        <w:szCs w:val="18"/>
        <w:highlight w:val="lightGray"/>
      </w:rPr>
      <w:t>ZAŁĄCZNIK NR 3 DO Z A P R O S Z E N I A 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SYGNATURA SPRAWY: RZK-VII.8141.2.2022</w:t>
    </w:r>
  </w:p>
  <w:p>
    <w:pPr>
      <w:pStyle w:val="Header"/>
      <w:tabs>
        <w:tab w:val="clear" w:pos="708"/>
        <w:tab w:val="left" w:pos="3686" w:leader="none"/>
      </w:tabs>
      <w:jc w:val="center"/>
      <w:rPr/>
    </w:pPr>
    <w:r>
      <w:rPr>
        <w:sz w:val="18"/>
        <w:szCs w:val="18"/>
      </w:rPr>
      <w:t xml:space="preserve">NAZWA ZAMÓWIENIA: </w:t>
    </w:r>
    <w:r>
      <w:rPr>
        <w:b/>
        <w:bCs/>
        <w:i/>
        <w:iCs/>
        <w:sz w:val="18"/>
        <w:szCs w:val="18"/>
      </w:rPr>
      <w:t>„Szkolenia terenowe sprzedawców na terenie Gminy Warta Bolesławiecka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jc w:val="center"/>
      <w:rPr>
        <w:b/>
        <w:b/>
        <w:bCs/>
        <w:sz w:val="18"/>
        <w:szCs w:val="18"/>
        <w:highlight w:val="lightGray"/>
      </w:rPr>
    </w:pPr>
    <w:bookmarkStart w:id="5" w:name="_Hlk99629608"/>
    <w:r>
      <w:rPr>
        <w:b/>
        <w:bCs/>
        <w:sz w:val="18"/>
        <w:szCs w:val="18"/>
        <w:highlight w:val="lightGray"/>
      </w:rPr>
      <w:t>ZAŁĄCZNIK NR 3 DO Z A P R O S Z E N I A 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SYGNATURA SPRAWY: RZK-VII.8141.2.2022</w:t>
    </w:r>
  </w:p>
  <w:p>
    <w:pPr>
      <w:pStyle w:val="Header"/>
      <w:tabs>
        <w:tab w:val="clear" w:pos="708"/>
        <w:tab w:val="left" w:pos="3686" w:leader="none"/>
      </w:tabs>
      <w:jc w:val="center"/>
      <w:rPr/>
    </w:pPr>
    <w:r>
      <w:rPr>
        <w:sz w:val="18"/>
        <w:szCs w:val="18"/>
      </w:rPr>
      <w:t xml:space="preserve">NAZWA ZAMÓWIENIA: </w:t>
    </w:r>
    <w:r>
      <w:rPr>
        <w:b/>
        <w:bCs/>
        <w:i/>
        <w:iCs/>
        <w:sz w:val="18"/>
        <w:szCs w:val="18"/>
      </w:rPr>
      <w:t>„Szkolenia terenowe sprzedawców na terenie Gminy Warta Bolesławiecka”</w:t>
    </w:r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-185420</wp:posOffset>
              </wp:positionH>
              <wp:positionV relativeFrom="paragraph">
                <wp:posOffset>17780</wp:posOffset>
              </wp:positionV>
              <wp:extent cx="62007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4z1">
    <w:name w:val="WW8Num14z1"/>
    <w:qFormat/>
    <w:rPr>
      <w:sz w:val="24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 w:val="false"/>
      <w:bCs/>
      <w:i w:val="false"/>
      <w:iCs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i w:val="false"/>
      <w:iCs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7z0">
    <w:name w:val="WW8Num37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9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5-11T13:03:00Z</dcterms:modified>
  <cp:revision>28</cp:revision>
  <dc:subject/>
  <dc:title>URZĄD GMINY WARTA BOLESŁAWIECKA</dc:title>
</cp:coreProperties>
</file>