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570" w:hRule="atLeast"/>
        </w:trPr>
        <w:tc>
          <w:tcPr>
            <w:tcW w:w="104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łącznik nr 3 do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ORMULARZ OFERTOWY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ind w:left="720" w:hanging="0"/>
              <w:jc w:val="center"/>
              <w:rPr/>
            </w:pPr>
            <w:r>
              <w:rPr>
                <w:rFonts w:eastAsia="Arial" w:cs="Calibri" w:ascii="Calibri" w:hAnsi="Calibri"/>
                <w:b/>
              </w:rPr>
              <w:t>„</w:t>
            </w:r>
            <w:r>
              <w:rPr>
                <w:rFonts w:eastAsia="Arial" w:cs="Calibri" w:ascii="Calibri" w:hAnsi="Calibri"/>
                <w:b/>
              </w:rPr>
              <w:t xml:space="preserve">ODBIÓR, TRANSPORT </w:t>
              <w:br/>
              <w:t xml:space="preserve">I ZAGOSPODAROWANIE ODPADÓW KOMUNALNYCH Z TERENU </w:t>
              <w:br/>
              <w:t>MIASTA I GMINY SZTUM 2022 rok ”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KiB.271.25.2020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Miasto i Gmina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ul. Mickiewicza 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82-40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white"/>
              </w:rPr>
              <w:t>Sztu</w:t>
            </w:r>
            <w:r>
              <w:rPr>
                <w:rFonts w:cs="Calibri" w:ascii="Calibri" w:hAnsi="Calibri"/>
                <w:color w:val="00000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r fax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eżeli jest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30500842"/>
      <w:bookmarkStart w:id="1" w:name="_Hlk30500842"/>
      <w:bookmarkEnd w:id="1"/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bookmarkStart w:id="2" w:name="_Hlk30500842"/>
      <w:bookmarkStart w:id="3" w:name="_Hlk30500842"/>
      <w:bookmarkEnd w:id="3"/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Tabela nr 1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9284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10"/>
        <w:gridCol w:w="69"/>
        <w:gridCol w:w="2382"/>
        <w:gridCol w:w="1729"/>
        <w:gridCol w:w="2126"/>
        <w:gridCol w:w="2268"/>
      </w:tblGrid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dpadów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odbiór, transport i zagospodarowanie odpadów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acunkowa ilość odpadów do odbierania i zagospodarowania [Mg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a cena brutto każdej pozycji tj. kolumna C x kolumna D = kolumna E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 masie jednego Mg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 brutto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EGREGOWANE (ZMIESZANE) ODPADY KOMUNALNE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,0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YWA SZTUCZNE,  METALE, OPAKOWANIA WIELOMATERIAŁOWE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4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I TEKTURA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ŁO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ADY WIELKOGABARYTOWE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ŻYTY SPRZĘT ELEKTRYCZNY I ELEKTRONICZNY 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PADY BIODEGRADOWALNE, ZIELONE, KUCHENNE ULEGAJACE BIODEGRADACJI 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8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IÓŁ I ODPADY PALENISKOWE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TERMINOWANE LEKI 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62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Łączna wartość brutto zamówienia </w:t>
              <w:br/>
              <w:t>tj. suma kolumny E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  <w:bCs/>
          <w:lang w:eastAsia="en-US"/>
        </w:rPr>
        <w:t xml:space="preserve">Cena ofertowa ogółem brutto: ……………………………………………………………………..………………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lang w:eastAsia="en-US"/>
        </w:rPr>
        <w:t>Słownie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bela nr 2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ryterium „Czas reakcji na wymianę lub podstawienie nowego pojemnika na odpady”</w:t>
      </w:r>
    </w:p>
    <w:p>
      <w:pPr>
        <w:pStyle w:val="Akapitzlist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3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958"/>
        <w:gridCol w:w="255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as reakcji na wymianę lub podstawienie nowego pojemnika na odpady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leży zaznaczyć pole krzyżykiem*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2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4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6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 pk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ela nr 3**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stalacja do której Wykonawca będzie dostarczał odpady komunalne celem ich zagospodarowania zgodnie z przepisami prawa i zgodnie z przedmiotem zamówienia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240"/>
        <w:gridCol w:w="2926"/>
      </w:tblGrid>
      <w:tr>
        <w:trPr>
          <w:trHeight w:val="3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alacji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Instalacj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dpad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*</w:t>
      </w:r>
      <w:r>
        <w:rPr>
          <w:rFonts w:cs="Calibri" w:ascii="Calibri" w:hAnsi="Calibri"/>
          <w:lang w:val="pl-PL" w:eastAsia="en-US"/>
        </w:rPr>
        <w:t>* powierzenie podwykonawcom do realizacji części zamówienia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9"/>
      </w:tblGrid>
      <w:tr>
        <w:trPr>
          <w:trHeight w:val="2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2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2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y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będzie prowadzić do powstania u zamawiającego obowiązku podatkowego w zakresie podatku Vat w odniesieniu do następujących towarów/ usług:  …………………………………………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: mikro / małym/ średnim / dużym przedsiębiorcą***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/>
      </w:pPr>
      <w:r>
        <w:rPr>
          <w:rFonts w:cs="Calibri" w:ascii="Calibri" w:hAnsi="Calibri"/>
          <w:color w:val="000000"/>
          <w:lang w:val="pl-PL" w:eastAsia="en-US"/>
        </w:rPr>
        <w:t xml:space="preserve">Wadium należy zwrócić na nr konta bankowego nr ……………………………………………………………………. </w:t>
      </w:r>
    </w:p>
    <w:p>
      <w:pPr>
        <w:pStyle w:val="Akapitzlist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Nazwa Banku: 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</w:t>
      </w: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FF000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Times New Roman" w:ascii="Times New Roman" w:hAnsi="Times New Roman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*wymóg wskazania instalacji komunalnych na etapie składania ofert wynika z art. 6d ust.4 pkt. 5 ustawy z dnia 13 września 1996 r. o utrzymaniu czystości i porządku w gminach (Dz.U. z 2020 r. poz. 1439, zwanej dalej u.c.p.g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en-US"/>
        </w:rPr>
        <w:t>***niewłaściwe przekreślić.</w:t>
      </w:r>
    </w:p>
    <w:p>
      <w:pPr>
        <w:pStyle w:val="Footnote"/>
        <w:suppressAutoHyphens w:val="true"/>
        <w:jc w:val="both"/>
        <w:rPr/>
      </w:pPr>
      <w:r>
        <w:rPr/>
        <w:t xml:space="preserve">****WAŻNE: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6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5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40z0">
    <w:name w:val="WW8Num40z0"/>
    <w:qFormat/>
    <w:rPr>
      <w:rFonts w:ascii="Calibri" w:hAnsi="Calibri" w:cs="Calibri"/>
      <w:b/>
      <w:bCs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4:00Z</dcterms:created>
  <dc:creator>teresa</dc:creator>
  <dc:description/>
  <cp:keywords/>
  <dc:language>en-US</dc:language>
  <cp:lastModifiedBy>Malwina Wiśniewska</cp:lastModifiedBy>
  <cp:lastPrinted>2021-06-08T14:25:00Z</cp:lastPrinted>
  <dcterms:modified xsi:type="dcterms:W3CDTF">2021-11-15T10:42:00Z</dcterms:modified>
  <cp:revision>4</cp:revision>
  <dc:subject/>
  <dc:title>Załącznik nr 2</dc:title>
</cp:coreProperties>
</file>