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2A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Część I </w:t>
      </w:r>
    </w:p>
    <w:p>
      <w:pPr>
        <w:pStyle w:val="Annexetitre"/>
        <w:rPr>
          <w:rFonts w:ascii="Arial" w:hAnsi="Arial" w:cs="Arial"/>
          <w:b w:val="false"/>
          <w:b w:val="false"/>
          <w:bCs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15-279347, data 16.06.2020 r. strona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ted.europa.eu/udl?uri=TED:NOTICE:279347-2020:TEXT:PL:HTML&amp;src=0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115-2793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Świec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zęść I zadania</w:t>
            </w:r>
            <w:r>
              <w:rPr>
                <w:rFonts w:cs="Arial Narrow" w:ascii="Arial Narrow" w:hAnsi="Arial Narrow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oczyszczanie jezdni, chodników i parkingów wraz z wywozem śmieci z koszy ulicznych na terenie Świec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D0D0D"/>
                <w:sz w:val="22"/>
              </w:rPr>
              <w:t>OR-ROŚiGK.271.11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39420</wp:posOffset>
                      </wp:positionV>
                      <wp:extent cx="2933700" cy="2066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3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39420</wp:posOffset>
                      </wp:positionV>
                      <wp:extent cx="2933700" cy="2066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3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635</wp:posOffset>
                      </wp:positionV>
                      <wp:extent cx="2945765" cy="20548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1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95250</wp:posOffset>
                      </wp:positionV>
                      <wp:extent cx="2847975" cy="1914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</w:t>
      </w:r>
      <w:r>
        <w:rPr/>
        <w:t>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</w:t>
      </w:r>
      <w:r>
        <w:rPr/>
        <w:t>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</w:t>
      </w:r>
      <w:r>
        <w:rPr/>
        <w:t xml:space="preserve">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</w:t>
      </w:r>
      <w:r>
        <w:rPr/>
        <w:t xml:space="preserve">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3020</wp:posOffset>
                      </wp:positionV>
                      <wp:extent cx="2901315" cy="8439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9525</wp:posOffset>
                      </wp:positionV>
                      <wp:extent cx="2919095" cy="8439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3020</wp:posOffset>
                      </wp:positionV>
                      <wp:extent cx="2919095" cy="8204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1590</wp:posOffset>
                      </wp:positionV>
                      <wp:extent cx="2912745" cy="8439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</w:t>
      </w:r>
      <w:r>
        <w:rPr/>
        <w:t>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6830</wp:posOffset>
                      </wp:positionV>
                      <wp:extent cx="2884170" cy="8204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5400</wp:posOffset>
                      </wp:positionV>
                      <wp:extent cx="2865755" cy="8439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8895</wp:posOffset>
                      </wp:positionV>
                      <wp:extent cx="2907665" cy="8147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5400</wp:posOffset>
                      </wp:positionV>
                      <wp:extent cx="2872105" cy="8318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0800</wp:posOffset>
                      </wp:positionV>
                      <wp:extent cx="2895600" cy="154749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8735</wp:posOffset>
                      </wp:positionV>
                      <wp:extent cx="2907030" cy="15417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4450</wp:posOffset>
                      </wp:positionV>
                      <wp:extent cx="2913380" cy="155956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525</wp:posOffset>
                      </wp:positionV>
                      <wp:extent cx="2877820" cy="157099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877820" cy="89725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9050</wp:posOffset>
                      </wp:positionV>
                      <wp:extent cx="2924810" cy="9201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9050</wp:posOffset>
                      </wp:positionV>
                      <wp:extent cx="2918460" cy="95504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4765</wp:posOffset>
                      </wp:positionV>
                      <wp:extent cx="2924810" cy="9144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6835</wp:posOffset>
                      </wp:positionV>
                      <wp:extent cx="2901315" cy="101981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22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780</wp:posOffset>
                      </wp:positionV>
                      <wp:extent cx="2919095" cy="107886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2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6990</wp:posOffset>
                      </wp:positionV>
                      <wp:extent cx="2918460" cy="104394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2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4130</wp:posOffset>
                      </wp:positionV>
                      <wp:extent cx="2901315" cy="10668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2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8890</wp:posOffset>
                      </wp:positionV>
                      <wp:extent cx="2919095" cy="217487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240</wp:posOffset>
                      </wp:positionV>
                      <wp:extent cx="2919095" cy="218059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5240</wp:posOffset>
                      </wp:positionV>
                      <wp:extent cx="2942590" cy="21685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8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8890</wp:posOffset>
                      </wp:positionV>
                      <wp:extent cx="2930525" cy="21805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8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240</wp:posOffset>
                      </wp:positionV>
                      <wp:extent cx="2931160" cy="87376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240</wp:posOffset>
                      </wp:positionV>
                      <wp:extent cx="2942590" cy="83248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1590</wp:posOffset>
                      </wp:positionV>
                      <wp:extent cx="2919095" cy="84963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1590</wp:posOffset>
                      </wp:positionV>
                      <wp:extent cx="2924810" cy="85534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9845</wp:posOffset>
                      </wp:positionV>
                      <wp:extent cx="2930525" cy="128397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4130</wp:posOffset>
                      </wp:positionV>
                      <wp:extent cx="2936875" cy="128968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635</wp:posOffset>
                      </wp:positionV>
                      <wp:extent cx="2954020" cy="13303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8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5560</wp:posOffset>
                      </wp:positionV>
                      <wp:extent cx="2954020" cy="124269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9370</wp:posOffset>
                      </wp:positionV>
                      <wp:extent cx="2930525" cy="82042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9525</wp:posOffset>
                      </wp:positionV>
                      <wp:extent cx="2924810" cy="84455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7305</wp:posOffset>
                      </wp:positionV>
                      <wp:extent cx="2930525" cy="85026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1590</wp:posOffset>
                      </wp:positionV>
                      <wp:extent cx="2942590" cy="85598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065</wp:posOffset>
                      </wp:positionV>
                      <wp:extent cx="2942590" cy="140652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065</wp:posOffset>
                      </wp:positionV>
                      <wp:extent cx="2931160" cy="144780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3495</wp:posOffset>
                      </wp:positionV>
                      <wp:extent cx="2960370" cy="143637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715</wp:posOffset>
                      </wp:positionV>
                      <wp:extent cx="2919095" cy="141859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73025</wp:posOffset>
                </wp:positionH>
                <wp:positionV relativeFrom="paragraph">
                  <wp:posOffset>880745</wp:posOffset>
                </wp:positionV>
                <wp:extent cx="2924810" cy="15709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6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67310</wp:posOffset>
                </wp:positionH>
                <wp:positionV relativeFrom="paragraph">
                  <wp:posOffset>2510155</wp:posOffset>
                </wp:positionV>
                <wp:extent cx="2924810" cy="14065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19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73025</wp:posOffset>
                </wp:positionH>
                <wp:positionV relativeFrom="paragraph">
                  <wp:posOffset>3992880</wp:posOffset>
                </wp:positionV>
                <wp:extent cx="2965450" cy="12661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3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67310</wp:posOffset>
                </wp:positionH>
                <wp:positionV relativeFrom="paragraph">
                  <wp:posOffset>5329555</wp:posOffset>
                </wp:positionV>
                <wp:extent cx="2948305" cy="6737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4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73025</wp:posOffset>
                </wp:positionH>
                <wp:positionV relativeFrom="paragraph">
                  <wp:posOffset>6056630</wp:posOffset>
                </wp:positionV>
                <wp:extent cx="2924810" cy="5334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47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</w:t>
      </w:r>
      <w:r>
        <w:rPr/>
        <w:t xml:space="preserve">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8575</wp:posOffset>
                      </wp:positionV>
                      <wp:extent cx="2936875" cy="187579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2875280</wp:posOffset>
                      </wp:positionH>
                      <wp:positionV relativeFrom="paragraph">
                        <wp:posOffset>34290</wp:posOffset>
                      </wp:positionV>
                      <wp:extent cx="2941955" cy="156527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4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145</wp:posOffset>
                      </wp:positionV>
                      <wp:extent cx="2907665" cy="157670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6515</wp:posOffset>
                      </wp:positionV>
                      <wp:extent cx="2936875" cy="136588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62230</wp:posOffset>
                      </wp:positionV>
                      <wp:extent cx="2907030" cy="137160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85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810</wp:posOffset>
                      </wp:positionV>
                      <wp:extent cx="2907665" cy="144780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t>Liczba lat (okres ten</w:t>
            </w:r>
            <w:r>
              <w:rPr/>
              <w:t xml:space="preserve">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0325</wp:posOffset>
                      </wp:positionV>
                      <wp:extent cx="2936875" cy="123698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7620</wp:posOffset>
                      </wp:positionV>
                      <wp:extent cx="2954020" cy="128968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8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83820</wp:posOffset>
                      </wp:positionV>
                      <wp:extent cx="2942590" cy="119570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4925</wp:posOffset>
                      </wp:positionV>
                      <wp:extent cx="2942590" cy="65659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2065</wp:posOffset>
                      </wp:positionV>
                      <wp:extent cx="2907030" cy="6858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8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6990</wp:posOffset>
                      </wp:positionV>
                      <wp:extent cx="2912745" cy="66230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1115</wp:posOffset>
                      </wp:positionV>
                      <wp:extent cx="2878455" cy="53340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564515</wp:posOffset>
                      </wp:positionV>
                      <wp:extent cx="635" cy="3492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85pt;margin-top:4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71755</wp:posOffset>
                      </wp:positionV>
                      <wp:extent cx="2924810" cy="52768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9050</wp:posOffset>
                      </wp:positionV>
                      <wp:extent cx="2942590" cy="56261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3815</wp:posOffset>
                      </wp:positionV>
                      <wp:extent cx="2901950" cy="75565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3815</wp:posOffset>
                      </wp:positionV>
                      <wp:extent cx="2924810" cy="74422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31750</wp:posOffset>
                      </wp:positionV>
                      <wp:extent cx="2954655" cy="76771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9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1275</wp:posOffset>
                      </wp:positionV>
                      <wp:extent cx="2913380" cy="90297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30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5560</wp:posOffset>
                      </wp:positionV>
                      <wp:extent cx="2907030" cy="89662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30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53340</wp:posOffset>
                      </wp:positionV>
                      <wp:extent cx="2907665" cy="87884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75pt;margin-top:30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29845</wp:posOffset>
                      </wp:positionV>
                      <wp:extent cx="2919095" cy="90868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pt;margin-top:30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9530</wp:posOffset>
                      </wp:positionV>
                      <wp:extent cx="2930525" cy="74422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9530</wp:posOffset>
                      </wp:positionV>
                      <wp:extent cx="2936875" cy="111950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8100</wp:posOffset>
                      </wp:positionV>
                      <wp:extent cx="2930525" cy="110172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38100</wp:posOffset>
                      </wp:positionV>
                      <wp:extent cx="2901315" cy="111950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8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1595</wp:posOffset>
                      </wp:positionV>
                      <wp:extent cx="2931160" cy="107823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6990</wp:posOffset>
                      </wp:positionV>
                      <wp:extent cx="2907030" cy="5213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4925</wp:posOffset>
                      </wp:positionV>
                      <wp:extent cx="2948305" cy="55118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2875280</wp:posOffset>
                      </wp:positionH>
                      <wp:positionV relativeFrom="paragraph">
                        <wp:posOffset>17780</wp:posOffset>
                      </wp:positionV>
                      <wp:extent cx="2954020" cy="55626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4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52705</wp:posOffset>
                      </wp:positionV>
                      <wp:extent cx="2895600" cy="52768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985</wp:posOffset>
                      </wp:positionV>
                      <wp:extent cx="2936875" cy="1306830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1910</wp:posOffset>
                      </wp:positionV>
                      <wp:extent cx="2912745" cy="123698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53340</wp:posOffset>
                      </wp:positionV>
                      <wp:extent cx="2930525" cy="126047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85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8415</wp:posOffset>
                      </wp:positionV>
                      <wp:extent cx="2913380" cy="128968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590</wp:posOffset>
                      </wp:positionV>
                      <wp:extent cx="2919095" cy="73279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5085</wp:posOffset>
                      </wp:positionV>
                      <wp:extent cx="2930525" cy="66865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33655</wp:posOffset>
                      </wp:positionV>
                      <wp:extent cx="2936240" cy="69723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8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5085</wp:posOffset>
                      </wp:positionV>
                      <wp:extent cx="2942590" cy="69215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3340</wp:posOffset>
                      </wp:positionV>
                      <wp:extent cx="2924810" cy="53911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5560</wp:posOffset>
                      </wp:positionV>
                      <wp:extent cx="2954020" cy="54546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1275</wp:posOffset>
                      </wp:positionV>
                      <wp:extent cx="2948305" cy="551180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1275</wp:posOffset>
                      </wp:positionV>
                      <wp:extent cx="2942590" cy="551180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592455</wp:posOffset>
                      </wp:positionV>
                      <wp:extent cx="2919095" cy="1905000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4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4765</wp:posOffset>
                      </wp:positionV>
                      <wp:extent cx="2931160" cy="188785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4765</wp:posOffset>
                      </wp:positionV>
                      <wp:extent cx="2919095" cy="188150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53975</wp:posOffset>
                      </wp:positionV>
                      <wp:extent cx="2930525" cy="1828800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85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0480</wp:posOffset>
                      </wp:positionV>
                      <wp:extent cx="2907665" cy="896620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700</wp:posOffset>
                      </wp:positionV>
                      <wp:extent cx="2907665" cy="92011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6985</wp:posOffset>
                      </wp:positionV>
                      <wp:extent cx="2895600" cy="932180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8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4130</wp:posOffset>
                      </wp:positionV>
                      <wp:extent cx="2907665" cy="1318260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27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0480</wp:posOffset>
                      </wp:positionV>
                      <wp:extent cx="2936875" cy="896620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br/>
              <w:t>[] Tak [] Nie</w:t>
              <w:br/>
              <w:b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5560</wp:posOffset>
                      </wp:positionV>
                      <wp:extent cx="2948305" cy="134810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27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5560</wp:posOffset>
                      </wp:positionV>
                      <wp:extent cx="2895600" cy="1353820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27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-67310</wp:posOffset>
                </wp:positionH>
                <wp:positionV relativeFrom="paragraph">
                  <wp:posOffset>-1379220</wp:posOffset>
                </wp:positionV>
                <wp:extent cx="2924810" cy="136017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-10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-67310</wp:posOffset>
                </wp:positionH>
                <wp:positionV relativeFrom="paragraph">
                  <wp:posOffset>760730</wp:posOffset>
                </wp:positionV>
                <wp:extent cx="2924810" cy="21336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5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-67310</wp:posOffset>
                </wp:positionH>
                <wp:positionV relativeFrom="paragraph">
                  <wp:posOffset>2935605</wp:posOffset>
                </wp:positionV>
                <wp:extent cx="2912745" cy="172910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2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-73025</wp:posOffset>
                </wp:positionH>
                <wp:positionV relativeFrom="paragraph">
                  <wp:posOffset>2929890</wp:posOffset>
                </wp:positionV>
                <wp:extent cx="2936240" cy="172910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2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6670</wp:posOffset>
                      </wp:positionV>
                      <wp:extent cx="2919095" cy="2162810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50165</wp:posOffset>
                      </wp:positionV>
                      <wp:extent cx="2924810" cy="2151380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85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0165</wp:posOffset>
                      </wp:positionV>
                      <wp:extent cx="2936875" cy="2133600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column">
                        <wp:posOffset>2875280</wp:posOffset>
                      </wp:positionH>
                      <wp:positionV relativeFrom="paragraph">
                        <wp:posOffset>20955</wp:posOffset>
                      </wp:positionV>
                      <wp:extent cx="2959735" cy="171767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4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0955</wp:posOffset>
                      </wp:positionV>
                      <wp:extent cx="2919095" cy="1723390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-73025</wp:posOffset>
                </wp:positionH>
                <wp:positionV relativeFrom="paragraph">
                  <wp:posOffset>583565</wp:posOffset>
                </wp:positionV>
                <wp:extent cx="2912745" cy="201041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4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6670</wp:posOffset>
                      </wp:positionV>
                      <wp:extent cx="2919095" cy="229806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38735</wp:posOffset>
                      </wp:positionV>
                      <wp:extent cx="2959735" cy="2010410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85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5240</wp:posOffset>
                      </wp:positionV>
                      <wp:extent cx="2924810" cy="200469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8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>[określić postępowanie o udzielenie zamówienia: (Część I zadania, oczyszczanie jezdni, chodników i parkingów wraz z wywozem śmieci z koszy ulicznych na terenie Świecia, OR-ROŚiGK.271.11.2020.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279347-2020:TEXT:PL:HTML&amp;src=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6:00Z</dcterms:created>
  <dc:creator>Kowalski Artur</dc:creator>
  <dc:description/>
  <cp:keywords/>
  <dc:language>en-US</dc:language>
  <cp:lastModifiedBy>Karolina Kruczkowska</cp:lastModifiedBy>
  <cp:lastPrinted>2020-06-09T10:23:00Z</cp:lastPrinted>
  <dcterms:modified xsi:type="dcterms:W3CDTF">2020-06-16T09:17:00Z</dcterms:modified>
  <cp:revision>5</cp:revision>
  <dc:subject/>
  <dc:title/>
</cp:coreProperties>
</file>