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ejherowo, dnia 29.05.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ZŁOŻONYCH OFERTACH</w:t>
      </w:r>
    </w:p>
    <w:p>
      <w:pPr>
        <w:pStyle w:val="Normal"/>
        <w:jc w:val="center"/>
        <w:rPr/>
      </w:pPr>
      <w:r>
        <w:rPr/>
        <w:t>dot. zapytania ofertowego pn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czyszczenie rowów na terenie Gminy Wejherowo” </w:t>
      </w:r>
    </w:p>
    <w:p>
      <w:pPr>
        <w:pStyle w:val="Normal"/>
        <w:jc w:val="center"/>
        <w:rPr/>
      </w:pPr>
      <w:r>
        <w:rPr/>
        <w:t>sygn. sprawyRZPiFZ.271.18.2020.M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Usługi Przewozowe Piotr Naczk, ul. Orzechowa 7, </w:t>
              <w:br/>
              <w:t>84-252 Gó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Przedsiębiorstwo Wodno – Melioracyjne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WODMEL Derra i Potrykus SP. J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ul. Przemysłowa 31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84-200 Wejhero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499,99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Usługi Ogólno – Sprzętowo – Transportowe Roboty Drogowe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Teresa Groth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ul. Leśna 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-239 Bolsze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 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Drew – Kos Sp. z o.o. z siedzibą w Gdańsku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ul. Lawendowe Wzgórze 14/6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80-175 Gdańs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 532,22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Electro – Install Karol Lipkowski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ul. Pomorska 7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1-198 Dębogórz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89 235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Spółdzielnia Usług Wielobranżowych w Rumi, </w:t>
              <w:br/>
              <w:t xml:space="preserve">ul. Grunwaldzka 33, </w:t>
              <w:br/>
              <w:t>84-230 Rum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119 575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Zakład Usług Melioracyjnych „Hydromel” Wioleta Łącka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7-324 Bińcze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32 712,2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0:00Z</dcterms:created>
  <dc:creator>Windows User</dc:creator>
  <dc:description/>
  <cp:keywords/>
  <dc:language>en-US</dc:language>
  <cp:lastModifiedBy>m.witzon</cp:lastModifiedBy>
  <cp:lastPrinted>2023-05-29T12:36:00Z</cp:lastPrinted>
  <dcterms:modified xsi:type="dcterms:W3CDTF">2023-05-29T10:43:00Z</dcterms:modified>
  <cp:revision>5</cp:revision>
  <dc:subject/>
  <dc:title/>
</cp:coreProperties>
</file>