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sprawy WT.2370.4.2022</w:t>
        <w:tab/>
        <w:tab/>
        <w:tab/>
        <w:tab/>
        <w:tab/>
        <w:tab/>
        <w:t>Załącznik nr 1 do zapr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4248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 xml:space="preserve">Do:   </w:t>
        <w:tab/>
        <w:t xml:space="preserve">          Komendy Wojewódzkiej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spacing w:lineRule="auto" w:line="276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wiązując do ogłoszonego zapytania o wartości poniżej 130 tys. zł oferujemy przyjęcie do wykonania zamówienie polegające na zorganizowaniu i przeprowadzeniu konkursu   jednoetapowego na opracowanie koncepcji architektoniczno – budowlanej  „Modernizacji</w:t>
        <w:br/>
        <w:t>i rozbudowy KW PSP w Toruniu” na następujących warunkach:</w:t>
      </w:r>
    </w:p>
    <w:p>
      <w:pPr>
        <w:pStyle w:val="Tekstpodstawowy3"/>
        <w:spacing w:before="0" w:after="0"/>
        <w:ind w:firstLine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uto" w:line="276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Calibri" w:cs="Arial" w:ascii="Arial" w:hAnsi="Arial"/>
          <w:bCs/>
          <w:sz w:val="22"/>
          <w:szCs w:val="22"/>
          <w:lang w:val="en-US"/>
        </w:rPr>
        <w:t xml:space="preserve"> całkowita przedmiotu umowy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wynosi brutto</w:t>
      </w:r>
      <w:r>
        <w:rPr>
          <w:rFonts w:eastAsia="Calibri" w:cs="Arial" w:ascii="Arial" w:hAnsi="Arial"/>
          <w:bCs/>
          <w:sz w:val="22"/>
          <w:szCs w:val="22"/>
        </w:rPr>
        <w:t xml:space="preserve"> (podlega ocenie)</w:t>
      </w:r>
      <w:r>
        <w:rPr>
          <w:rFonts w:eastAsia="Calibri" w:cs="Arial" w:ascii="Arial" w:hAnsi="Arial"/>
          <w:bCs/>
          <w:sz w:val="22"/>
          <w:szCs w:val="22"/>
          <w:lang w:val="en-US"/>
        </w:rPr>
        <w:t>: ....................zł (słownie: .........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………………………………….……...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z</w:t>
      </w:r>
      <w:r>
        <w:rPr>
          <w:rFonts w:eastAsia="Calibri" w:cs="Arial" w:ascii="Arial" w:hAnsi="Arial"/>
          <w:bCs/>
          <w:sz w:val="22"/>
          <w:szCs w:val="22"/>
        </w:rPr>
        <w:t>ł</w:t>
      </w:r>
      <w:r>
        <w:rPr>
          <w:rFonts w:eastAsia="Calibri" w:cs="Arial" w:ascii="Arial" w:hAnsi="Arial"/>
          <w:bCs/>
          <w:sz w:val="22"/>
          <w:szCs w:val="22"/>
          <w:lang w:val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276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uto" w:line="276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</w:rPr>
        <w:t>Oświadczam, że posiadam doświadczenie posiadające na przeprowadzeniu w ciągu ostatnich 5 lat ……. konkursów architektonicznych (kryterium oceny ofert).</w:t>
      </w:r>
    </w:p>
    <w:p>
      <w:pPr>
        <w:pStyle w:val="Akapitzlist"/>
        <w:spacing w:lineRule="auto" w:line="276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, że płatność za wykonane zamówienie nastąpi w dwóch ratach, tj.: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0% wynagrodzenia, o którym mowa w pkt. 1 – w ciągu 30 dni od dnia ogłoszenia konkur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0% wynagrodzenia, o którym mowa w ust. 1 – w ciągu 30 dni od dnia rozstrzygnięcia konkursu, po protokolarnym przekazaniu kompletnej dokumentacji niniejsz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warte w zaproszeniu do składania ofert postanowienia zostały przez nas zaakceptowane.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pis osoby/osób uprawnio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firmy z adresem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formularza ofertow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kubiakw</dc:creator>
  <dc:description/>
  <cp:keywords/>
  <dc:language>en-US</dc:language>
  <cp:lastModifiedBy>Agnieszka Kryspin</cp:lastModifiedBy>
  <cp:lastPrinted>2022-03-22T14:55:00Z</cp:lastPrinted>
  <dcterms:modified xsi:type="dcterms:W3CDTF">2022-03-23T09:13:00Z</dcterms:modified>
  <cp:revision>31</cp:revision>
  <dc:subject/>
  <dc:title/>
</cp:coreProperties>
</file>