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61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Świadczenie usługi dowozu i odwozu dzieci do szkół na terenie Gminy Paradyż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a podstawie zakupu biletów miesięcznych w okresie od 01.01.2024 r. do 31.12.2024 r.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nak sprawy: ZP.271.13.202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3 r., poz. 1689 ze zm.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Świadczenie usługi dowozu i odwozu dzieci do szkół na terenie Gminy Paradyż 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 podstawie zakupu biletów miesięcznych w okresie od 01.01.2024 r. do 31.12.2024 r.” 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3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cs="ArialMT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54:00Z</dcterms:created>
  <dc:creator>e.gutowska</dc:creator>
  <dc:description/>
  <cp:keywords/>
  <dc:language>en-US</dc:language>
  <cp:lastModifiedBy>Edyta Gutowska</cp:lastModifiedBy>
  <cp:lastPrinted>2023-12-04T09:12:00Z</cp:lastPrinted>
  <dcterms:modified xsi:type="dcterms:W3CDTF">2023-12-04T08:12:00Z</dcterms:modified>
  <cp:revision>30</cp:revision>
  <dc:subject/>
  <dc:title>Załącznik nr 7 do SIWZ</dc:title>
</cp:coreProperties>
</file>