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Wymiana dźwigów osobowych w budynkach nr 1 i nr 15 Gdańskiego Uniwersytetu Medycznego w celu poprawy dostępności budynków dla osób z niepełnosprawnością (2 pakiety)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2Z0030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</w:p>
    <w:p>
      <w:pPr>
        <w:pStyle w:val="BodyText21"/>
        <w:suppressAutoHyphens w:val="tru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2-04-01T11:24:00Z</dcterms:modified>
  <cp:revision>24</cp:revision>
  <dc:subject/>
  <dc:title/>
</cp:coreProperties>
</file>